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  <w:t xml:space="preserve">Rozkład materiału dla klasy V szkoły podstawowej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3"/>
          <w:szCs w:val="23"/>
          <w:lang w:eastAsia="pl-PL"/>
        </w:rPr>
        <w:t>Rok szkolny …….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kern w:val="0"/>
          <w:sz w:val="44"/>
          <w:szCs w:val="44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44"/>
          <w:szCs w:val="44"/>
          <w:lang w:eastAsia="pl-PL" w:bidi="ar-SA"/>
        </w:rPr>
        <w:t>„</w:t>
      </w:r>
      <w:r>
        <w:rPr>
          <w:rFonts w:eastAsia="Times New Roman" w:cs="Arial" w:ascii="Arial" w:hAnsi="Arial"/>
          <w:b/>
          <w:i/>
          <w:kern w:val="0"/>
          <w:sz w:val="44"/>
          <w:szCs w:val="44"/>
          <w:lang w:eastAsia="pl-PL" w:bidi="ar-SA"/>
        </w:rPr>
        <w:t>Jezus Chrystus naszym Zbawicielem</w:t>
      </w:r>
      <w:r>
        <w:rPr>
          <w:rFonts w:eastAsia="Times New Roman" w:cs="Arial" w:ascii="Arial" w:hAnsi="Arial"/>
          <w:b/>
          <w:i/>
          <w:kern w:val="0"/>
          <w:sz w:val="44"/>
          <w:szCs w:val="44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kern w:val="0"/>
          <w:sz w:val="40"/>
          <w:szCs w:val="4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40"/>
          <w:szCs w:val="4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tbl>
      <w:tblPr>
        <w:tblW w:w="1456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925"/>
        <w:gridCol w:w="2910"/>
        <w:gridCol w:w="2910"/>
        <w:gridCol w:w="2927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shd w:fill="FFFFFF" w:val="clear"/>
              </w:rPr>
              <w:t>TEMAT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CELE KATECHETYCZNE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ZADANIA NAUCZANIA</w:t>
            </w:r>
          </w:p>
          <w:p>
            <w:pPr>
              <w:pStyle w:val="Zawartotabeli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wg Podstawy Programowej Katechezy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TREŚC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PRZEWIDYWANE OSIĄGNIĘC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UCZNIA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I. 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Bóg wypełnia obietnicę daną w Starym Testamenci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Wypełnienie Bożej obietnicy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za przebyte wakacje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pilnego udziału w katechezie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Zainteresowanie przesłaniem Bożym.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pełnienie Bożej obietnicy danej w Starym testamencie; Syn Boży – zapowiedziany Mesjasz, Pan ii Zbawiciel; konieczność życia w komunii z Panem Jezusem;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wie, czyja obietnica wypełniła się w Nowym Testamencie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yjaśnia kim jest zapowiedziany Mesjasz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, potrzebę ciągłego życia w komunii z Chrystusem poprzez regularne przystępowanie do sakramentu pokuty i przyjmowanie Komunii św.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Ewangelia Jezusa Chrystu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Wskazanie znaczenia Ewangelii, jako Dobrej i Radosnej Nowiny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anie do poznania życia i działalności Pana Jezusa, które są spisane w Ewangelii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twartości na nauczanie Pana Jezusa spisane w Ewangelia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Rozwijanie poznania wiary.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zdalnianie do odczytania w nauczaniu biblijnym wezwania Bożego dla własnego życ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wangelia – Dobra i Radosna Nowina; jedna Ewangelia Jezusa Chrystusa spisana przez czterech Ewangelistów; Etapy powstania Ewangelii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ytłumaczyć, czym jest Ewangelia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ymienia kolejne etapy spisana Ewangeli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zna ewangelistów i ich symbole, 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zostałe księgi Nowego Testamentu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 ksiąg Nowego Testamentu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częstego czytania ksiąg Nowego testamentu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szacunku wobec przekazanego wiernym słowa Boż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zdalnianie do odczytania w nauczaniu biblijnym wezwania Bożego dla własnego życ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ięgi Nowego Testamentu; znaczenie  listów; podział ksiąg Nowego Testamentu na księgi: historyczne, pouczające i prorockie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wie, jakie księgi tworzą Nowy testament,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potrafi wyjaśnić, jakie treści są przekazywane przez księgi historyczne, pouczające i prorockie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, dlaczego czytanie Pisma Świętego jest ważne w życiu dziecka Bożego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Kościół wspólnotą uczniów Chrystusa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danie  podstawowych cech Kościoł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Kościoła jako wspólnoty wierzących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działu w życiu Kościoła. Kształtowanie postawy odpowiedzialności za Kościół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ościół wspólnotą wierzących; Kościół jest: jeden, święty powszechny i apostolski; sposób przynależności wiernych do wspólnoty Kościoła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wie, że Kościół jest wspólnotą uczniów Chrystusa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ymienia podstawowe cechy Kościoł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rozumie, na czym polega przynależność wiernych do Kościoła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5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Rok liturgiczn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 roli roku liturgicznego w życiu człowiek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zaangażowanego udziału w poszczególnych wydarzeniach roku liturgicznego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ypomnienie znaczenia niedzieli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za dar możliwości spotkania ze  zmartwychwstałym Jezusem w czasie każdej Eucharysti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pogłębionym przeżywaniu roku liturgicznego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ok liturgiczny; udział w zbawczych wydarzeniach z życia Pana Jezusa; znaczenie niedzieli; sposób uczestniczenia w poszczególnych wydarzeniach roku liturgicznego uzależniony od stopnia dojrzałości osób biorących w nich udział. 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potrafi wyjaśnić czym jest rok liturgiczny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ymienia podstawowe części roku liturgicznego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, że poprzez udział w zbawczych wydarzeniach przeżywanych w roku liturgicznym Chrystus prowadzi wiernych do zbawienia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dział roku liturgicznego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umiejętności wyznaczanie poszczególnych okresów w roku liturgiczny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yjaśnienie znaczenia poszczególnych okresów liturgicznych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żywego uczestnictwa w przeżywanych wydarzeniach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pogłębionym przeżywaniu roku liturgicznego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dwent, okres Bożego Narodzenia, okres zwykły, Wielki Post, Triduum Paschalne, okres Wielkanocy, druga część okresu zwykłego w roku liturgicznym; Wyznaczanie początków i zakończeń poszczególnych okresów w roku liturgicznym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zna oraz wyjaśnia pojęcie: Adwent, okres zwykły, Wielki Post, Triduum Paschalne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ie, że szczytem roku liturgicznego jest liturgia paschalna Wielkiej Soboty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potrafi podać, z jakimi wydarzeniami wiąże się się czas Bożego Narodzenia, czas Wielkanocy oraz okresy zwykłe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yjaśnia, że stałym elementem roku liturgicznego są przeżywane uroczystości i święta, a zmieniającym się sposób ich przeżywania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Kategorie dni liturgicznych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 różnych kategorii dni w roku liturgiczny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godnego udziału w uroczystościach i świętach oraz do częstego brania udziału w Eucharystii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 postawy wdzięczności za możliwość częstego uczestniczenia w liturgii Mszy świętej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pogłębionym przeżywaniu roku liturgicznego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żywane w roku liturgicznym, uroczystości, święta, wspomnienia i dni powszednie; ważniejsze  uroczystości i święta przeżywane w poszczególnych okresach roku liturgicznego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trafi wyjaśnić na czym polega różnica pomiędzy uroczystościami, świętami , wspomnieniami i dniami powszednimi w roku liturgicznym, 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potrafi wymienić najważniejsze uroczystości poszczególnych okresów liturgicznych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 jak należy przeżywać niedzielę oraz uroczystości nakazane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>8.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Troska o piękno liturgi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troski wspólnoty Kościoła o piękno liturgii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świadomienie konieczności włączenia się w przeżywaną liturgię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szacunku do spraw Bożych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 xml:space="preserve">Rodzaje szat liturgicznych; kolory wykorzystywane w liturgii; podstawowe naczynia liturgiczne wykorzystywane w liturgii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zna podstawowe elementy stroju liturgicznego kapłana i ministrantów, 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ie, jakie jest znaczenie poszczególnych kolorów wykorzystywanych w liturgii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trafi wymienić, podstawowe naczynia liturgiczne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9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Historia zbawienia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 modlitwie różańcowej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modlitwy różańcowej jako streszczenia Ewangelii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enie do codziennego udziału w nabożeństwach różańcowych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zawierzenia swojego życia Panu Bogu w ufnej i wytrwałej modlitwie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aździernik szczególnym miesiącem poświęconym modlitwie różańcowej; historia powstania modlitwy różańcowej; części i tajemnice modlitwy różańcowej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- wymienia części oraz tajemnice modlitwy różańcowej, 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- potrafi wyjaśnić, dlaczego modlitwę różańcową można nazwać streszczeniem Ewangeli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- wie dlaczego październik jest miesiącem szczególnie poświęconym modlitwie różańcowej, 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II. Jezus zaprasza do przyjaźni ze Sobą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0. </w:t>
            </w:r>
            <w:r>
              <w:rPr>
                <w:rFonts w:eastAsia="Liberation Serif;Times New Roman" w:cs="Times New Roman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dążać drogą błogosławieńst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znaczenia ośmiu błogosławieństw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mówienie poszczególnych błogosławieństw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anie do podążania drogą błogosławieństw w codziennym życiu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twartości na prawdziwe szczęście, które daje życie wiarą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ygotowanie do interpretowania własnego doświadczenia życiowego w świetle wezwania Bożego (rozwój sumienia).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Kazanie na górze; osiem błogosławieństw; błogosławiony znaczy szczęśliwy; konieczność wypełniania  ośmiu błogosławieństw w codziennym życiu; osiem błogosławieństw prawem Nowego Testamentu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co jest prawem królestwa Bożego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yjaśnić, czym są błogosławieństwa podane przez Chrystus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umie na czym polega wypełnianie poszczególnych błogosławieństw Pana Jezusa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Modlić się jak Jezus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ypomnienie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Modlitwy Pańskiej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mówienie poszczególnych wezwań i próśb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Modlitwy Pańskiej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codziennego odmawiania modlitwy, której nauczył nas Pan Jezus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ufnej postawy dziecięctwa Bożego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Modlitwa Pana Jezusa; znaczenie poszczególnych próśb, z którymi zwracamy się do Boga; właściwy sposób odmawiania modlitwy; indywidualne i wspólnotowe odmawianie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Modlitwy Pańskiej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trafi powiedzieć, czym jest modlitw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od kogo pochodzi Modlitwa Pańsk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wymienia oraz tłumaczy poszczególne zwroty oraz prośby Modlitwy Pańskiej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jaśnia kiedy wierni mogą odmawiać Modlitwę Pańską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Trwać przed Bogiem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jakie znaczenie ma modlitwa indywidualn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uwielbienia Boga, wdzięczności, prośby i żalu za popełnione zło wyrażone słowami modlitwy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anie do codziennej modlitwy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sady modlitewnego spotkania z Panem Bogiem: mieć świadomość obecności Boga, więcej słuchać niż mówić, być wytrwałym, ufać Bogu, być pokornym, modlić się w Imię Jezusa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ie, na  czym polega modlitwa,</w:t>
            </w:r>
          </w:p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wymienia poszczególne cechy dobrej modlitwy,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Cs/>
                <w:sz w:val="20"/>
                <w:szCs w:val="20"/>
              </w:rPr>
              <w:t xml:space="preserve">- rozumie, jakie jest znaczenie dobrej modlitwy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3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Modlić się we wspólnocie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 Chrystusa troszczącego się o uszanowanie świętości miejsca poświęconego Bogu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działu w modlitwie wspólnotowej Kościoł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nabożeństw odprawianych w roku liturgicznym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modlitewnej jedności z całą wspólnotą Kościoł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pogłębionym przeżywaniu roku liturgicznego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Jezus wypędza przekupniów ze świątyni; właściwe postępowanie w miejscu poświęconym Panu Bogu; znaczenie modlitwy wspólnotowej; nabożeństwa odprawiane w roku liturgicznym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do czego służy budynek nazywany kościołem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powiedzieć w jaki sposób należy zachowywać się w kościele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mienia podstawowe nabożeństwa odprawiane we wspólnocie wiernych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 na czym polega czynny udział wiernych w modlitwie wspólnotowej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amiętać o tych, co odeszl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świadomienie uczniom konieczności modlitwy za zmarłych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ofiarowania przyjętej Komunii św. i modlitwy w intencji zmarłych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bliskim, którzy już odeszli do Pan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>Wspieranie poczucia przynależności, posiadania własnego miejsca w społeczności oraz odczytywanie zadań z tej przynależności wynikających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Liberation Serif;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w w:val="91"/>
                <w:sz w:val="20"/>
                <w:szCs w:val="20"/>
                <w:shd w:fill="FFFFFF" w:val="clear"/>
              </w:rPr>
              <w:t xml:space="preserve">Znaczenie modlitwy za zmarłych; udział w uroczystości Wszystkich Świętych i wspomnieniu Wszystkich Wiernych Zmarłych; wypominki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- potrafi wyjaśnić kogo Kościół wspomina 1 i 2 listopada,</w:t>
            </w:r>
          </w:p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- wie w jaki sposób wierni przygotowują się do uroczystości Wszystkich Świętych i w niej uczestniczą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- rozumie dlaczego należy modlić się za zmarłych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5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Świadczyć życiem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wezwania Jezusa, aby Jego uczniowie byli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światłem świata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i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solą ziemi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postaci św. Dominika Savio jako wzoru dobroci, życzliwości i miłości okazywanej bliźniemu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anie do dawania świadectwa wiary przykładem własnego życia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dpowiedzialności za przekazywanie wiary innym ludziom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Budzenie świadomości potrzeby budowania własnej wiary w łączności z innymi - świadectwo życ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pacing w:before="28" w:after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ezwanie Jezusa do dawania świadectwa wiary przykładem życia; stanie się dla innych ludzi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światłem świata i solą ziemi</w:t>
            </w:r>
            <w:r>
              <w:rPr>
                <w:rFonts w:cs="Times New Roman" w:ascii="Calibri" w:hAnsi="Calibri"/>
                <w:sz w:val="20"/>
                <w:szCs w:val="20"/>
              </w:rPr>
              <w:t>;  znaczenie światła i soli w życiu człowieka; św. Dominik Savio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 jakie jest znaczenie nakazu Chrystusa, aby Jego wierni byli „ solą ziemi” i „światłem świata”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powiedzieć, dlaczego św. Dominik Savio jest przykładem dobrego zachowania dla wszystkich młodych ludz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dlaczego należy starać się każdego dnia wypełniać to, co polecił wiernym Chrystus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zede wszystkim miłować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 konieczności okazywania miłości bliźni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wezwania Jezusa, aby kochać swoich nieprzyjaciół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codziennej modlitwy za nieprzyjaciół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życzliwości i przebaczenia drugiemu człowiekow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ypowieść o miłosiernym Samarytaninie; wezwanie Jezusa do miłości nieprzyjaciół; otoczenie miłością tych co nam źle życzą poprzez: modlitwę za nich, czynienie wobec nich dobra, nie odpłacanie złem za zło; Jezus wzorem miłości prześladowców; modlitwa za nieprzyjació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łasnymi słowami opowiedzieć przypowieść o miłosiernym Samarytaninie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wie, na czym polega bycie prawdziwym bliźnim dla drugiego człowieka, - rozumie, dlaczego i w jaki sposób należy okazać miłość  swoim nieprzyjaciołom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Dzielić się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wskazówek, które Pan Jezus udzielił bogatemu młodzieńcowi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konieczności dzielenia się tym co posiadamy z innymi ludźmi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właściwego wykorzystania daru młodości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fiarności i hojności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otkanie Jezusa z bogatym młodzieńcem; ofiarowanie bliźnim czasu, miłości, cierpliwości i życzliwości; właściwe wykorzystanie daru młodości; modlitwa młodego człowieka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jakich wskazówek udzielił Pan Jezus bogatemu młodzieńcow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powiedzieć w jaki sposób może wspomóc drugiego człowieka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umie, dlaczego należy dzielić się tym co się posiada z innymi ludźm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8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zynosić dobre owoce życi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czym są dobre owoce życi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kazanie jakie skarby należy gromadzić w życiu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ważnego udziału w Liturgii słowa. 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podjęcia odpowiedzialności za własne życie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rzypowieści Jezusa Chrystusa o nieurodzajnym drzewie i bogaczu, który kazał wybudować nowe spichlerze; znaczenie nauczania Jezusa: troska o nawracanie się, wypełnianie dobrych uczynków, otaczanie innych ludzi miłością, dzielenie się tym co posiadamy i gromadzenie bogactw duchowych; wsłuchanie się w słowo Boże poprzez lekturę Pisma św oraz uważny udział w Liturgii słowa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yjaśnić jakie jest znaczenie przypowieśc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czym są dobre owoce ludzkiego życi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umie, co jest prawdziwym bogactwem życia człowieka oraz jakie bogactwa należy w życiu gromadzić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powiedzieć, jak należy zachować się w czasie Liturgii Słowa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9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łuchać, aby otworzyć serc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znaczenia prawdziwego spotkania z Chrystusem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kazanie o czym należy pamiętać spotykając się z innymi ludźmi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ta do udzielania pomocy w pracach domowych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trwania przy Chrystusie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us w gościnie u Marii i Marty; spotkanie z drugim człowiekiem; spotkanie z Jezusem poprzez: czytanie Ewangelii, uczestnictwo we Mszy św., przyjmowanie Komunii św., adorację Najświętszego Sakramentu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yjaśnić, na czym polega prawdziwe spotkanie z drugim człowiekiem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uje, w jaki sposób można prawdziwie spotkać się z Chrystusem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umie, że spotkanie z Chrystusem prowadzi do wypełniania Jego nauki w codziennym życiu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0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ałkowicie zaufać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postawy całkowitego zaufania Bogu w postawie ubogiej wdowy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wrócenie uwagi na potrzebę troski o dobro parafii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fiarności i hojn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rzykład ubogiej wdowy; dzielenie się tym co posiadamy; działanie na rzecz parafii: sprzątanie kościoła, służba ministrantów i Dzieci Maryi, wspieranie parafialnej Caritas, działanie w grupach modlitewnych, uświetnianie liturgii poprzez granie w orkiestrze i śpiewanie w chórze, modlitwa za parafię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jaśnia,  dlaczego Pan Jezus wskazał biedną wdowę jako przykład całkowitego zaufania Panu Bogu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czemu służy ofiara zbierana w kościele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 dlaczego i w jaki sposób może wspomóc wspólnotę Kościoła, do której należy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łużyć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, kto jest największy w królestwie Boży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dzielania pomocy potrzebującym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twartości na służenie drugiemu człowiekow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Budzenie świadomości potrzeby budowania własnej wiary w łączności z innymi - świadectwo życ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ór uczniów o pierwszeństwo; kto jest największy i najważniejszy według Jezusa; Caritas; służenie z miłością; św. Elżbieta; bł. Maria Luiza  Merkert; Zgromadzenie Sióstr Elżbietanek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yjaśnić, czym jest służb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kto jest według Pana Jezusa pierwszym w Królestwie Bożym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 w jaki sposób może służyć bliźnim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Należeć do królestwa Jezu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Chrystusa jako Króla. Przedstawienie zasad obowiązujących w królestwie Boży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zasad, którymi kierują się ministranci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enie do poświęcenia swojego czasu na służbę Bogu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hrystus Królem, który powtórnie przyjdzie na ziemię; zasady obowiązujące w królestwie Bożym; uroczystość Chrystusa Króla Wszechświata; LSO -ministranci; kodeks postępowania ministrantów; zawołanie ministrantów;  rodzaje posługi ministrantów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wie, że Chrystus jest naszym Królem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yjaśnić, kiedy wierni należą do królestwa Bożego, a kiedy się od niego oddalają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na czym polega służba ministrantów, 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III. Tajemnica wcielenia Syna Bożeg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3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Czekając na przyjście Syna Bożego - Adwent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znaczenia adwentowego oczekiwani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właściwego przygotowania się do uroczystości Bożego Narodzenia poprzez udział w roratach i wypełnianie dobrych uczynków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ypomnienie znaczenia adwentowych symboli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czujn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Times New Roman" w:cs="Times New Roman"/>
                <w:w w:val="91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w w:val="91"/>
                <w:sz w:val="20"/>
                <w:szCs w:val="20"/>
                <w:shd w:fill="FFFFFF" w:val="clear"/>
                <w:lang w:eastAsia="pl-PL" w:bidi="ar-SA"/>
              </w:rPr>
              <w:t>Początek roku liturgicznego; Adwent oczekiwaniem na przyjście zapowiedzianego Mesjasza i przygotowaniem do Bożego Narodzenia; znaczenie adwentowych symboli: roratki, lampionu, wieńca adwentowego; Msze roratnie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czym jest Adwent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ymienić podstawowe symbole i znaki adwentowe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 do czego i w jaki sposób przygotowuje się w czasie Adwentu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Maryja - patronka Adwent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prawdy o niepokalanym poczęciu NMP, która jest wypełniona Bożą łaską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enie do naśladowania Maryi w życiu jednością z  łaską Bożą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czystości w codziennym życiu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poznanie z zasadami, którymi kierują się Dzieci Mary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Wychowanie do życia wspólnotowego. </w:t>
            </w: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Budzenie pogłębionej motywacji do odpowiedzialnego uczestnictwa w różnych wspólnota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wiedź przyjścia na świat po grzechu pierworodnym obiecanego Mesjasza;  Maryja Niepokalanie poczęta- wolna od grzechu pierworodnego i wypełniona łaską Bożą; uroczystość Niepokalanego Poczęcia NMP; medalik Matki Bożej; naśladowanie Maryi; obowiązki Dzieci Maryi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dlaczego Maryję nazywamy Niepokalanie Poczętą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powiedzieć, w czym wierni mogą naśladować Maryję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umie,  co jest istotą należenia do wspólnoty Dzieci Maryi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5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Syn Boży stał się człowiekiem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Maryi, jako wzoru całkowitego zaufania, zawierzenia i posłuszeństwa Panu Bogu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tajemnicy wcieleni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oga, jako Obrońcy uciśnionych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kazanie dobrych konsekwencji wynikających z życia w komunii z Bogiem.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jaśnienie poszczególnych części modlitwy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Anioł Pański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otwartości na ludzkie życie i odpowiedzialności za jego przekazywanie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20"/>
                <w:szCs w:val="20"/>
                <w:shd w:fill="FFFFFF" w:val="clear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świadomienie przemian okresu preadolescencj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astowanie NMP; zgoda Maryi przyjmującej wolę Bożą; Maryja Matką Syna Bożego; modlitw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ioł Pański</w:t>
            </w:r>
            <w:r>
              <w:rPr>
                <w:rFonts w:cs="Calibri" w:ascii="Calibri" w:hAnsi="Calibri"/>
                <w:sz w:val="20"/>
                <w:szCs w:val="20"/>
              </w:rPr>
              <w:t>; tajemnica wcielenia; uroczystość; dzieło Duchowej Adopcji Dziecka Poczętego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ie, na co Maryja wyraziła zgodę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potrafi wyjaśnić, dlaczego Maryję nazywamy pełną łaski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potrafi wyjaśnić posługując się modlitwą Anioł Pański, czym jest tajemnica wcieleni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ozumie, na czym polega dzieło Duchowej Adopcj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yn Boży pod sercem Mary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radości Maryi noszącej Chrystusa pod swoim serce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konieczności naśladowania uwielbienia Boga przez Maryję w codziennym życiu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rażliwości na potrzeby innych ludzi samotnych, opuszczonych i bezbron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20"/>
                <w:szCs w:val="20"/>
                <w:shd w:fill="FFFFFF" w:val="clear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świadomienie przemian okresu preadolescencj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awiedzenie św. Elżbiety; spotkanie Jana Chrzciciela z zapowiadanym Zbawicielem; Magnificat; Maryja wzorem postępowania i zachowania; Dom Matki i Dziecka; święto Nawiedzenia NMP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łasnymi słowami opisać spotkanie Maryi z Elżbietą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czym jest Magnificat i dlaczego Maryja wielbiła Bog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w jaki sposób można wspomóc  matki i dzieci, które potrzebują pomocy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Syn Boży szuka miejsca dla siebie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ypomnienie historii Bożego Narodzeni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daru łaski Bożej, która umożliwia wszystkim ludziom rozpoznanie  w Chrystusie Mesjasz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, że istotą Bożego narodzenia jest ponowne narodzenie się Chrystusa w naszych sercach i rodzinach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miłości bliźni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oria Bożego Narodzenia; pokłon pasterzy; Betlejem – dom chleba; znaczenie opłatka; troska o miłość w rodzinie i własnym sercu; Boże Narodzenie, które możemy doświadczać każdego dnia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opowiedzieć historię Bożego narodzeni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do czego powinna prowadzić uroczystość Bożego Narodzeni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na czym polega narodzenie się Chrystusa w naszych sercach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8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Rozpoznać Syna Bożego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konieczności poszukiwania Boga w swoim życiu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, że wiara jest posłuszeństwem ukazanym Panu Bogu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kazanie stopniowego objawiania się osoby Chrystusa całemu światu. Kształtowanie postawy gotowości podążania za znakami i osobami prowadzącymi nas do Bog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 xml:space="preserve">Prowadzenie do postawy odpowiedzialności i podejmowania zadań w środowisku życiowym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Pokłon Mędrców; symboliczne znaczenie darów; pojęcie</w:t>
            </w:r>
            <w:r>
              <w:rPr>
                <w:rFonts w:cs="Times New Roman" w:ascii="Calibri" w:hAnsi="Calibri"/>
                <w:bCs/>
                <w:i/>
                <w:iCs/>
                <w:sz w:val="20"/>
                <w:szCs w:val="20"/>
              </w:rPr>
              <w:t xml:space="preserve"> epifanii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; uroczystość Objawienia Pańskiego; znaczenie kolędy - odwiedzin duszpasterskich; dzieło kolędnicy misyjni. 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 kto rozpoznał w Chrystusie nowo narodzonego Król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trafi wyjaśnić pojęc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epifani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opowiedzieć w jaki sposób Chrystus objawił się światu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jakie jest znaczenie kolędy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potrafi wyjaśnić, kim są kolędnicy misyjn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9. </w:t>
            </w:r>
            <w:r>
              <w:rPr>
                <w:rFonts w:eastAsia="Liberation Serif;Times New Roman" w:cs="Times New Roman" w:ascii="Calibri" w:hAnsi="Calibri"/>
                <w:b/>
                <w:color w:val="000000"/>
                <w:sz w:val="20"/>
                <w:szCs w:val="20"/>
              </w:rPr>
              <w:t>Syn Boży ofiarowany w świątyn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Ukazanie Chrystusa, jako ś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wiatła na oświecenie pogan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i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Zbawienia narodów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konieczności niesienia światła Chrystusa innym narodom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, czym w życiu kierują się osoby konsekrowane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czystości, ubóstwa i posłuszeństw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 xml:space="preserve">Prowadzenie do postawy odpowiedzialności i podejmowania zadań w środowisku życiowym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iarowanie Pana Jezusa w świątyni; święto Ofiarowania Pańskiego; znaczenie gromnicy; światowy Dzień Życia Konsekrowanego; zadania osób konsekrowanych; ślub: czystości, ubóstwa i posłuszeństwa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e, dlaczego Chrystus jes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światłością świat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łasnymi słowami opisać ofiarowanie Pana Jezusa w świątyni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umie, na czym polega symboliczne znaczenie gromnicy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jaśnić, kim są osoby konsekrowane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0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yn Boży - największym skarbem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Jezusa jako największego skarbu, jaki w życiu posiadamy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kazanie konieczności chronienia posiadanej wiary przed różnymi niebezpieczeństwami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konieczności troski, aby nigdy nie utracić Jezusa w swoim życiu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troski o posiadany skarb, którym jest Jezus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posłuszeństwa wobec rodziców i opiekunów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ieczka św. Rodziny do Egiptu; poszukiwanie Pana Jezusa, który pozostał w świątyni; hierarcha ważności, według której należy kształtować życie; posłuszeństwo wobec rodziców; miłość podstawą szczęśliwej rodziny; święto Świętych Młodzianków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trafi swoimi słowami opowiedzieć, dlaczego Maryja i Józef uciekali z Jezusem oraz szukali Go, gdy nie wiedzieli, gdzie jest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dlaczego Jezus Chrystus jest naszym największym skarbem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jaśnić, na czym polega posłuszeństwo, którego uczy Pan Jezus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w czym można naśladować Świętą Rodzinę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. Św. Józef - opiekun Syna Bożego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osoby św. Józefa – opiekuna Pana Jezusa.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naśladowania św. Józefa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piekuńczości wobec słabszych.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Budzenie świadomości potrzeby budowania własnej wiary w łączności z innymi - świadectwo życ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. Józef opiekun Pana Jezusa; postawa odpowiedzialności i opiekuńczości; Bractwo św. Józefa; Diecezjalne Święto Rodziny; św. Józef opiekunem ludu Bożego oraz wzorem posłuszeństwa, wypełniania obowiązków,  troski o miłość w rodzinie, opiekuńczości i niesienia pomocy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, kim jest św. Józef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powiedzieć, czym jest Bractwo św. Józef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, w czym wierni mogą naśladować św. Józefa, 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Syn Boży rozpoczyna działalność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 Jezusa jako Syna Bożego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nieodgadnionej tajemnicy Trójcy Przenajświętszej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gotowości wyznana wiary w codziennym życiu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życia miłością, która jest naturą Boga. 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dzięczności za dar otrzymanego sakramentu chrztu święt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hrzest Pana Jezusa w Jordanie; przyjęcie przez Chrystusa grzechów ludzi; Jezus jest: prawdziwym Mesjaszem i Osobą trójcy Przenajświętszej; uroczystość Trójcy Przenajświętszej; święto Chrztu Pańskiego; znaczenie przyjętego sakramentu chrztu świętego. 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od czego Syn Boży rozpoczął publiczną działalność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ytłumaczyć pojęcie Trójcy Przenajświętszej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powiedzieć, co objawił Bóg Ojciec w czasie chrztu Pana Jezusa w Jordani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 znaczenie własnego chrztu, 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IV. Moc Boża objawiona w działaniu Jezus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3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Jezus odrzuca pokus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Chrystusa , jako Pana odrzucającego zło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konieczności zdecydowanej walki ze wszystkimi pokusami w codziennym życiu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ytrwałości i zdecydowania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Rozwijanie refleksyjnej postawy wobec zobowiązań moralnych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uszenie Pana Jezusa przez szatana: zaspokojenia własnych potrzeb Boską mocą, zyskania popularności wśród ludzi, zapanowania nad całym światem materialnym; kuszenie wszystkich ludzi; niebezpieczeństwo zobojętnienia; modlitwa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Ojcze nasz </w:t>
            </w:r>
            <w:r>
              <w:rPr>
                <w:rFonts w:cs="Times New Roman" w:ascii="Calibri" w:hAnsi="Calibri"/>
                <w:sz w:val="20"/>
                <w:szCs w:val="20"/>
              </w:rPr>
              <w:t>codzienną prośbą kierowaną do Boga w walce z pokusami.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czym jest pokusa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powiedzieć, jakie pokusy odrzucił Pan Jezu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 do czego może doprowadzić uleganie pokusom szatana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Jezus wybiera uczni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, że pójście za Jezusem wiąże się z  podjęciem zdecydowanej decyzji oraz zmianą dotychczasowego sposobu życi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ta do odważnego pójścia za Jezusem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umiejętności prowadzenia innych do Chrystusa.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Rozwijanie refleksyjnej postawy wobec zobowiązań moralnych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ołanie pierwszych uczniów; powołanie Mateusza; podążanie za Jezusem przez:  uznanie w Nim Mesjasza; życie zgodne z Jego Nauką; prowadzenie innych do Chrystusa; odrzucenie zła i wybranie dobra: dobrych przyjaciół, ofiarności, pracowitości i uczynności, radości i życzliwości; codzienne podejmowanie decyzji pójścia za Jezusem; znaczenie modlitwy porannej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kim są uczniowie Pana Jezusa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powiedzieć, z czym wiąże się pójście za Jezuse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 konieczność odrzucenia zła i wyboru dobra w życiu uczniów Pana Jezusa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5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Jezus posyła apostołów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na czym polega misja apostołów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a do bycia apostołem w gronie swoich rówieśników. 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dpowiedzialności za głoszone słowa i wykonywane uczynki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 xml:space="preserve">Prowadzenie do postawy odpowiedzialności i podejmowania zadań w środowisku życiowym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ybór dwunastu Apostołów; poznanie nauki Chrystusa; władza duszpasterska; nakaz misyjny; biskupi następcami Apostołów; rola biskupów: nauczanie, uświęcanie i prowadzenie wiernych w Chrystusie; insygnia: pektorał, pastorał, mitra i pierścień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kim są apostołowie i co było ich zadaniem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powiedzieć, kim są następcy apostołów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rozumie, jakie jest  znaczenie modlitwy za duszpasterzy Kościoła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Jezus daje obietnicę Piotrow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znaczenia misji św. Piotr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roli papieża we wspólnocie kościoł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jedności z papieżem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potrzeby modlitwy w intencjach papież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Budzenie świadomości potrzeby budowania własnej wiary w łączności z innymi - świadectwo życ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Św. Piotr następcą Pana Jezusa, skałą na której zostanie zbudowany Kościół; obowiązki wiernych wobec papieża: modlitwa w jego intencjach, dobre życie, posłuszeństwo wobec głoszonej nauki; kolegium biskupów; prymat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kim był św. Piotr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powiedzieć, jakie zadanie Pan Jezus powierzył św. Piotrowi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że następcami św. Piotra są kolejni papieże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trafi powiedzieć, co jest obowiązkiem wiernych wobec papież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rozumie konieczność modlitwy w intencjach Ojca św.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Jezus przyjęty przez Samarytan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świadomienie otwartości Pana Jezusa na wszystkich ludzi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sakramentów jako źródła Bożej łaski uświęcającej i uczynkowej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darów Bożych ofiarowanych ludziom w poszczególnych sakramentach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twartości na dary otrzymywane w poszczególnych sakramentach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gotowości do częstego przystępowania do sakramentów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potkanie Jezusa z Samarytanką; źródło wody żywej; łaska Boża uświęcająca i uczynkowa; sakramenty spotkaniem z Panem Jezusem i źródłem Bożych darów ofiarowanych dla zbawienia człowieka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łasnymi słowami opowiedzieć o spotkaniu Pana Jezusa z Samarytanką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ie, co symbolizuje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woda żywa</w:t>
            </w:r>
            <w:r>
              <w:rPr>
                <w:rFonts w:cs="Times New Roman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trafi wyjaśnić czym jest łaska Boża uświęcająca i uczynkowa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, jakie jest znaczenie sakramentów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8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Jezus odrzucony w Nazareci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odrzucenia Chrystusa przez ludzi, którzy Go znali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dobrowolności przyjęcia nauki Pana Jezusa. 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na czym polega świadome przyjęcie Chrystusa jako Pana życi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odważnego przyznawania się do wiary w Chrystusa. 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drzucenie Chrystusa w Nazarecie; potrzeba rozwoju własnej wiary przyjętej na chrzcie św.; znaczenie wolnej woli; świadomy wybór Chrystusa jako Pana; odpowiedzenie miłością na miłość Chrystusa; postępowanie zgodnie z nauką Pana Jezus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łasnymi słowami opowiedzieć o tym, jak Jezus został przyjęty w rodzinnej miejscowości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na czym polega prawdziwe przyjęcie Jezusa, jako Pan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rozumie konieczność podejmowania każdego dnia decyzji o wyborze Jezusa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9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Jezus czyni cuda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e mocy Bożej Pana Jezusa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kazanie Chrystusa panującego nad przyrodą, chorobą człowieka, szatanem i śmiercią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iary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zbudzenie potrzeby składania Bogu dziękczynienia za wszystko czego doświadczymy w życiu.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ud; znaczenie cudów dokonywanych przez Chrystusa; cuda natury; uzdrowienia ciała i duszy; uwalnianie z mocy szatana; wskrzeszenia; wiara ludzi podstawą cudów czynionych przez Chrystusa; postawa wdzięczności; przyjęcie Bożej woli.    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czym jest cud,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ymienić rodzaje cudów, jakie dokonywał Pan Jezus,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wyjaśnia, dlaczego Pan Jezus dokonywał cudów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- rozumie, jakie jest znaczenie wiary, dzięki której mogą dokonać się cuda w naszym życiu, 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0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Jezus wskrzesz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Chrystusa jako Pana potrafiącego przywrócić ludziom życie.  Wzbudzenie radości, z  zapowiedzianego udziału wiernych w zmartwychwstaniu Pana Jezusa.                   Kształtowanie postawy wiary i zaufania Wszechmogącemu Bogu.          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Chrystus Panem życia; wskrzeszenia zapowiedzią zmartwychwstania; wskrzeszenie młodzieńca z Nain; wskrzeszenie córki Jaira; wskrzeszenie Łazarza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-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wie, czym są wskrzeszenia,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łasnymi słowami potrafi opowiedzieć o wskrzeszeniach, których dokonał Pan Jezus,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potrafi wyjaśnić, co zapowiadały wskrzeszenia, których dokonywał Pan Jezus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Times New Roman" w:ascii="Calibri" w:hAnsi="Calibri"/>
                <w:b/>
                <w:iCs/>
                <w:color w:val="000000"/>
                <w:sz w:val="28"/>
                <w:szCs w:val="28"/>
              </w:rPr>
              <w:t>V</w:t>
            </w:r>
            <w:r>
              <w:rPr>
                <w:rFonts w:eastAsia="Liberation Serif;Times New Roman"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Wypełnienie woli Ojc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elki Post – przygotowanie  do Wielkanoc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Ukazanie Wielkiego Postu jako przygotowania do najważniejszego wydarzenia przeżywanego w roku liturgicznym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Wskazanie potrzeby czynienia postanowień wielkopostnych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chęcenie do udziału w nabożeństwach wielkopostnych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Kształtowanie postawy pokuty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potrzeby ciągłego nawracania się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Wielki post – przygotowaniem do Wielkanocy; Środa Popielcowa; symboliczne znaczenie posypania głów popiołem; potrzeba nawracania się; symboliczne znaczenie zasłoniętych krzyży i obrazów; fioletowy kolor szat liturgicznych; wzmacnianie woli człowieka ułatwiające unikanie grzechów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czym Jest Wielki Post i do jakiego wydarzenia przygotowuje wiernych,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potrafi wyjaśnić wielkopostne symbole i znaki,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- wie, jakie nabożeństwa są odprawiane w Wielkim Poście,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rozumie znaczenie przystąpienia w Wielkim Poście do sakramentu pokuty oraz podejmowania postanowień wielkopostnych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jazd do Jerozolimy – Niedziela  Palmow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Chrystusa jako Króla.        Przedstawienie znaczenia  liturgii Niedzieli Palmowej.                              Zachęcenie do przygotowania palm. Kształtowanie postawy uwielbienia okazywanego Bogu.                     Kształtowanie postawy odpowiedzialności za wspólnotę Kościoł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Chrystus naszym Królem i Panem; Niedziela Palmowa – niedzielą Męki Pańskiej; palmy przygotowane do poświęcenia; Światowe Dni Młodzieży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łasnymi słowami opowiedzieć o uroczystym przybyciu Pana Jezusa do Jerozolimy,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 jakie jest znaczenie Niedzieli Palmowej w roku liturgicznym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rozumie, w jaki sposób sam może uczestniczyć, w obrzędach Niedzieli Palmowej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- potrafi wyjaśnić, czym są Światowe Dni Młodzieży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3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Ostatnia Wieczerza –  Wielki Czwartek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znaczenia Ostatniej Wieczerzy.                                                      Wskazanie obmycia nóg Apostołom przez Chrystusa jako przykładu właściwego postępowania wobec wszystkich bliźnich.                                      Kształtowanie postawy otwartości na potrzeby drugiego człowieka.           Kształtowanie gotowości służenia innym ludziom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pogłębionym przeżywaniu roku liturgicznego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statnia Wieczerza; sakramenty ustanowione w czasie Ostatniej Wieczerzy; obmycie nóg apostołom przykładem służby Chrystusowi; Msza krzyżma; liturgia Wielkiego Czwartku;  Msza Wieczerzy Pańskiej; ciemnica; puste tabernakulum; podziękowania składane kapłanom w dniu ustanowienia sakramentu kapłaństwa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Calibri" w:hAnsi="Calibri"/>
                <w:sz w:val="20"/>
                <w:szCs w:val="20"/>
              </w:rPr>
              <w:t>potrafi swoimi słowami opowiedzieć, o tym, co wydarzyło się w czasie Ostatniej Wieczerzy,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ymienić elementy liturgii Wielkiego Czwartku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rozumie, czego symbolem jest obmycie nóg apostołom przez Pana Jezusa w czasie ostatniej wieczerzy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jmanie i wyrok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osamotnienia Chrystusa w czasie modlitwy w Ogrodzie Oliwnym. Ukazanie  przyczyn wydania wyroku skazującego Chrystusa na śmierć.                                                    Uwrażliwienie na krzywdę wyrządzaną bliźnim poprzez wydawanie pochopnych osądów.                                  Kształtowanie postawy przyjaźni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Formacja moraln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odlitwa Jezusa w Ogrójcu; sen Apostołów; podstawy wydania wyroku skazującego Pana Jezusa na ukrzyżowanie; warunki pozostania w przyjaźni z Panem Jezusem; jestem przyjacielem – co to znaczy.  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swoimi słowami opowiedzieć o pojmaniu Pana Jezusa,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wyjaśnia, na czym polegała trwanie w przyjaźni Pana Jezusa,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wie, kim jest prawdziwy przyjaciel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rozumie znaczenie prawdziwej przyjaźni w życiu człowieka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5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Droga krzyżow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cierpienia doświadczonego przez Chrystusa w czasie drogi prowadzącej na Golgotę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azanie znaczenia nabożeństwa Drogi Krzyżowej i Gorzkich Żali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potrzeby unikania grzechów, które ranią Chrystusa i zadają Mu cierpienie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miłosierdzia i gotowości niesienia pomoc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roga Chrystusa prowadząca na Golgotę; nabożeństwo Drogi Krzyżowej; stacje Drogi Krzyżowej; kalwaria;  potrzeba unikania grzechów oraz rozważania cierpienia w codziennym życiu; piątek – dniem śmierci Pana Jezusa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łasnymi słowami przedstawić przebieg drogi, którą przeszedł Pan Jezus niosąc Krzyż na Golgotę,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- wymienia stacje Drogi Krzyżowej,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- wie czym jest kalwari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- rozumie znaczenie osobistego udziału w męce i śmierci Pana Jezusa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Śmierć Jezusa - Wielki Piątek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azanie znaczenia ofiary krzyżowej Pana Jezus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krzyża jako znaku zbawczej miłości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symbolicznego znaczenia liturgii Wielkiego Piątku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na znaczenie cierpienia w życiu człowiek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ytrwał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ystus umiera na krzyżu; INRI; liturgia Wielkiego Piątku: liturgia słowa, Adoracja Krzyża, komunia św, przeniesienie Najświętszego Sakramentu do Bożego Grobu; krzyż - rachunek sumienia; krzyż znakiem miłości; spełnienie ofiary krzyżowej za grzechy wszystkich ludzi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rafi własnymi słowami opowiedzieć o ukrzyżowaniu Pan Jezus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mienia elementy liturgii Wielkiego Piątku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umie znaczenie krzyża we własnym  życiu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gilia Paschalna – znaczenie liturgi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anie Chrystusa jako Pana, który otworzył ludziom bramy nieb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znaczenia adoracji Grobu Pańskiego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chęcenie ciszy przeżywanej w czasie Wielkiej Soboty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postawy wdzięczności Chrystusowi, który pojednał na nowo ludzi z Bogiem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owanie postawy wiar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łożenia ciała Pana Jezusa do grobu; czuwanie przy Bożym Grobie; bazylika Grobu Pańskiego;  przynoszenie pokarmów do poświęcenia; zstąpienie Chrystusa do piekieł; otwarte bramy nieb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opowiedzieć o tym, w jaki sposób ciało Pan Jezusa zostało złożone do grobu,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jakie jest znaczenie części wyznania wiary, w którym mówimy „zstąpił do piekieł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- rozumie znaczenie własnej adoracji Pana Jezusa w Bożym Grobie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8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gilia Paschalna –  szczyt roku liturgicznego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zmartwychwstania Jezusa, jako źródła naszego życia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bogactwa liturgii Wigilii Paschalnej, jako szczytu całego roku liturgicznego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działu w liturgii Wigilii Paschalnej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wiar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ydarzenia nocy zmartwychwstania; liturgia Wigilii Paschalnej; symboliczne znaczenie paschału; liturgia światła; liturgia słowa; liturgia chrzcielna; liturgia eucharystyczna; procesja rezurekcyjna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otrafi własnymi słowami opowiedzieć o zmartwychwstaniu Pana Jezusa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ymienia elementy liturgii Wigilii Paschalnej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rozumie znaczenie własnego udziału w liturgii Wigilii Paschalnej,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9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potkania ze Zmartwychwstałym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znaczenia dnia Pańskiego, jako pamiątki Zmartwychwstania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regularnego uczestnictwa w niedzielnej Eucharystii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wartości życia w komunii z Bogiem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konieczności wspólnego świętowania z rodziną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otkanie uczniów ze zmartwychwstałym Panem w Emaus; znaczenie niedzielnej Eucharystii; niedziela pamiątką zmartwychwstania;  Eucharystia spotkaniem ze zmartwychwstałym Panem; Komunia pokarmem na życie wieczne; wspólne spędzanie czasu z bliskimi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trafi swoimi słowami opowiedzieć o spotkaniu zmartwychwstałego Pana Jezusa z uczniami w Emaus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ie, jakie jest znaczenie niedzieli, jako pamiątki zmartwychwstania Pana Jezus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 znaczenie życia w komunii z Panem Jezusem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50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Dary Zmartwychwstałego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znaczenia sakramentu pokuty dla życia w komunii z Bogiem. 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świadomienie powołania ludzi do życia w wolności, szczególnie od grzechu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enie  do regularnego korzystania z sakramentu pokuty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Ustanowienie sakramentu pokuty w dniu zmartwychwstania; Jezus ma władzę odpuszczania grzechów; grzech – zło, które niszczy miłość do Boga, miłość do bliźniego i miłość do samego siebie; grzech ciężki i grzech lekki; sakrament pokuty i pojednania drogą prowadzącą do prawdziwej wolności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trafi własnymi słowami opowiedzieć o  ustanowieniu sakramentu pokuty,                               - wie, co otrzymuje przystępując do sakramentu pokuty,                               - potrafi powiedzieć, dlaczego Pan Jezus ustanowił sakrament pokuty,       - rozumie znaczenie częstego przystępowania do sakramentu pokuty,  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5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Niedziela miłosierdzi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enie do całkowitego zaufania Bożemu miłosierdziu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stawienie objawień Jezusa Miłosiernego siostrze Faustynie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wielbienia miłosiernego Bog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miłosierdzia wobec bliźniego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Budzenie świadomości potrzeby budowania własnej wiary w łączności z innymi - świadectw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dziela Miłosierdzia Bożego; objawienia Jezusa siostrze Faustynie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zienniczek</w:t>
            </w:r>
            <w:r>
              <w:rPr>
                <w:rFonts w:cs="Calibri" w:ascii="Calibri" w:hAnsi="Calibri"/>
                <w:sz w:val="20"/>
                <w:szCs w:val="20"/>
              </w:rPr>
              <w:t>; obraz Jezusa Miłosiernego, święto Miłosierdzia Bożego, Koronka do Miłosierdzia Bożego, Godzina Miłosierdzia, szerzenie czci Miłosierdzia Bożego poprzez wypełnianie uczynków miłosierdzia względem duszy i ciała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119"/>
              <w:rPr>
                <w:rFonts w:ascii="Calibri" w:hAnsi="Calibri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hi-IN"/>
              </w:rPr>
              <w:t>- wie, czym jest Boże miłosierdzie,</w:t>
            </w:r>
          </w:p>
          <w:p>
            <w:pPr>
              <w:pStyle w:val="NormalWeb"/>
              <w:rPr>
                <w:rFonts w:ascii="Calibri" w:hAnsi="Calibri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hi-IN"/>
              </w:rPr>
              <w:t>- potrafi opowiedzieć o objawieniach Pana Jezusa siostrze Faustynie,</w:t>
            </w:r>
          </w:p>
          <w:p>
            <w:pPr>
              <w:pStyle w:val="NormalWeb"/>
              <w:rPr>
                <w:rFonts w:ascii="Calibri" w:hAnsi="Calibri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hi-IN"/>
              </w:rPr>
              <w:t>- potrafi wymienić elementy uwielbienia miłosiernego Boga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hi-IN"/>
              </w:rPr>
              <w:t xml:space="preserve">- rozumie znaczenie zawierzenia samego siebie Bożemu miłosierdziu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5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wrót do Ojca - wniebowstąpieni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nieba jako trwałego zjednoczenia z Bogiem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kazanie potrzeby wytrwałego dążenia w codziennym życiu drogą Bożych przykazań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rad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roczystość Wniebowstąpienia Pańskiego; niebo stanem zjednoczenia z Bogiem; potrzeba życia w świętości. 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potrafi własnymi słowami opowiedzieć o wniebowstąpieniu Pana Jezusa, 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ie, czym jest niebo, do którego mają być przyjęci wszyscy zbawieni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rozumie znaczenie troski o własne zbawienie, 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53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Dopełnienie zbawczych tajemnic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roli jaką spełniał Duch Święty w życiu Kościoł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świadomienie znaczenia darów Ducha Świętego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enie do częstej modlitwy do Ducha Świętego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>
                <w:rFonts w:ascii="Calibri" w:hAnsi="Calibri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 Święty –obiecany przez Chrystusa Pocieszyciel; Uroczystość Ducha Świętego; dar mądrości, dar rozumu, dar rady, dar męstwa, dar umiejętności, dar pobożności, dar bojaźni Bożej; modlitwa do Ducha Świętego. 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hi-IN"/>
              </w:rPr>
              <w:t xml:space="preserve">- potrafi własnymi słowami opowiedzieć o zesłaniu Ducha Świętego,        </w:t>
            </w:r>
            <w:r>
              <w:rPr>
                <w:rStyle w:val="Emphasis"/>
                <w:rFonts w:eastAsia="SimSun;宋体" w:cs="Calibri" w:ascii="Calibri" w:hAnsi="Calibri"/>
                <w:i w:val="false"/>
                <w:iCs w:val="false"/>
                <w:sz w:val="20"/>
                <w:szCs w:val="20"/>
                <w:lang w:eastAsia="zh-CN" w:bidi="hi-IN"/>
              </w:rPr>
              <w:t xml:space="preserve">- wie, jakie dary otrzymujemy od Ducha Świętego,                                       - potrafi wskazać, kiedy obchodzimy uroczystość Zesłania Ducha Świętego,          - rozumie znaczenie modlitwy do Ducha Świętego, 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VI. Serce Jezusa i Maryi źródłem i wzorem naszej pobożnośc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54.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Imiona Mary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działu w nabożeństwach majowych. Kształtowanie pragnienia naśladowania Maryi poprzez życie w święt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 miesiącem poświęconym Maryi; nabożeństwa majowe; Maryja pełna łaski; odmawianie litanii; imiona Maryi z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itanii Loretańskiej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podać przykłady, w jaki sposób Maryja jest określana w Litanii Loretańskiej,                               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- wie, jak należy odmawiać litanię,      - rozumie znaczenie własnego uczestnictwa w odprawianych w maju nabożeństwach majowych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55.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aryja w roku liturgicznym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 Maryi jako Pośredniczki i Orędowniczki wszystkich wiernych u Bog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ztałtowanie postawy posłuszeństwa wobec nakazów Pana Jezus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chęcenie do ufnego powierzania w czasie modlitwy spraw swojego życia pośrednictwu Maryi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ta do udziału w liturgii uroczystości i świąt maryjnych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d w Kanie Galilejskiej; Maryja prosząca o wypełnianie nakazów swojego Syna; Maryja Pośredniczką, Orędowniczką i Pocieszycielką; Modlitw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Pod Twoją Obron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uroczystości i święta Maryjne.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rafi wyjaśnić, czyją wolę uczy nas wypełniać Maryja,                       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>- potrafi wymienić najważniejsze uroczystości i święta maryjne obchodzone w roku liturgicznym,                            - rozumie jakie jest znaczenie powierzania spraw własnego życia, jako naszej Pośredniczce i Orędowniczce u Boga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56.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spomnienie NMP Opolskiej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kazanie Maryi, jako Matki wszystkich wiernych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zedstawienie wezwania katedry opolskiej, jej historii oraz umieszczonego w niej wizerunku NMP Opolskiej. 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chęcenie do udziału w obchodach poświęconych podwyższeniu Krzyża św. na Górze św. Anny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ształtowanie postawy jedności z całą wspólnotą diecezjalną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>
                <w:rFonts w:ascii="Calibri" w:hAnsi="Calibri" w:eastAsia="Liberation Serif;Times New Roman" w:cs="Liberation Serif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yja Matką wszystkich wiernych;  katedra kościołem Matką w całej diecezji; historia obrazu NMP Opolskiej; odnalezienie krzyża przez św. Helenę; ustanowienie święta Podwyższenia Krzyża św.; obchody kalwaryjskie na Górze św. Anny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Calibri" w:hAnsi="Calibri"/>
                <w:sz w:val="20"/>
                <w:szCs w:val="20"/>
              </w:rPr>
              <w:t xml:space="preserve">- wie, dlaczego Maryja jest duchową Matką wszystkich ludzi,                       - zna elementy historii obrazu NMP Opolskiej i katedry opolskiej,              - rozumie znaczenie przeżywania we wspólnocie wiernych szczególne wydarzenia łączące wiernych z całej diecezji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57.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Święto Chrystusa Najwyższego  Kapła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azanie osoby Pana Jezusa jako Najwyższego i Wiecznego Kapłana.     Przedstawienie posługi, jaką pełnią kapłani we wspólnocie Kościoła. Przedstawienie roli, jaką pełni seminarium w życiu diecezji.                                Zachęcenie do modlitwy o nowe i święte powołania kapłańskie i zakonne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czystość Chrystusa Najwyższego i Wiecznego Kapłana; znaczenie posługi duszpasterskiej kapłanów; przygotowanie do przyjęcia święceń kapłańskich; modlitwa za kapłanów i o nowe powołania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>wie, że Chrystus jest Najwyższym i Wiecznym Kapłanem,                          - potrafi wyjaśnić, jakie jest znaczenie kapłanów w życiu Kościoła,                - zna podstawowe informacje o seminarium,</w:t>
            </w:r>
          </w:p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- rozumie znaczenie modlitwy o nowe i święte powołania duszpasterskie i zakonne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58.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roczystość Najświętszego Ciała i Krwi Pańskiej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świadomienie znaczenia uroczystości Najświętszego Ciała i Krwi Pana Jezusa.                                              Zachęta do udziału w procesji Bożego Ciała oraz przystrojenia z tej okazji okien własnego pokoju.                    Zachęta do udziału w gronie rodziny w koncercie uwielbien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się w liturgię Kościoł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moc w otwarciu się w modlitwie na Bog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czystość Bożego Ciała – wyrazem wiary w prawdziwą obecność Chrystusa w Najświętszym Sakramencie; stacje w procesji Bożego Ciała; udział wiernych w procesji Bożego ciała; historia powstania uroczystości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ie, dlaczego Kościół obchodzi Uroczystość Najświętszego Ciała i Krwi Pańskiej,                                               - potrafi powiedzieć w jaki sposób wierni biorą udział w procesji Bożego Ciała,                                                    - rozumie znaczenie własnego udziału w procesji Bożego Ciała,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59. Uroczystość Najświętszego Serca Pana Jezusa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119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azanie znaczenia nabożeństw czerwcowych oraz uroczystości NSPJ i wspomnienia Niepokalanego Serca NMP.                                                Zachęcenie do modlitwy za grzeszników.                                             Kształtowanie postawy zawierzenia Bogu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PJ źródłem niezliczonych łask ; potrzeba uczestniczenia w nabożeństwach czerwcowych poświęconych NSPJ; potrzeba ofiarowania wszystkich ludzi NSPJ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>wie, dlaczego w Kościele czci się Najświętsze Serce Pana Jezusa oraz Jego Matki,                                           - potrafi powiedzieć, jakie jest znaczenie nabożeństw czerwcowych,             - rozumie znaczenie zawierzenia wszystkich ludzi Najświętszemu Sercu Pana Jezusa,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60. </w:t>
            </w:r>
            <w:r>
              <w:rPr>
                <w:rFonts w:eastAsia="Liberation Serif;Times New Roman" w:cs="Times New Roman" w:ascii="Calibri" w:hAnsi="Calibri"/>
                <w:color w:val="000000"/>
                <w:sz w:val="20"/>
                <w:szCs w:val="20"/>
                <w:shd w:fill="FFFFFF" w:val="clear"/>
              </w:rPr>
              <w:t>Wakacyjne pielgrzymowani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Pieszej Opolskiej Pielgrzymki na Jasną Górę. </w:t>
            </w:r>
          </w:p>
          <w:p>
            <w:pPr>
              <w:pStyle w:val="NormalWeb"/>
              <w:spacing w:before="0" w:after="284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ęcenie do udziału w pielgrzymce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aznajomienie ze sposobami i rodzajami modlitwy oraz z biblijnymi wzorami modlitwy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Pomoc w pogłębionym przeżywaniu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przygotowania do pielgrzymki; wakacyjne odpusty św. Anny i św. Jacka; uroczystość Wniebowzięcia NMP; potrzeba podziękowania Bogu za wszystkie łaski doświadczone w ciągu całego roku szkolnego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ie, czym jest pielgrzymka,              - zna uroczystości i szczególne odpusty obchodzone w czasie wakacji,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rozumie, znaczenie podjęcia trudu pielgrzymowania,                                 - wie, że wakacje nie są czasem odpoczynku od Pana Bog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eastAsia="Liberation Serif;Times New Roman" w:cs="Liberation Serif;Times New Roman"/>
      <w:b/>
      <w:bCs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Legend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2:00Z</dcterms:created>
  <dc:creator>s. Mirosława</dc:creator>
  <dc:description/>
  <cp:keywords/>
  <dc:language>en-US</dc:language>
  <cp:lastModifiedBy>WK</cp:lastModifiedBy>
  <dcterms:modified xsi:type="dcterms:W3CDTF">2016-06-09T07:45:00Z</dcterms:modified>
  <cp:revision>4</cp:revision>
  <dc:subject/>
  <dc:title/>
</cp:coreProperties>
</file>