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i/>
          <w:color w:val="000000"/>
          <w:kern w:val="0"/>
          <w:sz w:val="23"/>
          <w:szCs w:val="23"/>
          <w:lang w:eastAsia="en-US" w:bidi="ar-SA"/>
        </w:rPr>
        <w:t xml:space="preserve">Rozkład materiału dla klasy IV szkoły podstawowej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3"/>
          <w:szCs w:val="23"/>
          <w:lang w:eastAsia="pl-PL"/>
        </w:rPr>
        <w:t>Rok szkolny ………………</w:t>
      </w:r>
      <w:r>
        <w:rPr>
          <w:rFonts w:eastAsia="Calibri" w:cs="Arial" w:ascii="Arial" w:hAnsi="Arial"/>
          <w:i/>
          <w:color w:val="000000"/>
          <w:kern w:val="0"/>
          <w:sz w:val="23"/>
          <w:szCs w:val="23"/>
          <w:lang w:eastAsia="en-US" w:bidi="ar-SA"/>
        </w:rPr>
        <w:t xml:space="preserve">            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C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color w:val="C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C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Calibri" w:cs="Arial" w:ascii="Arial" w:hAnsi="Arial"/>
          <w:b/>
          <w:i/>
          <w:color w:val="000000"/>
          <w:kern w:val="0"/>
          <w:sz w:val="44"/>
          <w:szCs w:val="44"/>
          <w:lang w:eastAsia="en-US" w:bidi="ar-SA"/>
        </w:rPr>
        <w:t>„</w:t>
      </w:r>
      <w:r>
        <w:rPr>
          <w:rFonts w:eastAsia="Calibri" w:cs="Arial" w:ascii="Arial" w:hAnsi="Arial"/>
          <w:b/>
          <w:i/>
          <w:color w:val="000000"/>
          <w:kern w:val="0"/>
          <w:sz w:val="44"/>
          <w:szCs w:val="44"/>
          <w:lang w:eastAsia="en-US" w:bidi="ar-SA"/>
        </w:rPr>
        <w:t>Zapowiedź zbawien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898"/>
        <w:gridCol w:w="2930"/>
        <w:gridCol w:w="2914"/>
        <w:gridCol w:w="2918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TEMAT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CELE KATECHETYCZNE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ZADANIA NAUCZANIA</w:t>
            </w:r>
          </w:p>
          <w:p>
            <w:pPr>
              <w:pStyle w:val="Zawartotabeli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wg Podstawy Programowej Katechezy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TREŚCI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PRZEWIDYWANE OSIĄGNIĘCIA UCZNIA</w:t>
            </w:r>
          </w:p>
        </w:tc>
      </w:tr>
      <w:tr>
        <w:trPr/>
        <w:tc>
          <w:tcPr>
            <w:tcW w:w="14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I. Bóg daje nam się poznać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1. Katecheza drogą poznania Bog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ształtowanie postawy otwartości na poznanie Boga przez aktywny udział w katechezie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Zainteresowanie przesłaniem Bożym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atecheza drogą aktywnego poznania Boga poprzez wspólną modlitwę, poznanie słowa Bożego zawartego w Piśmie Świętym, kształtowanie postaw dobrego życia i potrzeby nieustannego życia w komunii z Chrystusem obecnym w sakramentach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wie, że katecheza to czas spotkania z Bogiem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wymienia sposoby spotkania z Bogiem na katechezi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rozumie, jak właściwie należy zachowywać się na katechezie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2. Pierwsze piątki miesiąc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Wzbudzanie stałej postawy miłości i wdzięczności wobec zbawczej ofiary Chrystusa oraz pragnienia życia w komunii z Nim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konieczności troski o sumienie przez systematyczne przystępowanie do sakramentu pokuty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Wychowanie liturgiczne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 xml:space="preserve">Rozwijanie umiejętności symbolizowania, czynnego, świadomego i radosnego włączenia </w:t>
            </w: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się w liturgię Kościoł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Chrystus źródłem nieprzebranych łask ubogacających i rozwijających nasze codzienne życie, oddawanie czci Najświętszemu Sercu Pana Jezusa, potrzeba troski o systematyczne korzystanie z sakramentu pokuty oraz przyjmowanie Komunii św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rozumie znaczenie obietnic, które Pan Jezus dał czcicielom Jego Najświętszego Serca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rozpoznaje elementy obrazu Najświętszego Serca Pana Jezusa,</w:t>
            </w:r>
          </w:p>
          <w:p>
            <w:pPr>
              <w:pStyle w:val="NormalWeb"/>
              <w:spacing w:before="28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trafi wskazać, który dzień w miesiącu jest szczególnie poświęcony Najświętszemu Sercu Pana Jezusa.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3. Wyjątkowa Księg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wyjątkowości księgi Pisma Świętego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ształtowanie postawy szacunku wobec Pisma Świętego poprzez które Bóg kieruje do ludzi swoje Słowo oraz pragnienia poznawania go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Uzdalnianie do odczytania w nauczaniu biblijnym wezwania Bożego dla własnego życi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Wyjątkowe znaczenie Pisma Świętego wśród wszystkich pozostałych książek, ponadczasowy charakter Pisma Świętego, miejsce przeznaczone dla Pisma Świętego w naszych domach, potrzeba poznawania Słowa Bożego, ponieważ Bóg kieruje je indywidualnie do każdego człowieka niezależnie od czasu i miejsca życia człowieka na świecie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- wie, czym jest Pismo Święte,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- potrafi wyjaśnić , dlaczego Pismo Święte  jest wyjątkową Księg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- rozumie, dlaczego czytanie Pisma Świętego jest ważne w życiu dziecka Bożego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4. Bóg i człowiek - autorami Pisma Świętego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odanie prawdy, że głównym autorem Pisma Świętego jest Bóg, a drugorzędnym człowiek. Uświadomienie dzieciom, że odczytując Boże słowo przebywamy w obecności samego Boga.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Uzdalnianie do odczytania w nauczaniu biblijnym wezwania Bożego dla własnego życi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óg głównym autorem Pisma Świętego, człowiek drugorzędnym autorem Pisma Świętego, autorzy wybranych ksiąg, zapalona świeca podczas czytania Pisma Świętego  znakiem przebywania w Bożej obecności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wie, że Biblia jest najważniejszą Księgą chrześcijan,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- wymienia Boga i ludzi jako autorów biblijnych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rozumie, że czytając Pismo Święte poznajemy słowa, które Bóg kieruje do człowieka i trwamy w Jego obecności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5. Podział Pisma Świętego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edstawienie głównego podziału Pisma Świętego na Stary i Nowy Testament oraz rodzajów i układu zawartych w nich ksiąg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Zapoznanie ze skrótami nazw poszczególnych ksiąg.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Uzdalnianie do odczytania w nauczaniu biblijnym wezwania Bożego dla własnego życi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Ogólne treści zawarte w Starym i Nowym  Testamencie, Boże narodzenie, jako wydarzenie rozpoczynające Nowy Testament oraz naszą erę w historii, korzystanie ze skrótów nazw ksiąg biblijnych,  użycie imienia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Chrystus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w podawaniu konkretnych dat historycznych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zna strukturę Pisma Świętego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potrafi odszukać w spisie i  odczytać skrót nazwy księgi Pisma Święteg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potrafi podać historyczną datę z użyciem imienia Chrystusa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6. Odczytywanie sygnatur Pisma Świętego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Kształtowanie umiejętności odszukiwania podanych fragmentów tekstu Pisma Świętego przez odczytywanie sygnatur.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Uzdalnianie do odczytania w nauczaniu biblijnym wezwania Bożego dla własnego życi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Sygnatura skrótem umożliwiającym szybkie odszukanie każdego wersetu biblijnego, podział ksiąg biblijnych na rozdziały i wersety,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Pamiętnik biblijny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sposobem poznania i przyjęcia słowa, które Bóg kieruje do człowieka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zna pojęcie: sygnatura , rozdział, werset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potrafi odnaleźć właściwy fragment Pisma Święteg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wyjaśnia cel prowadzenia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 xml:space="preserve">Pamiętnika biblijnego, </w:t>
            </w:r>
          </w:p>
        </w:tc>
      </w:tr>
      <w:tr>
        <w:trPr/>
        <w:tc>
          <w:tcPr>
            <w:tcW w:w="14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II. Bóg obdarza nas życiem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7. Bóg Stworzycielem świat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edstawienie Boga jako Wszechmogącego i Wiecznego Stworzyciela całego świata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prawd wiary, które możemy poznać odczytując biblijne opisy stworzenia świata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odanie relacja, jaka zachodzi pomiędzy Pismem Świętym a naukami przyrodniczymi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Kształtowanie postawy wdzięczności za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Bożą Opatrzność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óg Stworzycielem całego otaczającego nas świata, przymioty Boga Stworzyciela świata, treść biblijnych opisów stworzenia i ich ogólna interpretacja, znaczenie Bożej Opatrzności, relacja tekstów Pisma Świętego opisujących stworzenie do nauk przyrodniczych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potrafi wyjaśnić pojęcia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Stworzyciel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,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stworzenie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i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stwarzać, Wszechmogący, Wieczny,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-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wie czym jest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Boża Opatrzność,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Calibri" w:hAnsi="Calibri"/>
                <w:sz w:val="18"/>
                <w:szCs w:val="18"/>
              </w:rPr>
              <w:t>potrafi podać prawdy wiary, które odczytujemy z perykop o stworzeniu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rozumie odrębne oraz wzajemnie uzupełniające się znaczenie Pisma Świętego i nauk przyrodniczych w poznaniu otaczającego świata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8. Bóg Stworzycielem człowiek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człowieka jako obrazu Boga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świadomienie równości mężczyzny i kobiety zapisanej w biblijnych opisach stworzenia człowieka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Zachęcenie uczniów do pracy nad sobą w trosce o zbawienie nieśmiertelnej duszy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rzedstawienie rodziny, jako podstawowej wspólnoty realizującej Boży plan zbawienia.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w w:val="91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Times New Roman"/>
                <w:w w:val="91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w w:val="91"/>
                <w:sz w:val="18"/>
                <w:szCs w:val="18"/>
                <w:shd w:fill="FFFFFF" w:val="clear"/>
              </w:rPr>
              <w:t xml:space="preserve">Wspieranie poczucia przynależności, posiadania własnego miejsca w społeczności oraz odczytywanie zadań z tej przynależności wynikając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w w:val="91"/>
                <w:sz w:val="18"/>
                <w:szCs w:val="18"/>
                <w:shd w:fill="FFFFFF" w:val="clear"/>
              </w:rPr>
              <w:t>Człowiek stworzony na obraz i podobieństwo Boże, dusza nieśmiertelna obdarowana przez Boga rozumem, wolną wolą i zdolnością do miłości, równość mężczyzny i kobiety,  rodzina podstawową i najważniejszą wspólnotą realizującą Boży plan zbawienia, konieczność pracy nad swoim postępowaniem w trosce o zbawienie nieśmiertelnej duszy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zna dwa biblijne opisy stworzenia człowieka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wie, że człowiek jest stworzony na obraz i podobieństwo Boże poprzez posiadanie nieśmiertelnej duszy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potrafi wymienić, czym Bóg obdarował duszę człowieka,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potrafi powiedzieć, jak należy postępować, aby właściwie ukazywać innym ludziom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obraz Boga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, którym sam jest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rozumie podstawowe znaczenie rodziny w życiu człowieka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9. Bóg powierza stworzony świat człowiekowi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edstawienie stworzonego świata jako Bożego daru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Uświadomienie odpowiedzialności spoczywającej na człowieku za stworzony świat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Zachęcenie do naśladowania św. Franciszka w okazywaniu Bogu wdzięczności za stworzony świat oraz umiłowania całej przyrody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Rozwijanie refleksyjnej postawy wobec zobowiązań moraln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shd w:fill="FFFFFF" w:val="clear"/>
              </w:rPr>
              <w:t>Bóg powierza stworzony świat człowiekowi, współpraca człowieka z Bogiem w dziele stworzenia poprzez odpowiedzialne korzystanie z dóbr, postać św. Franciszka, wyrażenie spontaniczną modlitwą wdzięczności Bogu za stworzony świat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- wie, że świat jest darem Bożym, z którego człowiek może odpowiedzialnie korzystać,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Calibri" w:hAnsi="Calibri"/>
                <w:sz w:val="18"/>
                <w:szCs w:val="18"/>
              </w:rPr>
              <w:t>zna zachowania proekologiczne,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- wskazuje </w:t>
            </w:r>
            <w:r>
              <w:rPr>
                <w:rFonts w:cs="Times New Roman" w:ascii="Calibri" w:hAnsi="Calibri"/>
                <w:sz w:val="18"/>
                <w:szCs w:val="18"/>
              </w:rPr>
              <w:t>św. Franciszka z Asyżu jako wzór człowieka, który szczególnie umiłował świat stworzony przez Boga,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>rozumie znaczenie własnego postępowania w ochronie środowisk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- potrafi okazać Bogu wdzięczność za stworzony świat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10. Bóg Stworzycielem świata niewidzialnego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odanie prawd wiary związanych ze stworzeniem przez Boga świata niewidzialnego.</w:t>
            </w:r>
          </w:p>
          <w:p>
            <w:pPr>
              <w:pStyle w:val="Zawartotabeli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Przedstawienie Archaniołów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świadomienie roli aniołów wiernych Bogu i zbuntowanych w życiu człowieka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Ukazanie konieczności przeciwstawiania się pokusom szatana.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ychowanie do modlitwy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Zaznajomienie ze sposobami i rodzajami modlitwy oraz z biblijnymi wzorami modlitwy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shd w:fill="FFFFFF" w:val="clear"/>
              </w:rPr>
              <w:t xml:space="preserve">Bóg stworzycielem aniołów, aniołowie wysłannikami Boga i opiekunami ludzi,  zbuntowani aniołowie, kuszenie ludzi do zła przez szatana, Archanioł, znaczenie indywidualnego i wspólnotowego odmawianie modlitwy do Archanioła Michała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ie kim są aniołowie i jakie są ich zadania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trafi wymienić Archaniołów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na modlitwę do Archanioła Michała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ie kim jest szatan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rozumie potrzebę walki z pokusami szatana w codziennym życiu, </w:t>
            </w:r>
          </w:p>
        </w:tc>
      </w:tr>
      <w:tr>
        <w:trPr/>
        <w:tc>
          <w:tcPr>
            <w:tcW w:w="14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III. Bóg nie przestaje kochać ludzi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11. Grzech nieposłuszeństwem człowiek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ypomnienie prawdy, że każdy  grzech jest nieposłuszeństwem  człowieka wobec Boga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ypomnienie dziedziczności grzechu pierworodnego, jego skutków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edstawienie protoewangelii, jako zapowiedzi przyjścia na świat Zbawiciela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odanie prawdy o niepokalanym poczęciu Maryi i jej nieprzerwanym życiu w komunii z Bogiem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Zainteresowanie przesłaniem Bożym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Rozwijanie umiejętności symbolizowania, czynnego, świadomego i radosnego włączenia </w:t>
            </w:r>
            <w:r>
              <w:rPr>
                <w:rFonts w:cs="Times New Roman" w:ascii="Calibri" w:hAnsi="Calibri"/>
                <w:iCs/>
                <w:color w:val="000000"/>
                <w:sz w:val="18"/>
                <w:szCs w:val="18"/>
                <w:shd w:fill="FFFFFF" w:val="clear"/>
              </w:rPr>
              <w:t xml:space="preserve">się w liturgię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shd w:fill="FFFFFF" w:val="clear"/>
              </w:rPr>
              <w:t>Grzech pierworodny skutkiem wejścia człowieka w dialogu z szatanem i ulegnięcia jego pokusom, Maryja naszym wzorem w unikaniu grzechu, konieczność dokonywania codziennie świadomego wyboru życia w wierności Bogu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wymienia skutki grzechu pierworodnego w oparciu o historię biblijną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wie, że Bóg odpowiada z miłością na nieposłuszeństwo ludzi zapowiadając przyjście na świat Zbawiciela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rozumie czym są konsekwencje złego postępowania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wskazuje Maryję jako przykład osoby unikającej grzechu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kazuje Bogu wdzięczność za dar chrztu oczyszczający człowieka z grzechu pierworodnego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12. Zazdrość Kain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Wskazanie grzechów głównych jako drogi prowadzącej do popełniania innych grzechów. 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troski Boga o każdego grzesznika.</w:t>
            </w:r>
          </w:p>
          <w:p>
            <w:pPr>
              <w:pStyle w:val="Zawartotabeli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Wzbudzenie w uczniach pragnienia nieustannego nawracania się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edstawienie rodzeństwa jako osób, z którymi łączą nas szczególne więzy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Uzdalnianie do odczytania w nauczaniu biblijnym wezwania Bożego dla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Rozwijanie refleksyjnej postawy wobec zobowiązań moralnych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ychowanie do modlitwy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Pomoc w otwarciu się w modlitwie na Bog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shd w:fill="FFFFFF" w:val="clear"/>
              </w:rPr>
              <w:t xml:space="preserve">Grzech zazdrości przyczyną bratobójstwa, znaczenie grzechów głównych, potrzeba kształtowania w swoim życiu cnót, potrzeba nawrócenia i wynagrodzenia popełnionych grzechów, modlitwa za rodzeństwo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wie, na podstawie historii Kaina i Abla, do czego może doprowadzić grzech zazdrości,</w:t>
            </w:r>
          </w:p>
          <w:p>
            <w:pPr>
              <w:pStyle w:val="NormalWeb"/>
              <w:spacing w:before="0" w:after="0"/>
              <w:rPr>
                <w:rFonts w:ascii="Calibri" w:hAnsi="Calibri" w:eastAsia="Liberation Serif;Times New Roman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wymienia  grzechy główne i przeciwstawne im cnoty,</w:t>
            </w:r>
          </w:p>
          <w:p>
            <w:pPr>
              <w:pStyle w:val="NormalWeb"/>
              <w:spacing w:before="0" w:after="0"/>
              <w:rPr>
                <w:rFonts w:ascii="Calibri" w:hAnsi="Calibri" w:eastAsia="Liberation Serif;Times New Roman" w:cs="Calibri"/>
                <w:bCs/>
                <w:sz w:val="18"/>
                <w:szCs w:val="18"/>
              </w:rPr>
            </w:pPr>
            <w:r>
              <w:rPr>
                <w:rFonts w:eastAsia="Liberation Serif;Times New Roman" w:cs="Calibri" w:ascii="Calibri" w:hAnsi="Calibri"/>
                <w:bCs/>
                <w:sz w:val="18"/>
                <w:szCs w:val="18"/>
              </w:rPr>
              <w:t>- potrafi wyjaśnić czym jest czas dany przez Boga na zadośćuczynienie za popełnione grzechy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Liberation Serif;Times New Roman" w:cs="Calibri" w:ascii="Calibri" w:hAnsi="Calibri"/>
                <w:bCs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rozumie konieczność kształtowania poprawnych relacji wśród rodzeństwa oraz modlitwy za swoje rodzeństwo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13. Potop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rzedstawienie opieki Boga nad wszystkimi ludźmi sprawiedliwymi. </w:t>
            </w:r>
          </w:p>
          <w:p>
            <w:pPr>
              <w:pStyle w:val="Zawartotabeli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Podanie prawdy o przymierzu zawartym przez Boga po potopie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Kościoła jako Arki, w którym dostępujemy łaski zbawienia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w w:val="91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ychowanie do życia wspólnotowego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w w:val="91"/>
                <w:sz w:val="18"/>
                <w:szCs w:val="18"/>
                <w:shd w:fill="FFFFFF" w:val="clear"/>
              </w:rPr>
              <w:t xml:space="preserve">Wspieranie poczucia przynależności, posiadania własnego miejsca w społeczności oraz odczytywanie zadań z tej przynależności wynikając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shd w:fill="FFFFFF" w:val="clear"/>
              </w:rPr>
              <w:t xml:space="preserve">Przymierze Boga z ludźmi po potopie, Arka starotestamentalną figurą Kościoła, język obrazowy, konieczność unikania grzechu prowadzącego człowieka do zagłady, postawa ufności i zawierzenia siebie Bogu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ie, na podstawie biblijnej historii o potopie, czym jest język obrazowy wykorzystywany w Biblii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zedstawia Arkę jako starotestamentalną figurę Kościoła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a świadomość, że grzech prowadzi człowieka  do zagłady, rani i obraża Boga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skazuje Kościół jako wspólnotę, w której może przystąpić do sakramentu pokuty, w którym Bóg oczyszcza serce człowieka z popełnionych grzechów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14. Wieża Babel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świadomienie uczniom odwiecznego pragnienia „sięgnięcia nieba” bez Bożego wsparcia.</w:t>
            </w:r>
          </w:p>
          <w:p>
            <w:pPr>
              <w:pStyle w:val="Zawartotabeli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rzedstawienie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pychy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jako pierwszego grzechu głównego. 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Motywowanie uczniów do życia w życzliwym dialogu z innymi ludźmi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Wzbudzenie wdzięczności Bogu z obecność Ducha Świętego budującego wspólnotę Kościoła.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w w:val="91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ychowanie do życia wspólnotowego.</w:t>
            </w:r>
          </w:p>
          <w:p>
            <w:pPr>
              <w:pStyle w:val="Normal"/>
              <w:rPr>
                <w:rFonts w:ascii="Calibri" w:hAnsi="Calibri" w:cs="Times New Roman"/>
                <w:w w:val="91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w w:val="91"/>
                <w:sz w:val="18"/>
                <w:szCs w:val="18"/>
                <w:shd w:fill="FFFFFF" w:val="clear"/>
              </w:rPr>
              <w:t xml:space="preserve">Wspieranie poczucia przynależności, posiadania własnego miejsca w społeczności oraz odczytywanie zadań z tej przynależności wynikając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Liberation Serif;Times New Roman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w w:val="91"/>
                <w:sz w:val="18"/>
                <w:szCs w:val="18"/>
                <w:shd w:fill="FFFFFF" w:val="clear"/>
              </w:rPr>
              <w:t xml:space="preserve">Pycha jako grzech główny prowadzący człowieka do innych grzechów niszczący przyjaźń z Bogiem i ludźmi, niebo niezasłużonym darem Boga dla człowieka, przynależność do wspólnoty Kościoła zjednoczonego w Duchu Świętym, konieczność dążenia do porozumienia się z innymi ludźmi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wskazuje pychę, na podstawie biblijnej historii o wieży Babel, jako główny grzech niszczący przyjaźń człowieka z Bogiem i innymi ludźmi,</w:t>
            </w:r>
          </w:p>
          <w:p>
            <w:pPr>
              <w:pStyle w:val="NormalWeb"/>
              <w:spacing w:before="0" w:after="0"/>
              <w:rPr>
                <w:rFonts w:ascii="Calibri" w:hAnsi="Calibri" w:eastAsia="Liberation Serif;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ozumie znaczenie postawy pokory i życzliwości w kształtowaniu relacji z Bogiem i innymi ludźmi,</w:t>
            </w:r>
          </w:p>
          <w:p>
            <w:pPr>
              <w:pStyle w:val="NormalWeb"/>
              <w:spacing w:before="0" w:after="0"/>
              <w:rPr>
                <w:rFonts w:ascii="Calibri" w:hAnsi="Calibri" w:eastAsia="Liberation Serif;Times New Roman" w:cs="Calibri"/>
                <w:sz w:val="18"/>
                <w:szCs w:val="18"/>
              </w:rPr>
            </w:pPr>
            <w:r>
              <w:rPr>
                <w:rFonts w:eastAsia="Liberation Serif;Times New Roman" w:cs="Calibri" w:ascii="Calibri" w:hAnsi="Calibri"/>
                <w:sz w:val="18"/>
                <w:szCs w:val="18"/>
              </w:rPr>
              <w:t>- potrafi podziękować za obecność Ducha Świętego we wspólnocie Kościoła, do której należy,</w:t>
            </w:r>
          </w:p>
          <w:p>
            <w:pPr>
              <w:pStyle w:val="NormalWeb"/>
              <w:spacing w:before="0" w:after="0"/>
              <w:rPr>
                <w:rFonts w:ascii="Calibri" w:hAnsi="Calibri" w:eastAsia="Liberation Serif;Times New Roman" w:cs="Calibri"/>
                <w:sz w:val="18"/>
                <w:szCs w:val="18"/>
              </w:rPr>
            </w:pPr>
            <w:r>
              <w:rPr>
                <w:rFonts w:eastAsia="Liberation Serif;Times New Roma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7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IV. Bóg zawiera przymierz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15. Patriarchowie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relacji, która łączyła Boga z patriarchami Narodu Wybranego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Zachęcenie uczniów do życia zgodnego z wolą Bożą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ształtowanie w uczniach woli otaczania starszych ludzi potrzebną im pomocą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edstawienie konieczności modlitwy za swoją rodzinę, szczególnie dziadków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Uzdalnianie do odczytania w nauczaniu biblijnym wezwania Bożego dla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w w:val="91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ychowanie do życia wspólnotowego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w w:val="91"/>
                <w:sz w:val="18"/>
                <w:szCs w:val="18"/>
                <w:shd w:fill="FFFFFF" w:val="clear"/>
              </w:rPr>
              <w:t xml:space="preserve">Wspieranie poczucia przynależności, posiadania własnego miejsca w społeczności oraz odczytywanie zadań z tej przynależności wynikających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ychowanie do modlitwy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twarciu się w modlitwie na Bog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spacing w:before="28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Obdarowanie patriarchów przez Boga  szczególną opieką, potrzeba modlitwy w odkrywaniu i realizowaniu bożego planu w swoim życiu, dziadkowie seniorami naszych rodzin, otaczanie starszych opieką i modlitwą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na relację, jaka łączyła Boga ze starotestamentalnymi patriarchami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trafi wyjaśnić na czym polega konieczność realizowania Bożego planu w życiu człowieka,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ozumie rolę pełnioną w rodzinie przez dziadków oraz konieczność otaczania ich opieką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ie o konieczności modlitwy za dziadków, 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 xml:space="preserve">16. Powołanie Abrama – Abrahama.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rzedstawienie Boga jako inicjatora i gwaranta przymierza zawartego z Abrahamem. 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sakramentu chrztu jako indywidualnego przymierza, które Bóg zawiera z każdym ochrzczonym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ształtowanie woli wytrwania w przymierzu, które Bóg zawiera z człowiekiem ochrzczonym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Zainteresowanie przesłaniem Bożym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Rozwijanie umiejętności symbolizowania, czynnego, świadomego i radosnego włączenia się w liturgię Kościoła. 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</w:tabs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rzymierze Boga z Abrahamem, zapowiedź obdarowania Abrahama przez Boga błogosławieństwem, licznym potomstwem i ziemią, wiara i zaufanie odpowiedzią Abrahama na Boże wezwanie, dziecięctwo Boże darem wypływającym z sakramentu chrztu, konieczność wytrwałego podążania przez  życia drogą wiary do Boga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trafi własnymi słowami opowiedzieć o przymierzu, które Bóg zawarł z Abrahamem,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wie, dlaczego Abrahama nazywamy „ojcem wszystkich wierzących”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trafi okazać wdzięczność za dar dziecięctwa Bożego otrzymanego w  sakramencie chrztu świętego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 xml:space="preserve">17. Ofiara Melchizedeka.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rzedstawienie znaczenia ofiary Melchizedeka. 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Eucharystii jako dziękczynienia wyrażanego z miłością Bogu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ształtowanie postawy wdzięczności Bogu za wszystko, co od Niego otrzymujemy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Uzdalnianie do odczytania w nauczaniu biblijnym wezwania Bożego dla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Rozwijanie umiejętności symbolizowania, czynnego, świadomego i radosnego włączenia się w liturgię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Znaczenie ofiary Melchizedeka, ofiara Melchizedeka starotestamentalną figurą Eucharystii, Melchizedek figurą Chrystusa, Eucharystia dziękczynieniem wyrażanym Bogu za składany w ofierze dar chleba i wina stające się dla człowieka chlebem życia i napojem duchowym, indywidualne dziękczynienie składane Bogu podczas  każdej Eucharystii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ie kim był Melchizedek i jaką złożył ofiarę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trafi wyjaśnić, dlaczego Eucharystia jest dziękczynieniem człowieka wyrażanym Bogu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mienia za co może złożyć Bogu dziękczynienie w czasie Eucharystii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18. Wiara Abrahama. Izaak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edstawienie hierarchii wartości opartej na wierze w Boga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świadomienie uczniom, że wiara jest darem, o rozwój którego musimy szczególnie dbać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Kształtowanie postawy zaufania Bogu oraz wytrwania w wierze mimo napotykanych trudności.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shd w:fill="FFFFFF" w:val="clear"/>
              </w:rPr>
              <w:t>Wiara w Boga najwyższą wartością człowieka, -  modlitwa, czytanie Pisma Świętego, przyjmowanie sakramentów oraz przykład wiary innych ludzi – drogą umocnienia i pogłębienia wiary, trudności osłabiające wiarę człowieka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ie, że Abraham pragną zawsze dochować wierności Bogu,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rozumie, że wiara człowieka jest poddawana w codziennym życiu różnym próbom, 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trafi wymienić dzięki czemu człowiek może umocnić swoją wiarę,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na Symbol Apostolski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19. Jakub i jego synowie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niszczącego wpływu grzechu zazdrości na relacje zachodzące we wspólnocie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edstawienie wzajemnej  życzliwości jako postawy budującej każdy rodzaj wspólnoty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Kształtowanie postawy życzliwości i wsparcia wobec drugiego człowieka.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w w:val="91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ychowanie do życia wspólnotowego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w w:val="91"/>
                <w:sz w:val="18"/>
                <w:szCs w:val="18"/>
                <w:shd w:fill="FFFFFF" w:val="clear"/>
              </w:rPr>
              <w:t xml:space="preserve">Budzenie pogłębionej motywacji do odpowiedzialnego uczestnictwa w różnych wspólnotach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ki grzechu zazdrości, cnoty budujące wspólnotę, zachowanie wiary i zaufania do Boga w przeżywanych trudnościach, możliwość porozumienia z drugim człowiekiem poprzez okazanie mu życzliwego wsparcia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jaśnia, na podstawie biblijnej historii synów Jakuba, jakie są konsekwencje grzechu zazdrości w rodzinie, 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rozumie potrzebę okazywania życzliwości drugiemu człowiekowi w budowaniu wspólnoty,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ie w jaki sposób okazać innym życzliwość,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20. Opatrzność Boża w życiu Józef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obecności Boga we wszystkich sytuacjach życia człowieka, szczególnie trudnych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Kształtowanie postawy empatii oraz gotowości niesienia pomocy potrzebującym.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Rozwijanie refleksyjnej postawy wobec zobowiązań moraln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shd w:fill="FFFFFF" w:val="clear"/>
              </w:rPr>
              <w:t>Działanie Opatrzności Bożej w życiu człowieka; możliwe reakcje wierzącego na przeżywane cierpienie, chorobę i śmierć; Bóg jedyną osobą zdolną do przemiany przeżywanego przez człowieka cierpienia we większe dobro,  chrześcijańska postawa wobec osób potrzebujących pomocy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jaśnia, wykorzystując losy Józefa w Egipcie, działanie  Bożej Opatrzności w życiu człowieka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ie, Bóg towarzyszy  człowiekowi we wszystkich doświadczanych trudnościach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jaśnia w jaki sposób należy zachować się wobec młodszych, słabszych, chorych i potrzebujących pomocy, 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 xml:space="preserve">21. Spotkanie Józefa z braćmi.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Ukazanie Bożego wezwania do przebaczania innym ludziom doświadczonych od nich krzywd. 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edstawienie wartości sakramentu pokuty, jako źródła Bożego przebaczenia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Wskazanie złych konsekwencji zemsty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ształtowanie postawy gotowości przebaczania doświadczonych krzywd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baczenie krzywd doświadczonych od ludzi podstawą życia w przyjaźni z Bogiem i bliźnimi, Bóg przebacza nasze grzechy tak jak my przebaczamy innym ludziom, wartość Bożego przebaczenia otrzymywanego w sakramencie pokuty, zemsta odrzuceniem Bożego wezwania do przebaczania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zedstawia konieczność , na podstawie biblijnej historii spotkania Józefa z braćmi, przebaczenia krzywd,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trafi wymienić złe skutki zemsty,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ie, jak należy starać się odpowiedzieć na Boże wezwanie do przebaczenia doświadczonych krzywd,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ie, że Bożego przebaczenia możemy dostąpić w sakramencie pokuty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22. Błogosławieństwo Izrael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Wyjaśnienie uczniom wartości słów wypowiadanego błogosławieństwa. 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Zapoznanie uczniów z różnymi rodzajami błogosławieństwa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ształtowanie postawy otaczania innych ludzi błogosławieństwem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ychowanie do modlitwy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Zaznajomienie ze sposobami i rodzajami modlitwy oraz z biblijnymi wzorami modlitwy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Życzyć dobra drugiemu człowiekowi poprzez wypowiedzenie słów błogosławieństwa, błogosławieństwo dzieci i dorosłych udzielane w różnych momentach życia, przyjmowanie udzielanego błogosławieństwa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wie, czym jest błogosławieństwo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zna różne formy Bożego błogosławieństwa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trafi ułożyć proste błogosławieństwo drugiego człowieka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V. Bóg wypełnia warunki przymier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23. Niewola Izraelitów w Egipcie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Boga, jako Ojca troszczącego się o swoje dzieci. Przedstawienie uczniom, na czym polega posiadanie godności dziecka Bożego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Kształtowanie postawy zaufania Bogu w trudnych momentach życia. 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Wyjaśnienie, do czego mogą doprowadzić we wspólnocie niewyjaśnione problemy i kłopoty w porozumieniu się z innymi ludźmi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w w:val="91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Zachęcenie uczniów do reagowania w sytuacjach, gdy będą świadkami krzywdzenia innych ludzi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w w:val="91"/>
                <w:sz w:val="18"/>
                <w:szCs w:val="18"/>
                <w:shd w:fill="FFFFFF" w:val="clear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w w:val="91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Wychowanie do życia wspólnotowego.</w:t>
            </w:r>
          </w:p>
          <w:p>
            <w:pPr>
              <w:pStyle w:val="Normal"/>
              <w:rPr>
                <w:rFonts w:ascii="Calibri" w:hAnsi="Calibri" w:eastAsia="Times New Roman" w:cs="Times New Roman"/>
                <w:w w:val="91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w w:val="91"/>
                <w:sz w:val="18"/>
                <w:szCs w:val="18"/>
                <w:shd w:fill="FFFFFF" w:val="clear"/>
              </w:rPr>
              <w:t xml:space="preserve">Budzenie pogłębionej motywacji do odpowiedzialnego uczestnictwa w różnych wspólnota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w w:val="91"/>
                <w:sz w:val="18"/>
                <w:szCs w:val="18"/>
                <w:shd w:fill="FFFFFF" w:val="clear"/>
                <w:lang w:eastAsia="pl-PL" w:bidi="ar-SA"/>
              </w:rPr>
              <w:t xml:space="preserve">Bóg Ojcem zatroskanym o dobro ludzi, godność dziecka Bożego stworzonego na obraz i podobieństwo Boga, niszczący wpływ grzechu (uprzedzenia, niesprawiedliwości, dyskryminacji i prześladowania) na wspólnotę, konieczność zachowania odpowiedzialnej i aktywnej postawy wobec krzywdzonych ludzi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mienia, posługując się biblijną historią niewoli Izraelitów w Egipcie,   różne rodzaje krzywd, </w:t>
            </w:r>
          </w:p>
          <w:p>
            <w:pPr>
              <w:pStyle w:val="NormalWeb"/>
              <w:spacing w:before="28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rozumie czym jest wolna wola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w w:val="91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ie,  że Pan Bóg nieprzerwanie nas kocha i pomaga nam w życiu,</w:t>
            </w:r>
          </w:p>
          <w:p>
            <w:pPr>
              <w:pStyle w:val="Normal"/>
              <w:spacing w:before="28" w:after="0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w w:val="91"/>
                <w:sz w:val="18"/>
                <w:szCs w:val="18"/>
                <w:shd w:fill="FFFFFF" w:val="clear"/>
                <w:lang w:eastAsia="pl-PL" w:bidi="ar-SA"/>
              </w:rPr>
              <w:t>-wie, jak zareagować na niewłaściwe zachowania w określonej grupie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24. Powołanie Mojżesz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Wieczności Boga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edstawienie uczniom znaczenie Bożego Imienia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ształtowanie postawy odpowiedzialności w realizowaniu obowiązków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Zainteresowanie przesłaniem Bożym. 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óg powołuje człowieka do wypełnienia w życiu określonego zadania, JESTEM KTÓRY JESTEM – Imię Boże, Bóg daje nam się poznać, Bóg działa w naszym życiu, Bóg nas kocha, obowiązki ucznia i dziecka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trafi opowiedzieć swoimi słowami powołanie Mojżesza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ie, jak brzmi Imię Boga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trafi wyjaśnić znaczenie Bożego Imienia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potrafi wymienić swoje obowiązki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ie, jak należy wypełniać powierzone sobie obowiązki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25. Plagi egipskie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Boga, jako Obrońcy uciśnionych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Wskazanie dobrych konsekwencji wynikających z życia w komunii z Bogiem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w w:val="91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ształtowanie postawy gotowości życia zgodnego z Bożą wolą poprzez realizowanie przykazania miłości Boga i człowieka w codziennym życiu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w w:val="91"/>
                <w:sz w:val="18"/>
                <w:szCs w:val="18"/>
                <w:shd w:fill="FFFFFF" w:val="clear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Rozwijanie refleksyjnej postawy wobec zobowiązań moraln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ałanie Boga w świecie, konsekwencje sprzeciwiania się Bogu, postawa oziębłości wobec Boga, konieczność wzajemnego wsparcia w doświadczanych trudnościach, sakrament pokuty źródłem Bożej łaski oczyszczającej człowieka z grzechu, postawa wrażliwości i otwartości na potrzeby drugiego człowieka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potrafi wyjaśnić, posługując się biblijną historią plag egipskich, do czego prowad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przeciwianie się Bogu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yjaśnia,co to znaczy mieć „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warde serce”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trafi powiedzieć, czego ludzie doświadczają w trudnych sytuacjach życiowych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rozumie, jakie konsekwencje wynikają z życia w komunii z Bogiem,  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26. Wyjście z Egiptu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Ukazanie Boga, jako Przewodnika prowadzącego przez życie. </w:t>
            </w:r>
          </w:p>
          <w:p>
            <w:pPr>
              <w:pStyle w:val="Zawartotabeli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rzedstawienie w jaki sposób należy rozumieć paschę Izraelitów, paschę Jezusa Chrystusa i paschę chrześcijanina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ształtowanie postawy wdzięczności Bogu za udział w życiu wiecznym Jezusa Chrystusa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Rozwijanie umiejętności symbolizowania, czynnego, świadomego i radosnego włączenia </w:t>
            </w:r>
            <w:r>
              <w:rPr>
                <w:rFonts w:cs="Times New Roman" w:ascii="Calibri" w:hAnsi="Calibri"/>
                <w:iCs/>
                <w:color w:val="000000"/>
                <w:sz w:val="18"/>
                <w:szCs w:val="18"/>
                <w:shd w:fill="FFFFFF" w:val="clear"/>
              </w:rPr>
              <w:t xml:space="preserve">się w liturgię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Pascha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 xml:space="preserve"> - przejście: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dla Izraelitów z niewoli do wolności,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dla Jezusa poprzez zmartwychwstanie ze śmierci do życia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dla chrześcijan poprzez chrzest z grzechu pierworodnego do życia dziecka  Bożego, a po śmierci do życia wiecznego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rozumie znaczenie słowa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ascha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jaśnia, na czym polegała pascha zmartwychwstałego Jezusa,  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ozumie, że przyjęcie sakramentu chrztu daje ochrzczonemu udział w passze Jezusa Chrystusa,</w:t>
            </w:r>
          </w:p>
        </w:tc>
      </w:tr>
      <w:tr>
        <w:trPr>
          <w:trHeight w:val="1627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27. Bóg prowadzi Naród Wybrany przez pustynię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Boga, jako Wybawcy w doświadczanych trudnościach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rzedstawienie Chrystusa, jako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pokarmu duchowego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,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źródła wody żywej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, Zbawiciela dającego życie wieczne.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Rozwijanie umiejętności symbolizowania, czynnego, świadomego i radosnego włączenia </w:t>
            </w:r>
            <w:r>
              <w:rPr>
                <w:rFonts w:cs="Times New Roman" w:ascii="Calibri" w:hAnsi="Calibri"/>
                <w:iCs/>
                <w:color w:val="000000"/>
                <w:sz w:val="18"/>
                <w:szCs w:val="18"/>
                <w:shd w:fill="FFFFFF" w:val="clear"/>
              </w:rPr>
              <w:t xml:space="preserve">się w liturgię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óg zaspokaja wszystkie potrzeby Izraelitów wędrujących przez pustynię, znaczenie czterdziestoletniej wędrówki dla Izraelitów – wejście do Ziemi Obiecanej nowego pokolenia, manna figurą Eucharystii, woda ze skały figurą łaski Bożej, miedziany wąż figurą krzyża Pana Jezusa, Eucharystia, źródłem łask Bożej zaspokajającej głód naszej duszy w podążaniu przez życie do wieczności w niebie, Chrystus naszym Zbawicielem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trafi opowiedzieć jakiej pomocy udzielił Bóg Izraelitom wędrującym przez pustynię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potrafi wyjaśnić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aczego wędrówka Izraelitów jest symbolem  naszej drogi poprzez życie do nieba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trafi powiedzieć na czym polega pomoc Jezusa udzielana nam dzisiaj w Kościele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28. Synaj – góra przymierz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Boga, jako Prawodawcy broniącego praw każdego człowieka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ogłębienie wiadomości uczniów o przymierzu zawartym przez Boga z Narodem Wybranym na górze Synaj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Ukazanie przykazań miłości jako wykładni Chrystusa, jak należy wypełniać przykazania Dekalogu. 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Kształtowanie postawy posłusznego wypełniania przykazań Bożych.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Warunki przymierza zawartego przez Boga na Synaju, </w:t>
            </w:r>
            <w:r>
              <w:rPr>
                <w:rFonts w:cs="Times New Roman" w:ascii="Calibri" w:hAnsi="Calibri"/>
                <w:bCs/>
                <w:i/>
                <w:iCs/>
                <w:sz w:val="18"/>
                <w:szCs w:val="18"/>
              </w:rPr>
              <w:t xml:space="preserve">Dekalog 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podstawowym prawem w życiu chrześcijanina,  </w:t>
            </w:r>
            <w:r>
              <w:rPr>
                <w:rFonts w:cs="Times New Roman" w:ascii="Calibri" w:hAnsi="Calibri"/>
                <w:bCs/>
                <w:i/>
                <w:iCs/>
                <w:sz w:val="18"/>
                <w:szCs w:val="18"/>
              </w:rPr>
              <w:t>Dekalog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 wyrazem miłości Boga do ludzi, przykazanie miłości Boga i bliźniego najprostszą drogą realizacji przykazań Bożych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trafi opowiedzieć na czym polegało przymierze zawarte przez Boga z Narodem Wybranym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 wyjaśnia czym jest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Dekalog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rozumie jaki jest związek przykazań Bożych spisanych w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Dekalog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przykazaniami miłości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29. Złoty cielec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Ukazanie Boga, jako Pana, któremu należy się pierwsze miejsce w naszym życiu. 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skutków grzechu bałwochwalstwa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Kształtowanie postawy wiary w jedynego Boga. .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zech bałwochwalstwa odrzuceniem Boga i Jego przykazań, bożki współczesnego życia (zabawa, bogactwo, sława), stawianie siebie w miejscu Boga, odrzucenie Boga przyczyną doświadczanych w życiu nieszczęść, ufna wiara w Boga źródłem prawdziwej radości i szczęścia tu na ziemi i w niebie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ie, czym jest złoty cielec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rozumi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 czego może doprowadzić odejście od wiary w Boga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trafi wyjaśnić, dlaczego Pan Bóg powinien być w życiu najważniejszy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na znaczenie I przykazania Bożego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otrafi wyjaśnić, dlaczego przykazanie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ie będziesz miał bogów cudzych przede m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jest wymienione w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ekalog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 pierwszym miejscu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30. Wejście Izraelitów do Ziemi Obiecanej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Ukazanie Wierności Boga, który wypełnia dane obietnice. </w:t>
            </w:r>
          </w:p>
          <w:p>
            <w:pPr>
              <w:pStyle w:val="Zawartotabeli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rzedstawienie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Ziemi Obiecanej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jako Bożego daru.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Zachęcenie do świadomego podążania  za Chrystusem, który jest naszą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Drogą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Kształtowanie postawy wytrwałości w podążaniu do nieba.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emia Obiecana celem wędrówki Narodu Wybranego,  Jozue starotestamentalną figurą Chrystusa, życie wieczne celem wędrówki chrześcijanina, znaczenie kształtowania w sobie cnót (miłości, wiary, nadziei, radości i pokoju) w podążaniu za Chrystusem do nieba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wie, czym była dla Izraelitów Ziemia Obiecana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 wyjaśnia, kim był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Jozue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rozumie, co jest ważne w osiągnięciu nieba - naszej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Ziemi Obiecanej,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31. Zdobycie Jerych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Ukazanie Boga, jako Wszechpotężnego Dawcy, doświadczanego przez nas dobra. 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edstawienie pomocy, jakiej udziela nam Chrystus w pokonywaniu życiowych trudności.</w:t>
            </w:r>
          </w:p>
          <w:p>
            <w:pPr>
              <w:pStyle w:val="Zawartotabeli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Ukazanie nieprzerwanej obecności Chrystusa w Najświętszym Sakramencie. 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Rozwijanie umiejętności symbolizowania, czynnego, świadomego i radosnego włączenia się w liturgię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moc Boga w osiąganiu przyobiecanego celu, nieustanne trwanie Jezusa w życiu człowieka, w jego radościach i cierpieniach, modlitwa i życie w komunii z Bogiem wyrazem wdzięczności człowieka za doświadczane dobro,     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charystia źródłem umocnienia, pocieszenia oraz wszystkich łask potrzebnych do wytrwania w bliskości Boga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trafi powiedzieć, dzięki czyjemu działaniu Izraelici zdobyli Jerycho,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yjaśnia, w jaki sposób Chrystus pomaga nam osiągnąć zbawienie wieczne, </w:t>
            </w:r>
          </w:p>
          <w:p>
            <w:pPr>
              <w:pStyle w:val="NormalWeb"/>
              <w:spacing w:before="2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ie w jaki sposób człowiek może okazać wdzięczność Bogu w codziennym życiu, </w:t>
            </w:r>
          </w:p>
        </w:tc>
      </w:tr>
      <w:tr>
        <w:trPr/>
        <w:tc>
          <w:tcPr>
            <w:tcW w:w="14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VI. Bóg wyznacza przywódców Narodu Wybra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 xml:space="preserve">32. Sędziowie i królowie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rzedstawienie cierpliwości i miłości Boga mimo niewierności człowieka. 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edstawienie wiary jako daru przekazywanego z pokolenia na pokolenie.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Ukazanie indywidualnej odpowiedzialności za przyjęcie wiary w Boga, życie nią i przekazanie następnym pokoleniom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Kształtowanie postawy wierności Bogu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óg powołuje w Narodzie Wybranym sędziów; sędziowie odpowiedzialni w Narodzie Wybranym za przekaz wiary, rozstrzyganie spornych spraw oraz obronę przed niebezpieczeństwami; spoczywająca na nas odpowiedzialność za przekaz wiary następnym pokoleniom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wie kto powoływał w Narodzie Wybranym sędziów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potrafi powiedzieć, jakie były zadania sędziów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jest świadom spoczywającej na nas odpowiedzialności za przekaz wiary następnym pokoleniom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potrafi okazać Bogu wdzięczność za okazaną nam cierpliwość i miłość, mimo naszej niewierności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33. Powołanie Samuel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Ukazanie znaczenia sakramentu kapłaństwa we wspólnocie Kościoła. 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edstawienie konieczności modlitwy za kapłanów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świadomienie prawdy, że Bóg każdego człowieka wzywa do realizacji indywidualnego powołania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ształtowanie postawy zasłuchania w Boży głos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Rozwijanie umiejętności symbolizowania, czynnego, świadomego i radosnego włączenia </w:t>
            </w:r>
            <w:r>
              <w:rPr>
                <w:rFonts w:cs="Times New Roman" w:ascii="Calibri" w:hAnsi="Calibri"/>
                <w:iCs/>
                <w:color w:val="000000"/>
                <w:sz w:val="18"/>
                <w:szCs w:val="18"/>
                <w:shd w:fill="FFFFFF" w:val="clear"/>
              </w:rPr>
              <w:t xml:space="preserve">się w liturgię Kościoł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yjęcie sakramentu kapłaństwa odpowiedzią na Boże powołanie, zadania kapłanów (modlitwa, składanie ofiary Mszy świętej, sprawowanie sakramentu pokuty, udzielanie chrztu świętego i namaszczenia chorych, błogosławienie małżeństw, praca duszpasterska), potrzeba modlitwy za kapłanów i o nowe powołania, potrzeba odkrycia i zrealizowania własnego powołania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wie jak Samuel odpowiedział na Boże wezwanie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potrafi wyjaśnić czym jest Boże powołanie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wymienia jakie są zadania kapłanów, - rozumie konieczność modlitwy za kapłanów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wie, że Pan Bóg wzywa nas do realizacji przeznaczonego nam  powołania,  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34. Grzech Saul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edstawienie wartości postawy posłuszeństwa wobec Boga, rodziców i opiekunów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świadomienie bogactwa, jakim jest doświadczenie życiowe rodziców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Kształtowanie postawy posłuszeństwa.  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osłuszeństwo Bogu wypełnianiem Jego woli, Maryja wzorem posłuszeństwa, IV przykazanie Boże – posłuszeństwo okazane rodzicom i opiekunom, posłuszeństwo starszym korzystaniem ze zdobytego przez nich doświadczenia życiowego,  nieposłuszeństwo Saula wobec Boga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wie na czym polegał grzech  Saula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rozumie konieczność okazywania posłuszeństwa Bogu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potrafi powiedzieć, w jaki sposób okazać posłuszeństwo rodzicom i opiekunom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docenia jest postępowani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rozumie czym jest doświadczenie życiowe,   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35. Dawid namaszczony na król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odanie czym jest namaszczenie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edstawienie symbolicznego znaczenia namaszczenia w czasie chrztu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świadomienie wszechwiedzy Pana Boga, który zna najskrytsze myśli i pragnienia serca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Kształtowanie postawy odpowiedzialności za rozwój własnego dziecięctwa Bożego.    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Rozwijanie umiejętności symbolizowania, czynnego, świadomego i radosnego włączenia się w liturgię Kościoł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Namaszczenie dziecka w czasie chrztu znakiem przynależności do wspólnoty  Kościoła, do której powołuje Bóg; Bóg zna to, co skrywamy w naszych sercach, potrzeba troski o czystość i piękno naszego serca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wie co symbolizuje namaszczenie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potrafi opowiedzieć, w jaki sposób Dawid został wybrany na króla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rozumie znaczenie namaszczenia ochrzczonego dzieck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potrafi powiedzieć czym jest troska o czystość i piękno naszego serca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 xml:space="preserve">36. Dawid pokonuje Goliata.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czym jest zawierzenie samego siebie i swojego życia Panu Bogu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świadomienie znaczenia całkowitego zaufania Panu Bogu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ształtowanie postawy gotowości do  usuwania grzechów ze swojego życia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Odważna i zdeterminowana postawa Dawida wobec Goliata, ufność i zawierzenie pokładane w Panu Bogu,  Bóg pomaga nam w pokonywaniu zła i grzechu w codziennym życiu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potrafi prosto i własnymi słowami opowiedzieć o walce Dawida z Goliatem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wskazuje zaufanie, jako podstawę relacji łączącej Dawida z Bogiem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rozumie, że tylko Bóg może nam pomóc w walce ze złem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37. Psalmy – modlitwa króla Dawid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świadomienie znaczenia modlitwy w życiu człowieka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odanie różnych rodzajów modlitwy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rzedstawienie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 xml:space="preserve">psalmów </w:t>
            </w:r>
            <w:r>
              <w:rPr>
                <w:rFonts w:cs="Times New Roman" w:ascii="Calibri" w:hAnsi="Calibri"/>
                <w:sz w:val="18"/>
                <w:szCs w:val="18"/>
              </w:rPr>
              <w:t>jako modlitwy całej wspólnoty Kościoła.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ształtowanie potrzeby codziennej modlitwy.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ychowanie do modlitwy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Zaznajomienie ze sposobami i rodzajami modlitwy oraz z biblijnymi wzorami modlitwy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salm, pieśni religijne, które stały się modlitwą Kościoła; Dawid przykładem człowieka żyjącego modlitwą - rozmową z Bogiem; modlitwa uwielbienia Boga; modlitwa dziękczynienia za wszystko, co otrzymujemy od Boga; modlitwa przebłagania za grzechy; modlitwa prośby w różnych potrzebach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wie czym są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psalmy</w:t>
            </w:r>
            <w:r>
              <w:rPr>
                <w:rFonts w:cs="Times New Roman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wskazuje przykład osoby, dla której modlitwa zajmowała szczególne miejsce w życiu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rozumie, czym jest modlitwa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podaje rodzaje modlitw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potrafi samodzielnie ułożyć prostą modlitwę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38. Mądrość króla Salomon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mądrości jako Bożego daru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rzedstawienie mądrości jako umiejętności rozróżniania dobra od zła i wybierania dobra. 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Uświadomienie konieczności modlitwy o dar mądrości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ształtowanie postawy odpowiedzialności za podejmowane decyzje i zdobywanie mądrości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ychowanie do modlitwy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twarciu się w modlitwie na Bog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Rządy króla Salomona; modlitwa Salomona o mądrość i umiejętność rozstrzygania spraw sądowych; mądrość darem Bożym; różnica między wiedzą a mądrością. 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potrafi powiedzieć kim był Salomon, - wie o co Salomon prosił Boga w czasie modlitwy, 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rozumie, że prawdziwa mądrość jest darem pochodzącym od Boga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39. Budowa Świątyni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e Świątyni jako jedynego domu Bożego dla Izraelitów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Uświadomienie stałej obecności Boga w każdym kościele w postaci Najświętszego Sakramentu. 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rzedstawienie kościoła jako szczególnego miejsca spotkania człowieka z Bogiem. 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Zachęcanie uczniów do częstego spotkania z Bogiem w kościele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Kształtowanie postawy odpowiedzialności za kościoły. 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ychowanie liturgiczne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Rozwijanie umiejętności symbolizowania, czynnego, świadomego i radosnego włączenia się w liturgię Kościoła.</w:t>
            </w:r>
            <w:r>
              <w:rPr>
                <w:rFonts w:cs="Times New Roman" w:ascii="Calibri" w:hAnsi="Calibri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Świątynia miejscem przechowywania Arki Przymierza; Świątynia miejscem obecności Boga, składania ofiar i celem pielgrzymek; kościół domem Bożym, w którym znajduje się Najświętszy Sakrament; kościół domem modlitwy, uwielbienia Boga, udzielania sakramentów; stosowny ubiór i zachowanie się w kościele.   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wie, czym była dla Izraelitów Świątynia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rozumie czym dla katolików jest kościół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wskazuje, na czym polega obecność Pana Boga w kościel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potrafi podać przykłady właściwego zachowania się w kościele,</w:t>
            </w:r>
          </w:p>
        </w:tc>
      </w:tr>
      <w:tr>
        <w:trPr/>
        <w:tc>
          <w:tcPr>
            <w:tcW w:w="14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VII. Bóg powołuje prorok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40. Zadania proroków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anie misji proroka w Starym Testamencie.                                                                            Przedstawienie udziału każdego chrześcijanina w funkcji proroczej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ształtowanie postawy gotowości głoszenia Boga innym ludziom.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w w:val="92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prowadzenie do misji.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w w:val="92"/>
                <w:sz w:val="18"/>
                <w:szCs w:val="18"/>
                <w:shd w:fill="FFFFFF" w:val="clear"/>
              </w:rPr>
              <w:t xml:space="preserve">Budzenie świadomości potrzeby budowania własnej wiary w łączności z innymi - świadectwo życi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>Prorok człowiek powołany przez Boga, aby przekazywać ludziom Jego wolę; zadania proroków – troska o zachowanie wiary, wzywanie do nawrócenia i zapowiadanie nadejścia, Mesjasza; funkcja prorocza każdego ochrzczonego – głoszenie Boga innym ludziom, świadectwo wiary dawane słowem i przykładem życia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-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wie, 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 xml:space="preserve"> kogo nazywamy prorokiem,</w:t>
            </w:r>
          </w:p>
          <w:p>
            <w:pPr>
              <w:pStyle w:val="Normal"/>
              <w:spacing w:lineRule="atLeast" w:line="1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potrafi powiedzieć, 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>jakie  zadania przed prorokami stawiał Pan Bóg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rozumie, że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 xml:space="preserve"> każdy wierzący, pełni funkcję proroczą,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41. Eliasz – prorok Jedynego Boga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shd w:fill="FFFFFF" w:val="clear"/>
              </w:rPr>
              <w:t>Ukazanie cech Boga Jahwe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shd w:fill="FFFFFF" w:val="clear"/>
              </w:rPr>
              <w:t>Przedstawienie konieczności poszanowania jedzenia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shd w:fill="FFFFFF" w:val="clear"/>
              </w:rPr>
              <w:t xml:space="preserve">Wezwanie do niesienia pomocy głodującym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shd w:fill="FFFFFF" w:val="clear"/>
              </w:rPr>
              <w:t xml:space="preserve">Kształtowanie postawy wierności Jedynemu Bogu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w w:val="92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prowadzenie do misji.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w w:val="92"/>
                <w:sz w:val="18"/>
                <w:szCs w:val="18"/>
                <w:shd w:fill="FFFFFF" w:val="clear"/>
              </w:rPr>
              <w:t xml:space="preserve">Prowadzenie do postawy odpowiedzialności i podejmowania zadań w środowisku życiowym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>Eliasz – wzywa do wiary w Jedynego Boga; Jahwe to jedyny prawdziwy Bóg, który troszczy się o życie człowieka; odpowiedzialne gospodarowanie jedzeniem; formy pomocy potrzebującym 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wie, 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>kim był Eliasz,</w:t>
            </w:r>
          </w:p>
          <w:p>
            <w:pPr>
              <w:pStyle w:val="Normal"/>
              <w:spacing w:lineRule="atLeast" w:line="1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wie, 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>że Bóg Jahwe jest Bogiem Jedynym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rozumie, 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>że Bóg decyduje o naszej doli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>- potrafi powiedzieć, jak możemy pomóc innym ludziom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 xml:space="preserve">42. Elizeusz – prorok Boga wszystkich ludzi.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anie uniwersalności Boga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enie doświadczanych cudów w codzienności naszego życia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pomnienie łask czerpanych z sakramentów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ztałtowanie pragnienia życia w komunii z Bogiem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ychowanie liturgiczne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Rozwijanie umiejętności symbolizowania, czynnego, świadomego i radosnego włączenia się w liturgię Kościoła.</w:t>
            </w:r>
            <w:r>
              <w:rPr>
                <w:rFonts w:cs="Times New Roman" w:ascii="Calibri" w:hAnsi="Calibri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>Elizeusz umacnia wiarę czyniący znaki mocą Bożą; Bóg obdarza łaską wszystkich ludzi; cud niezwykłym wydarzeniem uczynionym mocą Bożą; życie największym cudem, który jest udziałem człowieka; chrzest oczyszczeniem z grzechu pierworodnego i obdarzeniem dziecięctwem Bożym; sakrament pokuty oczyszczeniem z grzechu; Eucharystia – Ciało Chrystusa pokarmem duchowym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wie, 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>kim był Elizeusz,</w:t>
            </w:r>
          </w:p>
          <w:p>
            <w:pPr>
              <w:pStyle w:val="Normal"/>
              <w:spacing w:lineRule="atLeast" w:line="1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potrafi wyjaśnić, czym 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>jest cud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- rozumie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>, na czym polega cud spotkania z Bogiem w sakramentach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 xml:space="preserve">- potrafi podziękować za cud życia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43. Izajasz – prorok zapowiadający Zbawiciel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enie znaczenia przepowiedni mesjańskich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enie kim był oczekiwany Mesjasz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ształtowanie odpowiedzialności za swoje czyny.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Zainteresowanie przesłaniem Bożym. 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Izajasz prorokiem zapowiadającym nadejście Zbawiciela, </w:t>
            </w:r>
          </w:p>
          <w:p>
            <w:pPr>
              <w:pStyle w:val="Normal"/>
              <w:spacing w:lineRule="atLeast" w:line="10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ojęcia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Zbawiciel,  Mesjasz,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wypełnienie proroctw mesjańskich w Panu Jezusie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wie, 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>kim był Izajasz,</w:t>
            </w:r>
          </w:p>
          <w:p>
            <w:pPr>
              <w:pStyle w:val="Normal"/>
              <w:spacing w:lineRule="atLeast" w:line="1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potrafi powiedzieć, czyje przyjście przepowiadał 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>Izajasz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rozumie, na czym polegały 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>przepowiednie mesjański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44. Jeremiasz – prorok wierności przymierzu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anie konieczności dochowania wierności Bogu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enie znaczenia ojczyzny w życiu człowieka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chęcenie do kierowania się w życiu głosem sumienia.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color w:val="000000"/>
                <w:sz w:val="18"/>
                <w:szCs w:val="18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Jeremiasz prorokiem wzywającym do zachowania wierności przymierzu; wypełnienie przymierza w Jezusie Chrystusie; znaczenie Ojczyzny i modlitwy za nią; sumienie Bożym głosem wzywającym nas do czynienia dobra i odrzucania zła; żal z miłości do Boga; żal z obawy przed Bogiem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wie, 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>kim był Jeremiasz,</w:t>
            </w:r>
          </w:p>
          <w:p>
            <w:pPr>
              <w:pStyle w:val="Normal"/>
              <w:spacing w:lineRule="atLeast" w:line="1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potrafi wyjaśnić czym jest żal za popełnione grzechy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rozumie, 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>jak ważna jest miłość do Ojczyzny i modlitwa za nią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>- rozumie znaczenie podążania za głosem sumienia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45. Jonasz – prorok nawróceni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enie konieczności ciągłego nawracania się w życiu każdego człowieka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ształtowanie postawy gotowości do nawracania się każdego dnia.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Jonasz prorokiem wzywającym do nawrócenia; nawrócenia świadomą decyzją powrotu do Boga; miłosierdzie Boże ogarniające każdego żałującego człowieka, bez względu na to kim jest i jakie popełnił grzechy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wie, 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>kim był Jonasz,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-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potrafi powiedzieć, czym jest nawrócenie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rozumie, na czym polega Boże miłosierdzie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46. Hiob – wierność w cierpieniu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anie znaczenia cierpienia w życiu człowieka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enie bezinteresownej miłości Boga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ształtowanie postawy wytrwałości.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color w:val="000000"/>
                <w:sz w:val="18"/>
                <w:szCs w:val="18"/>
                <w:shd w:fill="FFFFFF" w:val="clear"/>
              </w:rPr>
              <w:t xml:space="preserve">Rozwijanie refleksyjnej postawy wobec zobowiązań moraln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ob dochowuje wierności Bogu w cierpieniu; bezinteresowna miłość Boga; sens cierpienia ukryty w krzyżu Jezusa Chrystusa; ofiarowanie przeżywanego cierpienia Chrystusowi; Chrystus Panem, który może przemienić zło doświadczane przez człowieka w dobro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zna postać i historię Hioba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trafi wyjaśnić czym jest cierpienie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ozumie, co powinien zrobić, gdy sam przeżywa cierpienie lub widzi cierpienie drugiego człowieka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47. Tobiasz – dobre uczynki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kazanie znaczenia wypełniania dobrych uczynków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enie czynów człowieka jako świadectwa wiary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chęcenie do czynienia dobra.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hęcenie do kultu Aniołów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w w:val="92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Wprowadzenie do misj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w w:val="92"/>
                <w:sz w:val="18"/>
                <w:szCs w:val="18"/>
                <w:shd w:fill="FFFFFF" w:val="clear"/>
              </w:rPr>
              <w:t xml:space="preserve">Prowadzenie do postawy odpowiedzialności i podejmowania zadań w środowisku życiowym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e uczynki Tobiasza ojca; uczynki miłosierdzia wobec duszy i wobec ciała; czyny człowieka potwierdzeniem jego wiary; Mt 25, 40; opieka Aniołó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wie, 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>kim był Tobiasz ojciec i syn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/>
              </w:rPr>
              <w:t>- zna uczynki miłosierdzia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wskazuje na czym polega wartość dobrych uczynków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rozumie do jakich uczynków zachęca nas  Bóg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48. Daniel – wierność w ucisku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świadomienie konieczności dawania świadectwa wiary przez wypełnianie przykazań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rzedstawienie znaczenia czynionych postanowień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Kształtowanie postawy wytrwałości.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rzygotowanie do interpretowania własnego doświadczenia życiowego w świetle wezwania Bożego (rozwój sumienia)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aniel pozostaje wierny Bogu; przykłady świadectwa wiary w codziennym życiu; postanowienia umacnianiem naszej wytrwałości; zdolność opierania się pokusom; przykazania kościelne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wie, kim był Daniel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 xml:space="preserve">- </w:t>
            </w:r>
            <w:r>
              <w:rPr>
                <w:rFonts w:cs="Times New Roman" w:ascii="Calibri" w:hAnsi="Calibri"/>
                <w:sz w:val="18"/>
                <w:szCs w:val="18"/>
              </w:rPr>
              <w:t>wskazuje, komu Daniel był bardziej posłuszny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rozumie na czym polega świadectwo wiary w codziennośc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wie czym są postanowienia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49. Ezechiel – prorok wyzwolenia z niewoli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wiary w Chrystusa jako drogi do życia w prawdziwej wolności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rzedstawienie Chrystusa jako naszego wybawcy od zł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Zachęcenie do codziennego rachunku sumienia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Pomoc w odkrywaniu wiary jako fundamentalnego czynnika w zrozumieniu świata i własnego życia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rzygotowanie do interpretowania własnego doświadczenia życiowego w świetle wezwania Bożego (rozwój sumienia). 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zechiel wzmacnia nadzieję wolności; grzech najgorszym zniewoleniem człowieka; dobry rachunek sumienia pomocą w nawracaniu się; rachunek sumienia z popełnionego zła i uczynionego dobra; cnoty; śmierć Chrystusa naszym odkupieniem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wie, kim był Ezechiel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potrafi powiedzieć, co zniewala człowieka,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wyjaśnia znaczenie codziennego rachunku sumienia, 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rozumie, że przez co dokonało się nasze odkupienie – wyzwolenie z grzechu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Zachęta do praktykowani cnót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50. Machabeusze – walka o wolność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edstawienie męczeństwa jako ostatecznego wyznania wiary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Uświadomienie konieczności modlitwy za prześladowanych chrześcijan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Zachęcenie  do odważnego wyznawania wiary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Cs/>
                <w:color w:val="000000"/>
                <w:sz w:val="18"/>
                <w:szCs w:val="18"/>
                <w:shd w:fill="FFFFFF" w:val="clear"/>
              </w:rPr>
              <w:t xml:space="preserve">Rozwijanie refleksyjnej postawy wobec zobowiązań moralnych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 xml:space="preserve">Męczennik oddaje życie za wiarę; wierność Bogu matki machabejskiej i jej synów; współczesne prześladowanie chrześcijan; palma atrybutem męczenników; mężne świadectwo wiary wśród rówieśników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wie, kim jest męczennik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rozumie, że śmierć męczeńska jest największym dowodem wierności Bogu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</w:rPr>
              <w:t xml:space="preserve">- potrafi powiedzieć, jak może każdego dnia dać świadectwo wiary, 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51. Oczekiwanie Zbawiciel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edstawienie znaczenia Starego Testamentu w historii zbawienia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ypomnienie wiadomości zebranych o starotestamentalnych figurach i proroctwach mesjańskich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ształtowanie postawy oczekiwania na spotkanie z Mesjaszem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Cs/>
                <w:color w:val="000000"/>
                <w:sz w:val="18"/>
                <w:szCs w:val="18"/>
                <w:shd w:fill="FFFFFF" w:val="clear"/>
              </w:rPr>
              <w:t xml:space="preserve">Zainteresowanie przesłaniem Bożym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0" w:after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ary Testament przygotowaniem ludzi na przyjście Syna Bożego Jezusa Chrystusa; figury starotestamentalne Pana Jezusa, krzyża, Kościoła, sakramentów, nieba; proroctwa mesjańskie wypełnione w życiu Pana Jezusa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trafi powiedzieć, na czym polegało oczekiwanie przyjścia Mesjasza wśród Izraelitów,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  <w:szCs w:val="18"/>
              </w:rPr>
              <w:t>potrafi wyjaśnić treść kilku proroctw mesjańskich,</w:t>
            </w:r>
          </w:p>
          <w:p>
            <w:pPr>
              <w:pStyle w:val="NormalWeb"/>
              <w:widowControl/>
              <w:suppressAutoHyphens w:val="false"/>
              <w:spacing w:before="28" w:after="119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  <w:szCs w:val="18"/>
              </w:rPr>
              <w:t>- prosto wyjaśnia kilka figur starotestamentalnych,</w:t>
            </w:r>
          </w:p>
        </w:tc>
      </w:tr>
      <w:tr>
        <w:trPr/>
        <w:tc>
          <w:tcPr>
            <w:tcW w:w="145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VIII. Boże tajemnice w naszym życiu - Rok Kościel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52. Różaniec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edstawienie różańca jako możliwości włączenia się w tajemnice z życia Jezusa i Maryi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czym jest kontemplacja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Zachęcenie do uczestniczenia w nabożeństwach różańcowych oraz codziennego odmawiania różańca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Wychowanie do modlitwy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Zaznajomienie ze sposobami i rodzajami modlitwy oraz z biblijnymi wzorami modlitwy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Modlitwy odmawiane na różańcu; różaniec ulubioną modlitwą św. Jana Pawła II; rozważanie tajemnic różańca – uczestniczeniem w wydarzeniach z życia Maryi i Jezusa; tajemnice radosne, światła, bolesne i chwalebne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potrafi modlić się na różańcu,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wie, czym była modlitwa różańcowa dla  świętych, </w:t>
            </w:r>
          </w:p>
          <w:p>
            <w:pPr>
              <w:pStyle w:val="Zawartotabeli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umie wyjaśnić pojęcie rozważać,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- zna części różańca,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53. Uroczystość Wszystkich Świętych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edstawienie roli jaką spełniał Bóg w życiu świętych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świadomienie celu życia każdego człowieka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Zachęcenie do naśladowania świętych w codziennym życiu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 xml:space="preserve">Pomoc w pogłębionym przeżywaniu roku liturgicznego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Wprowadzenie do misji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Budzenie świadomości potrzeby budowania własnej wiary w łączności z innymi - świadectwo życia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ęty – oddzielony od zła; życiorysy świętych; Bóg dając życie powołuje każdego człowieka do świętości; 1 listopada wspomnieniem znanych i nieznanych świętych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28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  <w:szCs w:val="18"/>
              </w:rPr>
              <w:t>wie, kim są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 święci,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- potrafi wskazać, kto jest wzorem świętości,                                              - rozumie, że każdy człowiek jest powołany do świętości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54. Dzień Zaduszny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świadomienie konieczności modlitwy za zmarłych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Przedstawienie rzeczy ostatecznych człowieka.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Zachęcenie do ofiarowania uzyskanych odpustów za zmarłych. 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 xml:space="preserve">Pomoc w pogłębionym przeżywaniu roku liturgicznego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Wychowanie do modlitwy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Zaznajomienie ze sposobami i rodzajami modlitwy oraz z biblijnymi wzorami modlitwy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ściec – stan oczyszczenia dusz po śmierci; 2 listopada wspomnieniem wszystkich zmarłych; modlitwa za zmarłych; ofiarowanie odpustów za zmarłych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28" w:after="1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  <w:szCs w:val="18"/>
              </w:rPr>
              <w:t>wie, czym jest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 czyściec,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wskazuje, w jaki sposób można pomóc duszom w czyśćcu,</w:t>
            </w:r>
          </w:p>
          <w:p>
            <w:pPr>
              <w:pStyle w:val="NormalWeb"/>
              <w:spacing w:before="28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ozumie, że zmarli potrzebują naszej modlitwy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55. Adwent – czas radosnego oczekiwani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kazanie  Adwentu :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jako okresu przygotowującego wiernych do świąt Bożego Narodzenia,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życia człowieka, które prowadzi do spotkania z Bogiem,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- oczekiwania powtórnego przyjścia Jezusa Chrystusa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Zachęcenie do uczestniczenia w roratach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 xml:space="preserve">Pomoc w pogłębionym przeżywaniu roku liturgicznego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rzygotowanie do interpretowania własnego doświadczenia życiowego w świetle wezwania Bożego (rozwój sumienia). 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ójny wymiar Adwentu(liturgiczny, osobisty i historyczny); symboliczne znaczenie wieńca adwentowego, roratki i lampionu; Adwent przygotowaniem na spotkanie z Panem Jezusem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28" w:after="1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  <w:szCs w:val="18"/>
              </w:rPr>
              <w:t>wie, czym jest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 Adwent,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  <w:szCs w:val="18"/>
              </w:rPr>
              <w:t>wym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ymbole Adwentu, </w:t>
            </w:r>
          </w:p>
          <w:p>
            <w:pPr>
              <w:pStyle w:val="NormalWeb"/>
              <w:spacing w:before="28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ozumie, że nasze życie jest adwentem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56. Uroczystość Bożego Narodzeni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edstawienie prawdy wiary o wcieleniu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zypomnienie historii Bożego Narodzenia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ształtowanie postawy radości i wdzięczności Bogu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 xml:space="preserve">Pomoc w pogłębionym przeżywaniu roku liturgicznego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ielenie – przyjęcie przez Syna Bożego ciała człowieka urzeczywistnione w przyjściu na świat Jezusa Chrystusa; symboliczne znaczenie opłatka, stajenki i choinki; Pasterka; kolędy – pieśni o Bożym narodzeniu.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28" w:after="11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  <w:szCs w:val="18"/>
              </w:rPr>
              <w:t>wie, czym jest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 wcielenie,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na zwyczaje Bożonarodzeniowe,</w:t>
            </w:r>
          </w:p>
          <w:p>
            <w:pPr>
              <w:pStyle w:val="NormalWeb"/>
              <w:spacing w:before="28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ozumie: - że, Jezus jest najwspanialszym darem dla człowieka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57. Wielki Post – pokuta i nawrócenie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anie konieczności nawracania się do Boga.                                            Przedstawienie Wielkiego Postu jako kolejnej szansy powrotu do Boga.                  Zachęcenie do uczestniczenia w nabożeństwach Drogi Krzyżowej i Gorzkich Żali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 xml:space="preserve">Pomoc w pogłębionym przeżywaniu roku liturgicznego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Formacja moralna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rzygotowanie do interpretowania własnego doświadczenia życiowego w świetle wezwania Bożego (rozwój sumienia). 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0" w:after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elki Post czasem pokuty i nawrócenia; modlitwa, post i jałmużna drogą powrotu do Chrystusa; udział w Drodze Krzyżowej i Gorzkich Żalach. 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28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wie, czym jest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Wielki Post,</w:t>
            </w:r>
          </w:p>
          <w:p>
            <w:pPr>
              <w:pStyle w:val="NormalWeb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na uczynki pokutne,</w:t>
            </w:r>
          </w:p>
          <w:p>
            <w:pPr>
              <w:pStyle w:val="NormalWeb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wie, dlaczego Wielki Post jest czasem pokuty i nawrócenia,</w:t>
            </w:r>
          </w:p>
          <w:p>
            <w:pPr>
              <w:pStyle w:val="NormalWeb"/>
              <w:spacing w:before="28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na nabożeństwa wielkopostne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58. Triduum Paschalne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12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świadomienie znaczenia Triduum Paschalnego.                                    Zachęcenie do uczestniczenia w Liturgii Triduum Paschalnego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 xml:space="preserve">Pomoc w pogłębionym przeżywaniu roku liturgicznego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0" w:after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duum Paschalne – przeżywanie tajemnicy męki, śmierci i zmartwychwstania Pana Jezusa; Ostatnia Wieczerza i ustanowienie Eucharystii; Golgota; czuwanie przy Bożym Grobie; liturgia Wielkiej soboty; procesja rezurekcyjna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28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  <w:szCs w:val="18"/>
              </w:rPr>
              <w:t>wie, czy jest T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riduum Paschalne,</w:t>
            </w:r>
          </w:p>
          <w:p>
            <w:pPr>
              <w:pStyle w:val="NormalWeb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na charakter poszczególnych dni Triduum,</w:t>
            </w:r>
          </w:p>
          <w:p>
            <w:pPr>
              <w:pStyle w:val="NormalWeb"/>
              <w:spacing w:before="28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rozumie, że Triduum Paschalne jest bezpośrednim przygotowaniem do Wielkanocy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59. Uroczystość Zmartwychwstania Pańskiego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anie zmartwychwstania Pana Jezusa jako najważniejszej prawdy naszej wiary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hęcenie do chrześcijańskiego przeżywania Wielkanocy.                             Kształtowanie postawy wdzięczności Bogu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Rozwijanie poznania wiary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Pomoc w odkrywaniu wiary jako fundamentalnego czynnika w zrozumieniu świata i własnego życia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 xml:space="preserve">Pomoc w pogłębionym przeżywaniu roku liturgicznego.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artwychwstanie Jezusa podstawą naszej wiary i najważniejszym świętem w roku kościelnym; Jezus zmartwychwstał – powrócił do życia i żyje nadal; radość zmartwychwstania przeżywana we wspólnocie rodzinnej; symbole zmartwychwstałego Jezusa.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28" w:after="1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wie, czy jest 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Zmartwychwstanie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- potrafi powiedzieć, jak świętuje się Wielkanoc,</w:t>
            </w:r>
          </w:p>
          <w:p>
            <w:pPr>
              <w:pStyle w:val="NormalWeb"/>
              <w:spacing w:before="28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ozumie, że Zmartwychwstanie Pana Jezusa jest zapowiedzią naszego zmartwychwstania,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shd w:fill="FFFFFF" w:val="clear"/>
              </w:rPr>
              <w:t>60. Wspomnienie św. Jacka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enie osoby św. Jacka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hęcenie do wybierania we własnym życiu wartości, którymi kierował się św. Jacek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Wychowanie liturgiczne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 xml:space="preserve">Pomoc w pogłębionym przeżywaniu roku liturgicznego.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</w:rPr>
              <w:t>Wprowadzenie do misji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  <w:t>Budzenie świadomości potrzeby budowania własnej wiary w łączności z innymi - świadectwo życia.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Życiorys św. Jacka patrona śląskiej ziemi; niestrudzony wzór pracy misyjnej; adoracja – modlitwa przed Najświętszym Sakramentem; naśladowanie  Maryi w codziennym życiu. 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28" w:after="11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  <w:szCs w:val="18"/>
              </w:rPr>
              <w:t>wie, kim był święty Jacek,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  <w:szCs w:val="18"/>
              </w:rPr>
              <w:t>- potrafi powiedzieć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czym może naśladować św. Jacka,</w:t>
            </w:r>
          </w:p>
          <w:p>
            <w:pPr>
              <w:pStyle w:val="NormalWeb"/>
              <w:spacing w:before="28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ozumie, że każdy człowiek jest powołany do świętośc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basedOn w:val="Legenda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34:00Z</dcterms:created>
  <dc:creator/>
  <dc:description/>
  <cp:keywords/>
  <dc:language>en-US</dc:language>
  <cp:lastModifiedBy>WK</cp:lastModifiedBy>
  <dcterms:modified xsi:type="dcterms:W3CDTF">2016-06-09T07:44:00Z</dcterms:modified>
  <cp:revision>21</cp:revision>
  <dc:subject/>
  <dc:title/>
</cp:coreProperties>
</file>