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3"/>
          <w:szCs w:val="23"/>
          <w:lang w:eastAsia="pl-PL"/>
        </w:rPr>
      </w:pPr>
      <w:r>
        <w:rPr>
          <w:rFonts w:eastAsia="Times New Roman" w:cs="Arial" w:ascii="Arial" w:hAnsi="Arial"/>
          <w:i/>
          <w:sz w:val="23"/>
          <w:szCs w:val="23"/>
          <w:lang w:eastAsia="pl-PL"/>
        </w:rPr>
        <w:t>Rozkład materiału dla klasy III szkoły podstawowej                                                                                                          Rok szkolny 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3"/>
          <w:szCs w:val="23"/>
          <w:lang w:eastAsia="pl-PL"/>
        </w:rPr>
      </w:pPr>
      <w:r>
        <w:rPr>
          <w:rFonts w:eastAsia="Times New Roman" w:cs="Arial" w:ascii="Arial" w:hAnsi="Arial"/>
          <w:i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3"/>
          <w:szCs w:val="23"/>
          <w:lang w:eastAsia="pl-PL"/>
        </w:rPr>
      </w:pPr>
      <w:r>
        <w:rPr>
          <w:rFonts w:eastAsia="Times New Roman" w:cs="Arial" w:ascii="Arial" w:hAnsi="Arial"/>
          <w:i/>
          <w:sz w:val="23"/>
          <w:szCs w:val="23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i/>
          <w:sz w:val="44"/>
          <w:szCs w:val="44"/>
          <w:lang w:eastAsia="pl-PL"/>
        </w:rPr>
        <w:t>„</w:t>
      </w:r>
      <w:r>
        <w:rPr>
          <w:rFonts w:eastAsia="Times New Roman" w:cs="Arial" w:ascii="Arial" w:hAnsi="Arial"/>
          <w:b/>
          <w:i/>
          <w:sz w:val="44"/>
          <w:szCs w:val="44"/>
          <w:lang w:eastAsia="pl-PL"/>
        </w:rPr>
        <w:t>Przyjmujemy Pana Jezusa”</w:t>
      </w:r>
    </w:p>
    <w:p>
      <w:pPr>
        <w:pStyle w:val="Akapitzlist"/>
        <w:ind w:left="1080" w:hanging="0"/>
        <w:jc w:val="center"/>
        <w:rPr>
          <w:rFonts w:ascii="Arial" w:hAnsi="Arial" w:eastAsia="Times New Roman" w:cs="Arial"/>
          <w:b/>
          <w:b/>
          <w:i/>
          <w:i/>
          <w:sz w:val="48"/>
          <w:szCs w:val="48"/>
          <w:lang w:eastAsia="pl-PL"/>
        </w:rPr>
      </w:pPr>
      <w:r>
        <w:rPr>
          <w:rFonts w:eastAsia="Times New Roman" w:cs="Arial" w:ascii="Arial" w:hAnsi="Arial"/>
          <w:b/>
          <w:i/>
          <w:sz w:val="48"/>
          <w:szCs w:val="48"/>
          <w:lang w:eastAsia="pl-PL"/>
        </w:rPr>
      </w:r>
    </w:p>
    <w:tbl>
      <w:tblPr>
        <w:tblW w:w="148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16"/>
        <w:gridCol w:w="2690"/>
        <w:gridCol w:w="2970"/>
        <w:gridCol w:w="2828"/>
        <w:gridCol w:w="3681"/>
      </w:tblGrid>
      <w:tr>
        <w:trPr/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T</w:t>
            </w:r>
          </w:p>
        </w:tc>
        <w:tc>
          <w:tcPr>
            <w:tcW w:w="2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 KATECHETYCZNE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4"/>
                <w:szCs w:val="4"/>
                <w:lang w:eastAsia="pl-PL"/>
              </w:rPr>
            </w:pPr>
            <w:r>
              <w:rPr>
                <w:rFonts w:eastAsia="Times New Roman" w:cs="Arial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ZADANIA NAUCZ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wg Podstawy Programowej Katech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8"/>
                <w:szCs w:val="8"/>
                <w:lang w:eastAsia="pl-PL"/>
              </w:rPr>
            </w:pPr>
            <w:r>
              <w:rPr>
                <w:rFonts w:eastAsia="Times New Roman" w:cs="Arial"/>
                <w:sz w:val="8"/>
                <w:szCs w:val="8"/>
                <w:lang w:eastAsia="pl-PL"/>
              </w:rPr>
            </w:r>
          </w:p>
        </w:tc>
        <w:tc>
          <w:tcPr>
            <w:tcW w:w="2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CI</w:t>
            </w:r>
          </w:p>
        </w:tc>
        <w:tc>
          <w:tcPr>
            <w:tcW w:w="3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WIDYWAN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SIĄGNIĘCIA UCZNIA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 Bóg pragnie zamieszkać w naszych sercach</w:t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elkie przygotowanie – Pan Jezus coraz bliżej mojego serca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azanie potrzeby przygotowania się na pierwsze spotkanie z Jezusem sakramencie pokuty i w Eucharystii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nie liturgiczne. Pomoc w pełnym i aktywnym uczestnictwie w Eucharystii. Pomoc w przygotowaniu do pełnego przeżycia sakramentu pokuty i pojednania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2"/>
            </w:tblGrid>
            <w:tr>
              <w:trPr>
                <w:trHeight w:val="392" w:hRule="atLeast"/>
              </w:trPr>
              <w:tc>
                <w:tcPr>
                  <w:tcW w:w="261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Przedstawienie zakresu programu nauczania dla klasy III, proponowany przedmiotowy system oceniania, określone zasady współpracy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- uczeń wie, że w tym roku na katechezie będzie się przygotowywał do przyjęcia sakramentu pokuty i Eucharystii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- uczeń potrafi omówić potrzebę prawdziwego przygotowania siebie na spotkanie z Panem Jezuse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- uczeń wskaże postawy, jakie winien przyjmować aby spotkanie z Jezusem było owocne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Jestem dzieckiem Bożym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głębienie świadomości  postawy dziecięctwa Bożego. Przypomnienie treści modlitwy „Ojcze nasz”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wijanie poznania wiary. Przedstawienie podstawowych prawd wiary – Bóg jest naszym Ojc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chowanie do modlitwy. modlitwa Ojcze nasz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óg jest naszym Ojcem. Jezus wzorem modlitwy – On nas nauczył modlić się do Ojca.  Modlitwa „Ojcze nasz”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czeń wie, dlaczego nazywamy Boga naszym Ojc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wie na czym polega bycie dzieckiem Boży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zna treść modlitwy „Ojcze nasz”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Łaska Boża – duchowy dar z nieba dla człowiek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oznanie z definicją łaski Bożej, łaski uświęcającej i uczynkowej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zwijanie poznania wiary. Przedstawienie podstawowych prawd wiary – konieczność do zbawienia łaski, darmowego daru Bożego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aska Boża- darmowy dar Boży. Pojęcie: łaska uświęcająca i łaska uczynkowa. Utrata łaski uświęcającej przez grzech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-uczeń wie, co to jest łaska Boża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- uczeń wie, czym jest łaska uczynkowa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- uczeń wie, czym jest łaska uświęcając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- uczeń potrafi omówić warunki, które powodują utratę łaski Bożej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Zło grzechu w sercu człowiek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łębienie rozumienia pojęcia grzechu i jego konsekwencji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wijanie poznania wiary. Ukazanie ogólnych zarysów historii zbawienia jako działania miłosiernego Boga w dziejach świata i ludzi – grzech ludzi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jęcie grzechu. Konsekwencje grzechu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czeń wie, czym jest grze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zna konsekwencje grzech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wie, że to sam dokonuje wyboru pomiędzy dobrem a złem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każdy grzech jest taki sam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głębienie rozumienia pojęcia grzechu. Rozumienie konsekwencji dokonywanych wyborów. Rozwijanie umiejętności rozróżniania grzechu ciężkiego i lekkiego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wijanie poznania wiary. Pojęcie grzechu ciężkiego i grzechu lekki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macja moralna.  Rozwijanie poznania wiary. Kształtowani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jęcie grzechu ciężkiego i grzechu lekkiego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- uczeń  wie czym jest grzech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- uczeń potrafi wskazać zasadnicze różnice pomiędzy grzechem ciężkim a powszedni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- uczeń rozumie pojęcia świadome i dobrowolne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II.  Bóg  daje nam  drogowskazy  dobrego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kazania - Boże prawo dla człowieka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głębienie motywacji wiary w przestrzeganiu przykazań. Zapoznanie z biblijnym opisem przekazania Dekalogu ludziom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wijanie poznania wiary. Ukazanie ogólnych zarysów historii zbawienia: nadanie przykaza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acja moralna: Dekalog wyrazem troskliwej miłości Boga wobec ludzi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czenie Dekalogu w życiu człowieka wierzącego: Dekalog wyrazem troskliwej miłości Boga wobec ludzi. Nadanie przykazań. Powtórzenie znajomości treści Dekalogu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czeń opowie historię nadania przykaza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wymieni dziesięć przykaza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zna określenie Dekalog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ylko Bogu oddajemy cześć  - pierwsze przykazanie Boże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Poznanie  treści i znaczenia przykazania pierwszego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cja moralna Kształtowanie sumienia na podstawie przykazania pierwszego w Dekalogu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eść i znaczenie przykazania pierwszego: wiara w Boga, zaufanie i szacunek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czeń zna treść pierwszego przykazania Boż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wie, Kto jest najważniejszy w jego życi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zna formy modlitw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wie, że Bogu należy oddawać cześć i szacunek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hunek sumienia z pierwszego przykazani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ogłębienie motywacji wiary w przestrzeganiu przykazania drugieg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cja moralna. Kształtowanie sumienia na podstawie przykazania pierwszego w Dekalogu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ść i znaczenie przykazania pierwszego. Postawy sprzeciwiające się pierwszemu przykazaniu Bożemu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czeń zna grzechy przeciw pierwszemu przykazaniu Bożem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zna i potrafi wyjaśnić określenia: wróżba, zabob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wzbudzi szczery żal za popełnione grzechy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zcimy imię Pana Boga, Matki Bożej, Aniołów i świętych – drugie przykazanie Boż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znanie  treści i znaczenia przykazania drugiego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acja moralna. Kształtowanie sumienia na podstawie przykazania drugiego w Dekalogu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eść i znaczenie przykazania drugiego: szacunek dla imion świętych i rzeczy poświęconych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czeń wie, że imię Boga jest święt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wymieni pozdrowienia, w których używa imienia Bog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zna akt strzelisty „Jezu ufam Tobie”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wie, że imiona Świętych i Matki Bożej wymawiamy z należytym szacunkiem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hunek sumienia z drugiego przykazani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Pogłębienie motywacji wiary w przestrzeganiu przykazania drugiego. Kształtowanie postawy szacunku dla świętych imion oraz czystości języka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cja moralna. Kształtowanie sumienia na podstawie przykazania drugiego w Dekalogu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tawy i czyny sprzeciwiające się drugiemu przykazaniu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czeń wie, kiedy popełnia grzechy przeciw II przykazani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potrafi wymienić grzechy przeciw II przykazaniu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Niedziela, pamiątka zmartwychwstania i święty dzień dzieci Bożych -  trzecie Przykazanie Boże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nanie  treści i znaczenia przykazania trzecieg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cja moral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ształtowanie sumienia na podstawie przykazania trzeciego w Dekalogu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eść i znaczenie przykazania trzeciego:  niedziela pamiątką zmartwychwstania Pana Jezusa. Uczestnictwo  w Eucharystii spotkaniem z Panem Jezusem. Chrześcijański obowiązek uczestniczenia w niedzielnej Eucharystii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czeń zna treść trzeciego przykazania Boż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, wie na czym polega świętowanie niedziel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wskaże, gdzie Bóg mówi o konieczności świętowania niedziel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, wie że uczestnictwo w niedzielnej Eucharystii jest obowiązkiem każdego chrześcijanina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Rachunek sumienia z trzeciego przykazani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ogłębienie motywacji wiary w przestrzeganiu przykazania trzecieg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cja moralna. Kształtowanie sumienia na podstawie przykazania trzeciego w Dekalogu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ść i znaczenie przykazania trzeciego. Niedziela najważniejszym dniem chrześcijanina: uczestnictwo we Mszy św.  i odpoczynek najważniejszymi elementami świętowani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czeń, zna grzechy jakie możemy popełnić przeciw trzeciemu przykazani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potrafi wymienić najważniejsze punkty niedzielnego świętowa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potrafi omówić świętowanie Dnia Pańskiego w rodzinie chrześcijańskiej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cimy i szanujemy naszych rodziców -czwarte przykazanie Boże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Poznanie  treści i znaczenia przykazania czwartego. Kształtowanie postawy szacunku wobec rodziców i innych dorosłych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cja moralna. Kształtowanie sumienia na podstawie przykazania czwartego w Dekalogu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eść i znaczenie przykazania czwartego: szacunek, wdzięczność i pomaganie rodzicom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czeń zna treść czwartego przykazania Boż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potrafi wymienić obowiązki wypływające z czwartego przykazania Boż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wie o obowiązku modlitwy za rodziców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Rachunek sumienia z czwartego przykazania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ogłębienie motywacji wiary w przestrzeganiu przykazania czwarteg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cja moralna. Kształtowanie sumienia na podstawie przykazania czwartego w Dekalogu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tawy sprzeciwiające się czwartemu przykazaniu. Obowiązek posłuszeństwa i pomagania rodzicom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czeń wie na czym polega posłuszeństwo rodzico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wie, dlaczego mamy być posłuszni rodzico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potrafi wymienić grzechy przeciw czwartemu przykazaniu Bożemu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zanujemy życie i zdrowie. Troszczymy się o przyrodę – piąte przykazanie Boż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Poznanie  treści i znaczenia przykazania piątego. Ukazanie świętości ludzkiego życia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cja moral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ształtowanie sumienia na podstawie przykazania piątego w Dekalogu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eść i znaczenie przykazania piątego: szacunek dla życia jako Bożego daru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czeń zna treść piątego przykazania Boż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potrafi powiedzieć, co nakazuje piąte przykazanie Boż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wie, że Bóg jest Panem naszego życ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wie, że to Bóg decyduje o naszym narodzeniu i naszej śmierci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hunek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sumienia z piątego przykazania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Pogłębienie motywacji wiary w przestrzeganiu przykazania piątego. Wychowane do poszanowania zdrowia i życia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cja moralna. Kształtowanie sumienia na podstawie przykazania piątego w Dekalogu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rożenie życia i zdrowia własnego i innych.  Postawy i czyny sprzeciwiające się piątemu przykazaniu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czeń wymieni grzechy przeciw piątemu przykazaniu Bożem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wie, o potrzebie przeproszenia Boga za grzechy przeciw 5 przykazaniu.</w:t>
            </w:r>
          </w:p>
        </w:tc>
      </w:tr>
      <w:tr>
        <w:trPr>
          <w:trHeight w:val="1887" w:hRule="atLeast"/>
        </w:trPr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za troska o postawę skromności i wstydliwości – szóste przykazanie Boże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nanie  treści i znaczenia przykazania szósteg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cja moralna. Kształtowanie sumienia na podstawie przykazania szóstego w Dekalogu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łaściwa postawa wobec własnego ciała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czeń rozumie znaczenie słowa „nie cudzołóż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wie co nakazuje nam szóste przykazanie Boż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potrafi wskazać grzechy, które przekraczają szóste przykazanie Boż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rzeba szanować każdą własność – siódme przykazani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Boże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Poznanie  treści i znaczenia przykazania siódmego. Umiejętność oceny postepowania niezgodnego z postawą szacunku wobec własności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cja moralna. Kształtowanie sumienia na podstawie przykazania siódmego w Dekalogu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eść i znaczenie przykazania siódmego: szanowanie własności swojej, cudzej i wspólnej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czeń zna treść siódmego przykazania Boż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wie co to jest własność prywatna, cudza, wspól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wymieni niektóre uczynki miłosierdz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wie, kim był święty Franciszek z Asyżu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iódme przykazanie Boże - rachunek sumieni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głębienie motywacji wiary w przestrzeganiu przykazania siódmego. Wychowane do szacunku wobec własności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cja moralna. Kształtowanie sumienia na podstawie przykazania siódmego w Dekalogu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chunek sumienia z siódmego. Pojęcia: kradzież, oszustwo, uczciwość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uczeń, wie co to jest kradzie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, wie czym jest oszustw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potrafi wskazać sposoby naprawienia wyrządzonej krzywd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wskaże postawy uczciwości w życiu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Zawsze mówimy prawdę i w niej żyjemy – ósme przykazanie Boż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Pogłębienie motywacji wiary w przestrzeganiu przykazania ósmego. Wychowanie do prawdomówności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cja moralna. Kształtowanie sumienia na podstawie przykazania ósmego w Dekalogu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ść i znaczenie przykazania ósmego. Pojęcie prawdy i kłamstwa. Grzechy przeciw ósmemu przykazaniu: kłamstwo, oszczerstwo i obmowa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czeń zna treść ósmego przykazania Boż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wie, czym jest kłamstw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uczeń wie czym jest obmow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uczeń wie czym jest oszczerstwo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O dobrych myślach i pragnieniach - przykazanie dziewiąte 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dziesiąte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oznanie  treści i znaczenia przykazań dziewiątego i dziesiątego. Pogłębienie motywacji wiary w przestrzeganiu przykazań dziewiątego i dziesiątego.  Wyjaśnienie  wpływu motywacji  i uczuć na ocenę moralną czynu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cja moralna. Kształtowanie sumienia na podstawie przykazań dziewiątego i dziesiątego w Dekalogu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ść i znaczenie przykazań dziewiątego i dziesiątego. Grzechy popełnione w myśli: chciwość, pożądanie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czeń zna treść 9 i 10 przykazania Boż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wie, co Pan Bóg nakazuje nam w 9 i 10 przykazani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wymieni grzechy wynikające z nieprzestrzegania 9 i 10 przykaza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zna siedem grzechów głównych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wa przykazania miłości – Boga i bliźniego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znanie treści i znaczenia przykazania miłości. Wyjaśnienie znaczenia przykazania miłości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acja moralna. Kształtowanie sumienia na podstawie przykazania miłości Boga i bliźniego. Pomoc chorym i cierpiącym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eść i znaczenie przykazań miłości. Przejawy miłości Boga i miłości bliźniego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czeń zna treść przykazania miłoś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potrafi wskazać, jak przykazania Boże odzwierciedlają przykazanie miłoś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wie, na czym polega miłość względem Bog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wie, na czym polega miłość względem człowieka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niedbane dobro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kazanie problemu zaniedbania obowiązku i zaniechania czynienia dobra. Umiejętność szczegółowego rachunku sumienia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/>
              <w:t>Formacja moralna. Kształtowanie sumienia poprzez umiejętność analizowania motywów swojego postępowania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czegółowy rachunek sumienia: zaniedbanie obowiązków, zaniechanie dobra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czeń wie, na czym polega grzech zaniedba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potrafi wskazać postawy świadczące o zaniedbani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czeń przypomina sobie uczynki miłosierdzia.  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 Jestem  dzieckiem  Kościo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ęć przykazań kościelnych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nanie treści przykazań kościelnych. Wprowadzenie w praktykowanie przykazań kościelnych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wijanie poznania wiary. Kształtowanie świadomości religijnej.  Wychowanie do życia wspólnotowego. Kształtowanie świadomości przynależności do Kościoła. Przykazania kościeln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eść przykazań kościelnych. Prymat papieża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czeń poznaje treść pięciu przykazań kościel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wie, dlaczego Kościół może ustanawiać przykaza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wie, dlaczego chrześcijanie mają obowiązek słuchania papieża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rzykazania kościelne - święta nakazane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znanie terminu: święto nakazane”, określenie nazw i terminów świętowania poszczególnych świąt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cja moralna. Poznanie świąt nakazanych, form chrześcijańskiego świętowania. Wychowanie do życia wspólnotowego. Kształtowanie świadomości przynależności do Kościoła. Przykazania kościeln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rześcijańskie świętowanie niedzieli i  świąt nakazanych: nazwy i terminy świąt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czeń zna treść pierwszego przykazania kościeln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uczeń wie, na czym polega świętowania świąt nakaza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potrafi wymienić święta nakazane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rzykazania kościelne – o poszczeniu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nanie określenia: post ścisły, wstrzemięźliwość. Umiejętność zachowania polskich tradycji przeżywania okresu Wielkiego Postu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nie do życia wspólnotowego. Kształtowanie świadomości przynależności do Kościoła. Przykazania kościel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chowanie liturgiczne. Kształtowanie umiejętności włączenia się w świętowanie wiary ludu Bożego; polska tradycja okresów liturgicznych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kuta i post: ścisły, wstrzemięźliwość. Środa popielcowa i Wielki Piątek jako dni postu ścisłego, piątek dniem wstrzemięźliwości od pokarmów mięsnych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czeń zna treść czwartego przykazania kościel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wymieni dni postu wskazane przez czwarte przykazanie kościel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uczeń wyjaśni słowa: post, wstrzemięźliwość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 Spotkanie z  miłosiernym Bog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an Jezus odpuszcza grzechy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znanie treści perykopy o uzdrowieniu paralityka. Rozumienie znaczenia sakramentu pokuty i władzy kapłańskiej odpuszczania grzechów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nie liturgiczne. Kształtowanie postawy zaufania jako podstawy nawrócenia i pokuty – fundamentów pełnego przeżycia sakramentu pokuty i pojednania. Pojęcie sakramentu pokuty i pojednania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eść perykopy o uzdrowieniu paralityka. Istota i znaczenie sakramentu pokuty. Kapłańska władza odpuszczania grzechów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czeń zna perykopę biblijną mówiącą o uzdrowieniu paralityk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uczeń potrafi wie, dlaczego Pan Jezus może odpuszczać grzech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uczeń wie, komu Pan Jezus dał władzę odpuszczania grzechów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Pan Jezus jest dobrym Pasterze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nanie perykopy o Jezusie Dobrym Pasterzu. Kształtowanie postawy zaufania przebaczającej i miłosiernej miłości Bog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nie liturgiczne. Kształtowanie postawy zaufania jako podstawy nawrócenia i pokuty – fundamentów pełnego przeżycia sakramentu pokuty i pojednania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eść perykopy o dobrym pasterzu. Obraz Jezusa Chrystusa dobrego pasterza poszukującego grzeszników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uczeń zna treść przypowieści o zaginionej owc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uczeń wie, kim są owce z przypowieści i kim jest pasterz w przypowieś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wie, dlaczego Pana Jezusa nazywamy Dobrym Pasterzem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rzypowieść o miłosiernym ojcu i marnotrawnym synu – ważna lekcja w szkole nawrócenia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nanie treści przypowieści o synu marnotrawnym. Kształtowanie postawy zaufania przebaczającej i miłosiernej miłości Bog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nie liturgiczne. Kształtowanie postawy zaufania jako podstawy nawrócenia i pokuty – fundamentów pełnego przeżycia sakramentu pokuty i pojednania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eść przypowieści o synu marnotrawnym. Obraz Boga miłosiernego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czeń zna treść przypowieści o synu marnotrawny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potrafi zinterpretować w/w przypowieś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rozumie określenie: „Bóg jest miłosierny”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Ustanowienie sakramentu  Pokut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nie znaczenia sakramentu pokuty i pojednania. Poznanie warunków właściwego przeżycia sakramentu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nie liturgiczne. Warunki sakramentu pokuty i pojednania. Kształtowanie postawy zaufania jako podstawy nawrócenia i pokuty – fundamentów pełnego przeżycia sakramentu pokuty i pojednania. Warunki sakramentu pokuty i pojednania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ykopa przekazania apostołom władzy odpuszczania grzechów, istota sakramentu pokuty, warunki dobrej spowiedzi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czeń, wie kiedy Pan Jezus ustanowił sakrament poku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wie, co dokonuje się w sakramencie poku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poznaje warunki dobrej spowiedz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wie czego znakiem jest stuła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Rachunek sumienia – z Jezusem oceniam swoje życie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nie, czym jest rachunek sumienia. Umiejętność przeprowadzenia rachunku sumieni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cja moralna. Pojęcie sumienia. Kształtowanie postawy zaufania jako podstawy nawrócenia i pokuty – fundamentów pełnego przeżycia sakramentu pokuty i pojednania. Warunki sakramentu pokuty i pojednania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jęcie sumienia i rachunku sumienia.  Praktyczna umiejętność wykonania rachunku sumienia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czeń wie, co to jest sumie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wie, co to jest rachunek sumie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uczeń potrafi powiedzieć, jak i kiedy należy robić rachunek sumienia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Żal za grzechy – szczere przeproszenie Pana Bog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nie pojęcia żalu za grzechy. Rozróżnienie żalu doskonałego i niedoskonałeg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cja moralna. Kształtowanie postawy zaufania jako podstawy nawrócenia i pokuty – fundamentów pełnego przeżycia sakramentu pokuty i pojednania. Warunki sakramentu pokuty i pojednania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jęcie żalu za grzechy, żalu doskonałego i żalu niedoskonałego. Wyrażenie żalu za grzechy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uczeń wie, co to jest żal za grzech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uczeń wie co to jest żal doskonał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uczeń wie co to jest żal mniej doskonał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uczeń potrafi wskazać modlitwy, które wyrażają żal za popełnione grzechy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ocne postanowienie poprawy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zumienie pojęcia postanowienia poprawy. Umiejętność zaplanowania pracy nad sobą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cja moralna. Kształtowanie postawy zaufania jako podstawy nawrócenia i pokuty – fundamentów pełnego przeżycia sakramentu pokuty i pojednania. Warunki sakramentu pokuty i pojednania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jęcie: postanowienie popraw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a nad sobą i dążenie do świętości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czeń wie, jaki jest trzeci warunek dobrej spowiedz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uczeń potrafi wyjaśnić na czym polega mocne postanowienie popraw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wie, że  swoim życiu powinien dążyć do świętośc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powiedź szczera – wyznanie grzechów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zumienie pojęcia ”szczere wyznanie grzechów”. Poznanie formuły spowiedzi. Umiejętność rozróżnienia szczerości w wyznaniu grzechów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cja moralna. Kształtowanie postawy zaufania jako podstawy nawrócenia i pokuty – fundamentów pełnego przeżycia sakramentu pokuty i pojednania. Warunki sakramentu pokuty i pojednania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jęcie szczerości w wyznawaniu grzechów i spowiedzi świętokradzkiej. Postać św. Jana Nepomucena. Formuła spowiedzi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uczeń potrafi zdefiniować słowo „szczerość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wie na czym polega szczera spowied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poznaje formułę spowiedz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uczeń wie, kim był św. Jan Nepomucen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Zadośćuczynienie Panu Bogu i bliźniemu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zumienie pojęcia zadośćuczynienie i pokuty sakramentalnej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cja moralna. Kształtowanie postawy zaufania jako podstawy nawrócenia i pokuty – fundamentów pełnego przeżycia sakramentu pokuty i pojednania. Warunki sakramentu pokuty i pojednania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jęcie zadośćuczynienia, ze szczególnym uwzględnieniem zadośćuczynienia względem przykazania siódmego. Pojęcie pokuty sakramentalnej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uczeń wie, na czym polega zadośćuczynie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uczeń wie, jak powinien wypełnić ten warunek względem Bog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uczeń wie, jak powinien wypełnić ten warunek względem bliźniego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Przygotowanie do sakramentu pokuty. Lekcja powtórkowa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wtórzenie wiadomości dotyczących sakramentu pokuty: warunków dobrej spowiedzi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cja moralna. Kształtowanie postawy zaufania jako podstawy nawrócenia i pokuty – fundamentów pełnego przeżycia sakramentu pokuty i pojednania. Warunki sakramentu pokuty i pojednania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jęcie  i rozumienie sakramentu pokuty, warunków dobrej spowiedzi, umiejętność przygotowania się do przyjęcia sakramentu pokuty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uczeń zna i potrafi wymienić warunki dobrej spowiedz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uczeń potrafi omówić, każdy z warunków dobrej spowiedz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uczeń potrafi prawidłowo przygotować się do przyjęcia sakramentu pokuty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 Nasze spotkanie z Jezusem w ofierze Mszy Święt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sza święta. Spotkanie z Panem Jezuse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zumienie znaczenia Mszy św. jako spotkania z Panem Jezusem. Umiejętność wymienienia części Mszy Świętej, umiejętność czynnego uczestniczenia we Mszy św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chowanie liturgiczne. Pomoc w pełnym i aktywnym uczestnictwie w Eucharystii. Poszczególne części Mszy Świętej(znaczenie gestów, obrzędów, postaw, pozdrowień). Obecność Chrystusa w Eucharystii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Obecność Pana Jezusa w Eucharystii. </w:t>
            </w:r>
            <w:r>
              <w:rPr>
                <w:rFonts w:cs="Calibri"/>
              </w:rPr>
              <w:t>Główne części Mszy Świętej (ogólnie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rzędy wstępne, liturgia słowa, litur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eucharystyczna i obrzędy zakończenia</w:t>
            </w:r>
            <w:r>
              <w:rPr/>
              <w:t>. Czynne uczestniczenie we Msz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uczeń zna części Mszy Święt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uczeń potrafi wskazać, w jaki sposób Pan Jezus jest obecny w Eucharysti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zna, niektóre wezwania ze Mszy Święt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wie, w jaki sposób powinien zachować się w czasie Mszy Świętej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sza Święta - obrzędy wstępu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mówienie obrzędów wstęp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szy Świętej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Wychowanie liturgiczne. Pomoc w pełnym i aktywnym uczestnictwie w </w:t>
            </w:r>
            <w:r>
              <w:rPr>
                <w:rFonts w:cs="Calibri"/>
              </w:rPr>
              <w:t>Eucharystii. Eucharystia jako sakrament obecnośc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Chrystusa. Poszczegó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ci Mszy Świętej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naczenie gestó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rzędów, posta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ozdrowień i wezwań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rzędy, modlitwy i gesty obrzędów wstępnych Mszy św.:  pozdrowienia i wezwania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czeń wie, jak nazywa się pierwsza część Mszy Święt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uczeń zna odpowiedzi na wezwanie kapłana pojawiające się w obrzędach wstęp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wie, dlaczego na początku Mszy św. przepraszamy za nasze grzech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, wie czym jest hymn „Gloria”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łuchamy i odpowiadamy na Boże słowo – Liturgia Słowa Bożeg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azanie prawdy, ż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czas liturgii sł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óg karmi nas swo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łowem, umacniając n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 drodze do nieb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ztałtow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stawy aktyw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stnictwa w liturg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łowa podczas Ms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Świętej. Umiejętność formułowania wezwania modlitwy wiernych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nie liturgiczne. Pomoc w pełnym i aktywnym uczestnictwie w Eucharystii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rzędy liturgii słowa: główne elementy liturgii słowa, wyznanie wiary, modlitwa wiernych. 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uczeń wie, czym jest liturgia słow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czeń potrafi wymienić główne elementy liturgii słow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czeń wie, czym jest Wyznanie Wiar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czeń przy pomocy nauczyciela potrafi ułożyć wezwanie do modlitwy wiernych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sza Św. -  Pan Jezus ofiarował się za nas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nie Mszy św. jako ofiary Chrystusa. Umiejętność czynnego udziału we Mszy św. i składania duchowych darów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Wychowanie liturgiczne. Pomoc w pełnym i aktywnym uczestnictwie w Eucharystii.  Eucharystia ofiarą Chrystusa i Kościoła. </w:t>
            </w:r>
            <w:r>
              <w:rPr>
                <w:rFonts w:cs="Calibri"/>
              </w:rPr>
              <w:t>Poszczegó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ci Mszy Świętej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naczenie gestó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rzędów, posta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ozdrowień i wezwań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za św. uobecnieniem ofiary krzyżowej Pana Jezusa. Składanie duchowych ofiar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czeń potrafi wyjaśnić dlaczego Msza św. jest ofiar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uczeń wie, czym różni się ofiara krzyżowa od ofiary Mszy Święt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uczeń potrafi wymienić dar, który przynosi na Mszę Świętą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sza św. Pan Jezus karmi nasze dusze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nie znaczenia przeistoczenia. Kształtowanie postawy adoracji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chowanie liturgiczne. Pomoc w pełnym i aktywnym uczestnictwie w Eucharystii.  Eucharystia krzepiącą ucztą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istoczenie: cud przemiany. Realna obecność Pana Jezusa w hostii. Postawa adoracji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czeń wie, że w czasie Eucharystii Pan Jezus karmi nas swoim ciałe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czeń, potrafi wyjaśnić czym jest przeistoczeni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czeń, zna odpowiedzi na wezwanie kapłana w czasie przeistoczenia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an Jezus przychodzi do mnie w Komunii  Świętej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jaśnienie istoty dobrego przygotowania do przyjęcia Pana Jezusa w Eucharystii. Kształtowanie umiejętności przygotowania do godnego przyjęcia Komunii św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nie liturgiczne. Pomoc w pełnym i aktywnym uczestnictwie w Eucharystii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za św. ucztą. Pan Jezus karmi nas swoim  ciałem.  Warunki przyjęcia komunii św. Pojęcia: post eucharystyczny, stan łaski uświęcającej.  Komunia Święta, skutki jej przyjęcia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czeń, wie, że Komunia to prawdziwe Ciało Pana Jezus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czeń, zna skutki przyjęcia Komunii Świętej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czeń, wie na czym polega post eucharystyczn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czeń wie, jaką powinien przyjąć postawę w czasie przyjmowania Komunii Świętej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ękczynienie po Komunii  Świętej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jaśnienie czym jest dziękczynienie. Umiejętność samodzielnego formułowania modlitwy dziękczynnej po komunii św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nie liturgiczne. Pomoc w pełnym i aktywnym uczestnictwie w Eucharystii. Wychowanie do modlitwy. Kształtowanie umiejętności modlitwy dziękczynnej, chwalebnej i błagalnej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ękczynienie po Komunii: modlitwa indywidualna. Formułowanie modlitwy dziękczynienia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czeń wie, czym jest dziękczynieni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czeń, potrafi dziękować za przyjęcie Pana Jezusa w Komunii Świętej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Obrzędy zakończenia – Pan Jezus nam błogosławi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nanie pojęcia błogosławieństwa. Podanie świąt w roku Liturgicznym,mn w czasie których następuje dodatkowy obrzęd błogosławieństw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oc w pełnym i aktywnym uczestnictwie w Eucharystii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łogosławieństwo końcowe. Święta w Roku Liturgicznym w czasie których następuje dodatkowy obrzęd błogosławieństwa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czeń wie, czym są obrzędy zakończen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czeń wie czym jest błogosławieństw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czeń potrafi wymienić święta w Roku Liturgicznym w czasie których następuje dodatkowy obrzęd błogosławieństwa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  Panie Jezu, dziś przychodzisz także do m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rwać w przyjaźni z Panem Jezusem. O regularnej spowiedzi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jaśnienie, dlaczego należy systematycznie korzystać z sakramentu pokuty i pojednania. Poznanie stałej formuły spowiedzi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cja moralna. Kształtowanie postawy zaufania jako podstawy nawrócenia i pokuty – fundamentów pełnego przeżycia sakramentu pokuty i pojednania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uła spowiedzi świętej. Potrzeba regularnej spowiedzi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czeń poznaje „stałą” formułę spowiedzi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czeń pamięta, o potrzebie regularnej spowiedzi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nowienie przyrzeczeń chrzcielnych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nie znaczenia chrztu św. Kształtowanie świadomości zobowiązań wynikających z chrztu święteg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wijanie poznania wiary. Kształtowanie świadomości religijnej – owoce chrztu świętego i zobowiązania wynikające z jego przyjęcia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stota chrztu świętego, zobowiązania wynikające z przyjęcia sakramentu chrztu świętego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czeń wie, czym jest chrzest i jaka jest jego rol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czeń potrafi powiedzieć co to są przyrzeczenia chrzcieln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czeń poznaje treść przyrzeczeń chrzcielnych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oczysty dzień I Komunii Świętej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nie  wyjątkowości uroczystości Pierwszej Komunii świętej. Umiejętność wyrażenia wdzięczności Panu Bogu i najbliższym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nie liturgiczne. Pomoc w pełnym i aktywnym uczestnictwie w Eucharystii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uchowe przeżycie dnia Pierwszej Komunii Świętej jako spotkania z Jezusem Eucharystycznym. Wdzięczność rodzicom, katechetom i tym, którzy przygotowywali uroczystość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czeń wie, że Pierwsza Komunia Św. to szczególne spotkanie z Bogie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czeń rozumie dlaczego powinien za ten dzień podziękować swoim rodzicom, nauczycielom itd.,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ały tydzień – czas mojej wdzięczności za I Komunię Świętą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ztałtowanie postawy szacunku i miłości  Jezusa eucharystycznego. Zachęcenie do podjęcia służby ministranckiej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nie liturgiczne. Pomoc w pełnym i aktywnym uczestnictwie w Eucharystii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uchowe przeżycie dnia Pierwszej Komunii Świętej jako spotkania z Jezusem Eucharystycznym. Postać św. Tarsycjusza jako wzoru miłości do Jezusa Eucharystycznego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czeń, poznaje historię życia św. Tarsycjusz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czeń, potrafi wyjaśnić, na czym polega oddanie życia Panu Jezusow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czeń, zna rolę i zadania ministrantów w parafii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Razem z klasą wybieramy się na pielgrzymkę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znanie religijnego wymiaru pielgrzymowania. Kształtowanie umiejętności tworzenia wspólnoty i jedności w parafii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nie do życia wspólnotowego. Kształtowanie świadomości przynależności do Kościoła. Kościół przestrzenią gromadzenia się wspólnoty wierzących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nacznie pielgrzymowania. Historia sanktuarium św. Anny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czeń wie, czym jest pielgrzymk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czeń potrafi wyjaśnić znaczenie słowa pielgrzymk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czeń wie, jak powinien się przygotować do pielgrzymki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ajemnica pierwszych piątków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ształtowanie potrzeby regularnego korzystania z sakramentu pokuty. Poznanie historii objawień siostrze Małgorzacie Alacoque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chowanie liturgiczne. Kształtowanie umiejętności włączenia się w świętowanie ludu Bożego – nabożeństwo pierwszych piątków. Pierwsze piątki miesiąca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jawienia tajemnicy Najświętszego Serca Jezusa i pierwszych  piątków. Zachęta do regularnego korzystania z sakramentu pokuty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czeń wie, czym jest pierwszy piąt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zna historię objawień Siostrze Małgorzacie Alacoqu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 potrafi  omówić obietnicę, która otrzymała siostra Małgorzata Alacoque, dla wszystkich, którzy będą czcić Serce Pana Jezusa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ziękujmy Panu Bogu za rok szkolny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ztałtowanie umiejętności wyrażania wdzięczności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chowanie do modlitwy. Kształtowanie umiejętności modlitwy dziękczynnej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ziękowanie za najpiękniejsze wydarzenia w roku szkolnym. Tworzenie litanii wdzięczności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czeń potrafi wymienić najważniejsze wydarzenia, które miały miejsce w minionym roku szkolny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eń, wie o konieczności podziękowania Bogu za rok szkoln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uczeń wskaże osoby, którym winien jest szczególną wdzięczność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.  Katechezy  d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ój modlitewnik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znanie modlitewnika „droga do nieba”. Umiejętność posługiwania się modlitewnikiem „Droga do nieba”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chowanie do modlitwy. Kształtowanie umiejętności nawiązania dialogu z Bogiem i udzielania odpowiedzi na jego apel. Pojęcie i formy modlitwy. Modlitwa indywidualna i wspólnotowa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litewnik „Droga do nieba” – struktura modlitewnika. Ćwiczenie umiejętności odnajdywania tekstów modlitwy i pieśni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czeń potrafi podać tytuł swojej książeczki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czeń potrafi odnaleźć poszczególne modlitwy i pieśni w książeczce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czeń pamięta o szanowaniu swojej książeczki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itas w mojej parafii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kazanie działalności kół „Caritas”. Kształtowanie wrażliwości na ubóstwo i potrzeby innych oraz umiejętności organizowania pomocy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chowanie do życia wspólnotowego. Pomoc w zaangażowaniu w różne wspólnoty życia.  Uczynki miłosierdzia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naczenie słowa „Caritas”. Działalność kościelnej „Caritas” w parafii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czeń zna znaczenie słowa „Caritas”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czeń wie czym zajmuje się Caritas w parafi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czeń rozumie potrzebę pomagania innym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ółka Misyjne – pomagamy misjonarzom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azanie działalności kółek misyjnych. Kształtowanie wrażliwości na ubóstwo i potrzeby innych oraz umiejętności organizowania pomocy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nie do życia wspólnotowego. Pomoc w zaangażowaniu w różne wspólnoty życia.  Uczynki miłosierdzia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istoria Papieskich Dzieł Misyjnych. Działalność dziecięcych kółek misyjnych. Umiejętność włączenia się w skuteczne formy pomocy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czeń wie, na czym polega praca Kółek Misyjnych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czeń potrafi wskazać formy pomocy na rzecz misj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chęcanie uczniów do podejmowania działań na rzecz misji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więta księżna Jadwiga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nanie życia św. Jadwigi. Umiejętność wskazania uczynków miłosierdzia na podstawie wydarzeń z życia św. Jadwigi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acja moralna. Kształtowanie rozwoju własnej osobowości na przykładzie wzoru świętych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oga świętości św. Jadwigi. Naśladowanie św. Jadwigi w pomaganiu ubogim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czeń wie, kim była Święta Jadwiga Śląsk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uczeń potrafi zdefiniować określenie: „patron”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czeń wymieni organizacje, które dziś podejmują dzieło św. Jadwigi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Najświętszym Sakramenci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znanie pojęć związanych z kultem Najświętszego Sakramentu. Kształtowanie umiejętności modlitwy adoracyjnej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nie liturgiczne. Pomoc w pełnym i aktywnym uczestnictwie w Eucharystii. Wyjaśnienie pojęcia Najświętszy Sakram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chowanie do modlitw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litwa indywidualna i wspólnotowa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kreślenia związane z kultem eucharystycznym: adoracja, tabernakulum, monstrancja i inne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czeń wie, czym jest Najświętszy Sakrament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czeń zna określenia: bursa, tabernakulum, monstrancja, adoracja, wystawienie, szafarz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czeń wymieni postawy, które należy przyjąć w obecności Najświętszego Sakramentu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o to znaczy być marianką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azanie osoby Katarzyny Labure i objawień Cudownego Medalik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znanie działalności wspólnot Dzieci Maryi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nie do życia wspólnotowego. Pomoc w zaangażowaniu w różne wspólnoty życia.  Uczynki miłosierdzia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jawienie Cudownego Medalika, życie Katarzyny Labure. Działalność grup Dzieci Maryi w parafii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czeń wie, kim była św. Katarzyna Labu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czeń wie co to jest „Cudowny Medalik”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uczeń wie, kim są marianki i jaką funkcję pełnią w kościele.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Wzrastać we wierze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nanie treści głównych prawd wiary. Kształtowanie potrzeby rozwoju wiary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wijanie poznania wiary. Rozwijanie podstawowych prawd wiary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eść głównych prawd wiary. Czynniki pomagające w rozwoju i pogłębieniu wiary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czeń wie, czym jest wiara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czeń potrafi wymienić czynniki, które pogłębiają naszą wiarę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czeń poznaje 6 Prawd Wiary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o wiem o przykazaniach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głębienie znajomości treści i znaczenia przykazań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wijanie poznania wiary. Rozwijanie podstawowych prawd wiary. Formacja moral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ształtowanie sumienia na podstawie Dekalogu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ść przykazań Bożych i przykazania miłości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uczeń zna treść przykazań Boży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czeń potrafi powtórzyć treści przykazania miłośc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czeń zna poszczególne prawa i obowiązki wynikające z poszczególnych przykazań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Skarby Mszy św. – lekcja powtórzeniowa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nie znaczenia Mszy św. jako spotkania z Panem Jezusem. Podanie nazw  części Mszy Świętej. Umiejętność czynnego uczestniczenia we Mszy św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oc w pełnym i aktywnym uczestnictwie w Eucharystii. Poszczególne części Mszy Świętej (znaczenie gestów, obrzędów, postaw, pozdrowień). Obecność Chrystusa w Eucharystii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Obecność Pana Jezusa w Eucharystii. Części Mszy Świętej. Czynne uczestniczenie we Mszy </w:t>
            </w:r>
            <w:r>
              <w:rPr>
                <w:rFonts w:cs="Calibri"/>
              </w:rPr>
              <w:t>św. Główne części Mszy Świętej (ogólnie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rzędy wstępne, liturgia słowa, litur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eucharystyczna i obrzędy zakończenia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czeń zna znaczenie słowa: Eucharystia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czeń potrafi omówić poszczególne części Mszy Świętej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czeń wie, dlaczego Eucharystia jest tak ważna w życiu każdego chrześcijanina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52:00Z</dcterms:created>
  <dc:creator>Dawid</dc:creator>
  <dc:description/>
  <cp:keywords/>
  <dc:language>en-US</dc:language>
  <cp:lastModifiedBy>WK</cp:lastModifiedBy>
  <cp:lastPrinted>2015-08-25T09:52:00Z</cp:lastPrinted>
  <dcterms:modified xsi:type="dcterms:W3CDTF">2016-06-09T07:42:00Z</dcterms:modified>
  <cp:revision>7</cp:revision>
  <dc:subject/>
  <dc:title/>
</cp:coreProperties>
</file>