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C00000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eastAsia="Arial" w:cs="Arial" w:ascii="Arial" w:hAnsi="Arial"/>
          <w:i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Rozkład materiału dla klasy II szkoły podstawowej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Rok szkolny ………………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„</w:t>
      </w:r>
      <w:r>
        <w:rPr>
          <w:rFonts w:cs="Arial" w:ascii="Arial" w:hAnsi="Arial"/>
          <w:b/>
          <w:i/>
          <w:color w:val="000000"/>
          <w:sz w:val="44"/>
          <w:szCs w:val="44"/>
        </w:rPr>
        <w:t>Poznajemy naszego Bog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9243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3"/>
                              <w:gridCol w:w="1842"/>
                              <w:gridCol w:w="2835"/>
                              <w:gridCol w:w="3686"/>
                              <w:gridCol w:w="3039"/>
                              <w:gridCol w:w="2751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E KATECHETYCZ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DANIA NAUCZ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g Podstawy Programowej Katechezy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ŚCI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EWIDYWANE OSIĄGNIĘCIA UCZ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  <w:tab w:val="left" w:pos="633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SimSun;宋体"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I. Bóg z miłości do człowieka wypełnia obietnicę w Jezusi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  <w:tab w:val="left" w:pos="633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Nasze wakacyjne spotkania z Bogiem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ztałtowanie postawy wdzięczności za piękno Bożego stworzenia i czas wakacji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Kształtowanie świadomości odnajdowania śladów Boga w otaczającym świeci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techeza miejscem spotkania z Bogiem, który jest Miłością. Zakres programu nauczania dla klasy II, proponowany przedmiotowy system oceniania, określone zasady współpracy na lekcj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potrafi wskazać miejsca spotkania z Bogi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potrafi wskazać ślady Boga w swoim otoczen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uczeń zna zasady obowiązujące na katechezie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óg mówi do nas w Piśmie Święty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Biblia to słowo Boga skierowane do człowieka, by kształtowało nasze codzienne życi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Biblia – słowo Boga, które kształtuje nasze życie.  Pismo Święte księgą wiary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a - Słowo Boga skierowane do człowieka. Człowiek poprzez słuchanie, rozważanie, wypełnianie wyraża szacunek Słowu Bożem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igijny wymiar poznawania Pisma św. Podział Pisma św. na ST i NT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ze Biblia to spisane Słowo Boże spisane dla wszystkich ludz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czeń zna części Pisma św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autorów Ewangeli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im jest Pan Bóg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ztałtowanie postawy dziecka Bożeg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Sposoby poznania Boga. Jedność działania Ojca, Syna i Ducha Świętego. Dzieło stworzenia przejawem miłości Bożej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óg objawił się w dziejach człowieka. Przymioty Boga - stworzyciel, wszechmogący, sprawiedliwy, kochający, Ojciec. Wprowadzenie modlitwy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erzę w Boga Ojca.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przymioty Boga i  zna ich znaczenie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znaczenie określenia Trójca Przenajświętsz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osoby Trójcy Przenajświętszej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óg z miłości daje nam świa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kazanie, że miłość Boga objawia się w dziele stworzenia. Postawa wdzięczności wobec Stwórcy i szacunku wobec stworzenia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Rozwijanie poznania wiary. Bóg stworzyciel świata. W codziennym życiu spotykamy kochającego Bog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óg objawia się w dziele stworzenia. Środowisko naturalne darem Bog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: Rdz 1,1.3. 9-10.20.24.26.30-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Bóg jest Stworzycielem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wszystko, co Bóg stworzył było dobr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ilość dni stworze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worzenie aniołów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aniołowie są stworzeniami Bożymi, które pełnią rolę służebną wobec Boga i człowieka. Przybliżenie prawdy o złych aniołach – szatanac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Ukazanie ogólnych zarysów historii zbawienia jako działania miłosiernego Boga w dziejach świata i ludzi. Stworzenie aniołów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la aniołów. Przybliżenie prawdy o złych aniołach – szatanach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kim są Aniołow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powiedzieć dlaczego Bóg strącił zbuntowanych Aniołów do piekł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rolę jaką Anioł Stróż pełni w jego życiu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worzenie człowiek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, że człowiek jest ukoronowaniem stworzenia. Wyjaśnienie w czym tkwi podobieństwo człowieka do Bog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Ukazani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ogólnych zarysów historii zbawienia jako działania miłosiernego Boga. Stworzenie człowiek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jny opis stworzenia człowieka. Zdolność do kochania, tworzenia, posiadanie duszy, wolnej woli i rozumu znakami podobieństwa do Bog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uczeń wie na czym polega podobieństwo człowieka do Bog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uczeń wyjaśnia naukę o stworzeniu człowieka zawartą w Rdz 1, 26-29; 2,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uczeń potrafi zachwycić się nad życiem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zech pierworodn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, że grzech jest odejściem od Boga i zlekceważeniem Jego słowa.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ukazanie pierwotnych relacji w raju i skutków nieposłuszeństwa Bogu. Grzech ludzi.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ch pierworodny – jego istota i skutki dla Adama i Ewy i konsekwencje dla nas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historię nieposłuszeństwa pierwszych ludz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ie co to jest grze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ie na czym polegał grzech pierworodn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ka Boża wzywa nas do modlitwy różańcowej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bliżenie wartości modlitwy różańcowej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ychowanie liturgiczne –nabożeństwo majow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Kształtowanie umiejętności włączenia się w świętowanie wiaty ludu Bożego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jawienia Matki Bożej w Fatimie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modlitwa różańc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czeń zna treść modlitwy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Zdrowaś Mari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części różańca ś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opowiadanie o Objawieniu Matki Bożej w Fatimi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kutki grzechu pierworodnego –Boża obietnic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jaśnienie skutków grzechu pierworodnego dla pierwszych rodziców i wszystkich ludzi. Zapoznanie z obietnicą Zbawiciel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ukazanie pierwotnych relacji w raju i skutków nieposłuszeństwa Bogu. Obietnica zbawie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powiedź przyjścia Zbawiciela. 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kim jest Niepokala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jaśnić określenie Niepokala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jakie są skutki grzechu pierworodnego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ain i Abe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, że grzech rodzi grzech. Ukazanie, że zazdrość może zniszczyć bliskie relacje jakie łączą ludzi między sobą i człowieka z Bogi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Ukazanie wybra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darzeń z historii zbawienia odnoszących s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życia ucz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istoria Kaina i Abla. Zazdrość i grzechy z niej wynikające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historię Kaina i Ab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nazwać grzech który był powodem zabójstwa dokonanego przez Ka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jaśnić określenie „panować nad sobą”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ieża Babel – grzech pych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ycha jako grzech niszczący wspólnotę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Rozwijanie poznania wiar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ormacja moralna – ukazanie wybranych wydarzeń z historii zbawienia odnoszących się do życia ucz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istoria budowy wieży Babel. Pycha i jej konsekwencje w naszym życiu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perykopę biblijną o budowaniu Wieży Bab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pych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 grzech pychy obecny w naszym życ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znaje 7 grzechów głównych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top – Noe wybrany przez Bog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ztałtowanie postawy wierności i wdzięczności Bogu, który z miłością kieruje światem i życiem człowiek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Dzieło stworzenia przejawem miłości Bożej.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ormacja moralna – ukazanie wybranych wydarzeń z historii zbawienia odnoszących się do życia ucz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óg objawił się w dziejach człowiek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ialog Boga z Noem - człowiek odpowiada przez bezgraniczne zaufanie i wierność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im był No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krótko opowiedzieć historię potop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co było znakiem przymierza Boga z No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powinien za zło przepraszać tak Boga jak i człowiek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wołanie Abraham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poznanie z obietnicami jakie Bóg złożył Abrahamowi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ormacja moralna – ukazanie wybranych wydarzeń z historii zbawienia odnoszących się do życia ucz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erność i posłuszeństwo Bogu a  spełnienie Bożych obietnic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im był Abraha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historię powołania Abraham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dlaczego Abraham jest nazywany Ojcem wierz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wiara to całkowite zaufanie Bogu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prowadzenie Żydów z Egiptu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poznanie z Biblijnym opisem wyjścia Izraelitów z niewoli w Egipcie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ormacja moralna – ukazanie wybranych wydarzeń z historii zbawienia odnoszących się do życia ucz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jny opis wyjścia z Egiptu. Pojęcie Bożej Opatrzności i jej przejawy w życiu Narodu Wybranego i w naszym życiu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znacznie słowa „niewola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sytuację narodu żydowskiego w Egipc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historię Mojżesz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co oznacza imię Mojżes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„opatrzność Boża”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danie Bożych Przykaza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poznanie z biblijnym opisem przekazania Dekalogu ludziom. Wyjaśnienie znaczenia przykazań dla życia doczesnego i wieczneg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Dekalog wyrazem troskliwej miłości Boga wobec ludz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jny opis nadania Dekalogu. Treść Dekalogu i interpretacj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to otrzymał od Boga 10 Przykazań Boż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w jaki sposób Mojżesz otrzymał 10 Przykaza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treść 10 Przykazań Bożych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rzeczach ostatecznych człowiek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rzeczy ostatecznych człowieka. Potrzeba modlitwy za zmarłych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Przedstawienie podstawowych prawd wiar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dstawienie rzeczy ostatecznych człowieka oraz wskazanie na dar łaski Bożej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co to jest śmier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rzeczy ostateczne człowie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modlitwę za zmarłych „Wieczny odpoczynek…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o zrobił Pan Jezus, aby nas zbawić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zym jest świętych obcowanie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stota świętych obcowania – wyjaśnienie pojęci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Przedstawienie podstawowych prawd wiar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lacje pomiędzy Kościołem pielgrzymującym na ziemi, Kościołem świętych w niebie oraz Kościołem dusz w czyśćcu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znaczenie słowa obcowa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, kto należy do Pana Jez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Świętych Obcowan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rystus powróc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owiadanie o wierze w powtórne przyjście Jezusa. Wprowadzenie określenia Paruzj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Przedstawienie podstawowych prawd wiary. Wychowanie do życia wspólnotowego. Powtórne przyjście Pana. Pomoc w zaangażowaniu w różne wspólnoty życ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zus sędzia sprawiedliwy, Król całego świata. Wprowadzenie uczynków miłosierdzi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Jezus przyjdzie ponownie na ziemię jako Król i Sędzia,</w:t>
                                    <w:br/>
                                    <w:t xml:space="preserve">- uczeń potrafi powiedzieć, na czym będzie polegał sąd Jezusa, </w:t>
                                    <w:br/>
                                    <w:t>- uczeń wyjaśni, że zostaniemy osądzeni za  nasze uczynki wobec bliźni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yjaśnia różnicę między władcą i królestwem ludzkim, a Królestwem Bożym</w:t>
                                    <w:br/>
                                    <w:t>i Jezusem Król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chce być dobrym dla potrzebujących na wzór Jezus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zekiwanie na przyjście Zbawiciel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rzypomnienie prawdy o obietnicy Zbawiciela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chowanie liturgiczne. Kształtowanie umiejętności włączenia się w świętowanie wiary ludu Bożego. Sens i przesłanie poszczególnych okresów roku liturgicznego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óg zapowiada Zbawiciela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óg wierny swoim obietnico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iturgiczne rozumienie adwentu. Wprowadzenie pojęcia proroc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adwent to czas oczekiwa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im są proro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symbole adwentow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dzi potrzebę zmiany swojego postepowania na lepsz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6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I. Jezus jest Synem Bożym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wiastowanie Najświętszej Maryi Panni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Bóg wybrał Maryję na Matkę Zbawiciela i dlatego zachował ją wolną od grzechu pierworodneg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ozwijanie poznawania wiary. Zapoznanie z wybranymi wydarzeniami  z historii zbawieni. Wychowanie liturgiczne.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poznanie z biblijnym opowiadaniem o Zwiastowaniu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 xml:space="preserve">Przekazanie prawdy o wybraniu Maryi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jaśnienie określenia „wcielenie”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da okoliczności zwiastowania Mary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isać, w jaki sposób Bóg wybrał Maryję na Matkę Jez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rozumie, że Maryja jest Matką Zbawiciela oraz wszystkich wierz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znaje treść modlitwy Anioł Pańsk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yja odwiedz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św. Elżbietę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staci św. Elżbiety, potrzeba dziękowania Bog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poznanie z biblijnym opisem nawiedzenia. Hymn Magnificat w moim życiu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perykopę biblijną ukazującą nawied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potrafi wskazać imiona rodziców Jana Chrzcicie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yjaśni słowo Magnificat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/2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rodzenie Pana Jezus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wcielenie jest spełnieniem Bożej obietnicy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Rozwijanie poznawania wiary. Zapoznanie z wybranymi wydarzeniami  z historii zbawienia –Jezus obiecanym Zbawicielem. Zwyczaje związane z obchodami Świąt Bożego Narodze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Narodzeniu Jezusa Łk 2,1-14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opowieść o narodzeniu Pana Jez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Jezus jest obiecanym Zbawiciel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to przybył jako pierwszy do szopki w Betlejem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zieciństwo Pana Jezus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pomnienie wydarzeń z życia Pana Jezus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Kształtowanie umiejętności włączenia się w świętowanie wiary ludu Bożego. Zapoznanie z wybranymi wydarzeniami  z historii zbawieni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otkanie ze starcem Symeonem, pokłon trzech króli, ucieczka do Egiptu oraz rzeź niewinnych dzieci. Dzień życia konsekrowanego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historię Ofiarowania Pań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jak przebiegało przybycie Mędrców do Betlej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kolejność wydarzeń w dzieciństwie Pana Jez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co to jest dzień życia konsekrowanego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nalezienie Pana Jezusa w świątyn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Jezus przez bycie poddanym Maryi i Józefowi, przywraca pierwotny porządek z raju - posłuszeństwa Bog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Kształtowanie umiejętności włączenia się w świętowanie wiary ludu Bożego.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poznanie z perykopą o znalezieniu Jezus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opowie perykopę biblijną o znalezieniu Pana Jezusa w świątyn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ie, co trzeba robić aby nigdy w swoim życiu nie zgubić Pana Jez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, co powoduje, że „gubimy”  Pana Jezus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Święta Rodzin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świętej rodziny jako wzoru współczesnej rodzin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Kształtowanie umiejętności włączenia się w świętowanie wiary ludu Bożego. Zapoznanie z wybranymi wydarzeniami  z historii zbawieni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Życie Jezusa w Nazarecie. Modlitwa za moją rodzinę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ymieni postaci Świętej Rodzi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jak wyglądał życie Świętej Rodziny w Nazarec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datę Święta ku czci Świętej Rodzi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życie w jego rodzinie powinno być wzorowane na życie Świętej Rodzin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rzest Pana Jezusa w Jordani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 o objawieniu Trójcy Świętej podczas Chrztu Jezusa w Jordani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Kształtowanie umiejętności włączenia się w świętowanie wiary ludu Bożego. Zapoznanie z wybranymi wydarzeniami  z historii zbawie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chrzcie Jezusa w Jordanie. Trójca Święta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potrafi podać imiona rodziców Jana Chrzcicie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do czego wzywał Jan ludzi i gdzie ich chrzci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perykopę o chrzcie Jezusa Chrystus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ymienić osoby Trójcy Świętej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wybiera Apostołów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Apostołowie wypełniają misję daną im przez Jezusa by nauczali o Bogu, udzielali chrztu i uczyli jak być wiernym słowu Bożem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nia wiary. Jezus żyje w Kościele. Zapoznanie z wybranymi wydarzeniami  z historii zbawienia. Kształtowanie świadectwa wiary w codziennym życiu. Jezus posyła swoich uczniów na cały świat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jny opis powołania apostoł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adnienie sukcesji apostolskiej - posłuszeństwo następcom apostołó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ie, Kto powołał apostoł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potrafi podać ich liczbę oraz wymienić ich imi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czeń wie, kto jest apostołem dzisia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jakie zadania wypełnia apostoł we współczesnym świeci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czyni cuda – cud w Kanie Galilejskiej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30" w:leader="none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cud jest znakiem mocy i miłości Bog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jęcie cud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cudzie w Kanie. Kerygmat perykop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Prawda, że w każdym czasie  Bóg dokonuje cudów okazując swoją moc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pierwszego cudu Pan Jezus dokonał na prośbę swojej Mat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pierwszy cud Pana Jezusa polegał na przemienieniu wody w wi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da definicję cud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 co jest warunkiem cudu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downy połów ryb – Pan Jezus pomaga Apostoło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kazanie, że zaufanie i zawierzenie Bogu wymaga od człowieka zaparcia się siebie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cudownym połowie ry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k 5,1nn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Posłuszeństwo Jezusowi wyrazem wiary uczniów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opowie perykopę o „Cudownym połowie ryb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na czym polega zaufanie Panu Jezusow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dlaczego możemy zaufać Panu Jezusow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uzdrawia niewidomego pod Jeryche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Jezus jest obiecanym Mesjaszem, który leczy wszelkie choroby. Kształtowanie postawy wrażliwości na potrzeby bliźnich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uzdrowieniu niewidomego z Jerycha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cud uzdrowienia pod Jerych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Jezus wysłuchuje każdego z na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rozumie, potrzebę głębokiej wi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czeń wie, że powinien pomagać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uzdrawiam dziesięciu trędowatych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trzeby dziękowania Bogu za Jego dobro względem nas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Wychowanie moralne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erykopa o uzdrowieniu dziesięciu trędowatych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, zna i potrafi opowiedzieć cud uzdrowienia 10 trędowat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czeń potrafi wymienić „magiczne” słow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wdzięcznoś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Komu i dlaczego powinien codziennie dziękować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odpuszcza grzech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, że Jezus przyszedł na świat, by leczyć wszelkie choroby ciała i duszy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Zapoznanie z wybranymi wydarzeniami  z historii zbawienia Wychowanie moralne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cudzołożnej kobiecie i kobiecie, która łzami obmyła stopy Jezusa. Jezus lekarzem chorych. Stosunek do grzesznika: spogląda z miłością, nie potępia, odpuszcza grzechy, budzi nadzieję i miłość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Pan Jezus ma moc odpuszczania grzech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 perykopę biblijną  Łk 7, 36-5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pojęcie konfesjona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za swoje grzechy musi Pana Jezusa przeprosić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rozmnaża chleb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Jezus troszczy się o nasze życie. Kształtowanie postawy odpowiedzi wdzięcznością za otrzymane dobr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erykopa o cudownym rozmnożeniu chleb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rażliwość Jezusa na potrzeby człowiek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 w:bidi="ar-SA"/>
                                    </w:rPr>
                                    <w:t>Wdzięczność za Bożą troskę o potrzeby człowiek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jak Pan Jezus nakarmił ludzi, którzy Go słuch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że na świecie są ludzie głodn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 formy pomocy głodny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ma szacunek dla chleb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ma władzę nad śmierci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Jezusa jako władcy naszego życia i śmierc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erykopa o uzdrowieniu córki Jaira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cud wskrzeszenia córki Jai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, wie że to Bóg decyduje o życiu i śmierci człowie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mówić jak powinien wyglądać stół u osób oczekujących na kapłana, który przychodzi do chor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o to znaczy wskrzesić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ukazuje swoją chwałę a górze Tabor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anie prawdy, że przemienienie było dla apostołów doświadczeniem boskości Jezusa. Ukazanie analogii z cudowną przemianą podczas Eucharystii chleba i wina w Ciało i Krew Chrystu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odanie prawdy o przemienieniu Jezusa i kształtowanie świadomości, że dzięki Eucharystii dokonuje się w nas przemiana.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ozwijanie poznania wiary. Wychowanie liturgiczne.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iblijny opis przemienienia i interpretacja, przemiana podczas Eucharystii - Przeistoczenie. Przemienianie w dobrego człowieka stałym zadaniem chrześcijanin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, wie co dokonało się na górze Tab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powtórzyć słowa Boga usłyszane na górze Tab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zym jest adoracj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6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II. Pan Jezus naucza w przypowieściach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powieść o talentach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ształtowanie postawy wdzięczności Bogu za otrzymane talenty, które mają służyć dla  dobra naszego i bliźnich oraz wychwala wielkość Boga.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. Nauczanie Jezusa w przypowieścia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ypowieść o talentach Mt 25,14n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óg udziela nam zdolności, które należy rozwijać z pożytkiem doczesnym i wiecznym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co to jest przypowieś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opowiedzieć przypowieść o talenta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 jaki powinien rozwijać swoje talen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podziękować Bogu za swoje talent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powieść o domu na skal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przez modlitwę, udział w Eucharystii, wypełnianie słowa Bożego, katechezę budujemy nasze życie na Chrystusie. Formowanie wiary opartej na Chrystusi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. Nauczanie Jezusa w przypowieścia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ypowieść  o domu na skale. Poznanie fundamentów wiary konieczne do prawidłowego jej wyznawani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zna treść przypowieści o domu na skal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otrafi wskazać przyczyn, które spowodowały, że dom ma trwały funda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wie, kto jest prawdziwym fundamentem naszego życ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uczy nas pokory. O faryzeuszu i celniku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czym jest postawa pełna pokory. Modlitwa każdego z nas powinna być przyjęciem postawy pokory względem wielkości Bog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. Nauczanie Jezusa w przypowieścia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powieść o faryzeuszu i celniku, prawidłowa postawa w czasie modlitw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treść perykopy o celniku i faryzeusz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kreślić kim jest faryzeus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kreślić kim jest celn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jak powinna wyglądać prawdziwa modlit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ształtowanie prawidłowej  postawy w modlitwi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powieść o uczci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, ze Jezus zaprasza każdego z nas na ucztę Eucharystyczną, tomy decydujemy o przyjęciu lub odrzuceniu Jego zaproszeni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. Nauczanie Jezusa w przypowieścia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zypowieść o uczcie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  <w:t xml:space="preserve">Łk  14, 16-24, Eucharystia jako uczta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rzy pomocy nauczyciela potrafi opowiedzieć przypowieść o uczc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rozumie treść przypowieśc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że Msza św. jest najważniejszą  ucztą chrześcija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achęcenie do uczestnictwa we Mszy ś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uczy nas słuchać. Przypowieść o siewc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trzeby i ważności słuchania słów które kieruje do nas Pan Jezus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ormacja moralna. Rozwijanie poznawania wiary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apoznanie z wybranymi wydarzeniami  z historii zbawienia. Nauczanie Jezusa w przypowieścia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terpretacja przypowieści o siewcy, potrzeba słuchania aby wydać pl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rozumie sens przypowieści o siewcy,</w:t>
                                    <w:br/>
                                    <w:t xml:space="preserve">- wymienia rodzaje miejsc na które spadło ziarn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wymienia miejsca gdzie słuchamy słowa Boż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trafi odnieść do własnego życia owoce ziarna zasianego na żyznej glebie,</w:t>
                                    <w:br/>
                                    <w:t>- rozumie, że Bóg przemawia do nas w każdym momencie naszego życia i przez wiele osó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V. Jezus – Syn Boży, jest naszym Zbawicielem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ielki Post pomaga nam otworzyć serce na miłość Boga i bliźnieg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zekazanie prawdy, że Wielki Post to czas przybliżenia się do Pana Jezusa przez odwracanie się od złych czynów i świadome czynienie dobra. Rozbudzenie prawdziwej skruchy za popełnione zło i szczere pragnienie bycia dobrym ze względu na Pana Jezus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 xml:space="preserve">Formacja moraln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 xml:space="preserve">Wychowanie liturgicz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 xml:space="preserve">Kształtowanie umiejętności włączenia się w świętowanie wiary ludu Bożego.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Wielki post - 40 dni rozważania wielkich tajemnic zbawienia. Perykopa o kuszeniu Pana Jezus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Praktyki pokutne: modlitwa, post, jałmużn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czy jest Wielki Pos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skaże dzień kiedy kapłan posypuje nasze głowy popiołe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co o jest Droga Krzyż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wytłumaczyć  pojęcia: post, jałmużna, pokut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zus nas uczy, jak służyć inny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świadomienie potrzeby służenia innym na wzór Jezusa Chrystus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Formacja moralna. Kształtowanie umiejętności rozwoju własnej osobowości na przykładzie wzoru  świętych. Przykład życia według Ewangeli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zus umywa uczniom nogi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w jaki sposób Pan Jezus każe służyć bliźni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służyć swoim kolegom, rodzicom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 kiedy i dlaczego Pan Jezus umył uczniom nog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przyjmuje wolę Ojc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skazanie na liturgię Wielkiego Czwartku, potrzeba adoracji Najświętszego Sakrament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Formacja moralna. Kształtowanie umiejętności szukania płaszczyzn szerzenia dobra i Królestwa Bożego w swoim środowisku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an Jezus modli się w ogrodzie oliwnym. Wielki Czwartek w liturgii Kościoła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pamięta treść perykopy biblijnej o modlitwie w Ogrójc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czeń rozumie na czym polegało spełnienie woli Ojc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uczeń podejmuje modlitwę w trudnych chwilach życi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oddaje za nas życi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ształtowanie postawy posłuszeństwa i gotowości do ofiary na wzór Chrystusa, który umarł na krzyżu dla naszego zbawienia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ychowanie liturgiczne.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Formacja moralna. Kształtowanie umiejętności szukania płaszczyzn szerzenia dobra i Królestwa Bożego w swoim środowisk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zędy uroczystości Wielkiego Piątku w Kościele, potrzeba adoracji krzyża, wprowadzenie pojęć; Wielki Piątek, Gorzkie Żale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wydarzenia Wielkiego Piąt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czym jest adoracja krzyż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kształtowanie postawy szacunku względem znaku krzyż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stąpił do piekieł. Wielka Sobot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ważności Wigilii Paschalnej w życiu każdego chrześcijanin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ychowanie liturgiczne.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Formacja moralna. Kształtowanie umiejętności szukania płaszczyzn szerzenia dobra i Królestwa Bożego w swoim środowisku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wyczaje związane z obchodami Świąt Wielkanocy. Wychowanie do życia wspólnotowego. Postawa służąc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eastAsia="SimSun;宋体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jaśnienie określenia „wigilia”, obrzędy Wielkiej Soboty w liturgii Kościoła. Odnowienie przyrzeczeń chrzcielnych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uczeń wie jak Kościół przeżywa Wielką Sobotę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 dlaczego kapłan święci w tym dniu ogie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określenie Paschał, alfa, omeg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potrafi opowiedzieć co dokonało się w „niezwykłą noc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potrafi powiedzieć z czym wiąże się Pasch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martwychwstały Pan Jezus towarzyszy uczniom w drodze do Emau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wsłuchanie się w słowo Boże prowadzi do rozpoznania Jezusa w znaku Chleb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Jezus umarł i zmartwychwstał dla nas.  Kształtowanie umiejętności włączania się w świętowanie wiary ludy Bożego. Zwyczaje związane z obchodami Świąt Wielkanocy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martwychwstały Jezus ukazuje się Apostołom Łk 24,36-48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znaje treść perykopy o uczniach idących do Emau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znaje opisać spotkanie uczniów z Jezusem w Emau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kreślić, co było punktem kulminacyjnym spotkania Jezusa z ucznia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yraża postawę otwarcia na słowo Boże i Eucharystię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zus Zmartwychwstały przekazuje władzę Piotrowi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zycji św. Piotra w gronie Apostołów, wskazanie na potrzebę modlitwy za Papież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Jezus umarł i zmartwychwstał dla nas Kształtowanie umiejętności włączania się w świętowanie wiary ludy Bożego. Wychowanie do życia wspólnotowego. Jezus posyła swoich uczniów na świat z Ewangelią. Wychowanie do modlitwy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kazanie Piotrowi władzy w Kościele. Kolejni papieże w Kościele i ich prośba o modlitwę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czeń wie, komu Pan Jezus przekazał władzę w Kościel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kim jest Papie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imię Papież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dzi potrzebę modlitwy za papież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wraca do Ojc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kazanie prawdy, że Pan Jezus oczekuje na każdego z nas w niebi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wijanie poznawania wiary. Kształtowanie umiejętności włączania się w świętowanie wiary ludy Bożego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ragment o Wniebowstąpieniu Pana Jezusa. Obowiązek chrztu, modlitwy i głoszenia Ewangelii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, wie co to jest Wniebowstąpi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powiedzieć ten fragment Ewangel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 kim jest misjonar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uczeń potrafi powiedzieć, jak on może głosić Chrystus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6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. Bogu odpowiadam wiarą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pozostawia nam sakrament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, że Bóg obdarza nas łaską w sakramentach, których udziela w swoim Kościel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ychowanie liturgiczne. Kształtowanie umiejętności włączenia się w świętowanie wiary ludu Bożego. Sakramenty św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kramenty jako znaki prowadzące nas do nieba: Jezus odpuszcza grzechy, jednoczy się z nami w Eucharystii, pociesza chorych. Sakramenty miejscem spotkania Boga z człowiekiem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uczeń wie, czym są Sakramen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wymienić 7 Sakramentów ś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ymieni Sakramenty, które przyjmujemy tylko jeden raz w życ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uzasadni dlaczego w/w/ Sakramenty przyjmujemy tylko jeden raz w życ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kto dziś udziela Sakramentó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posyła nam Ducha Święteg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ztałtowanie postawy otwartości na działanie Ducha Świętego w Kościele i Jego dary dla wierzących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Rozwijanie poznania wiary. Przedstawienie podstawowych prawd wiary. Duch św. prowadzi i umacnia życie Kościoł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bliżenie fragmentu biblijnego mówiącego o Zesłaniu Ducha św., Duch św. obdarza nam swoimi darami. Potrzeba modlitwy do Ducha ś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, zna perykopę biblijną mówiącą o Zesłaniu Ducha ś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że Duch św. zsyła dary w sakramencie bierzmowa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że Duch św. zamieszał w nim od dnia Chrztu św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zachęcenie do uczestnictwa w Eucharystii w uroczystość Zesłania Ducha ś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Żyjemy we wspólnocie Kościoł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trzeby życia i bycia we wspólnocie Kościoł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Wychowanie do życia wspólnotowego. Kształtowanie świadomości przynależności do Kościoła. Kościół przestrzenią gromadzenia się wspólnoty wierzący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prowadzenie pojęcia „wspólnota”, zasady pisowni słowa: Kościół – kościół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yjaśni określenie wspólno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że Kościół to wspólnota wierz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uzasadnić zapis kościół – Kośció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że do wspólnoty Kościoła zostaje wprowadzony przez Chrzest św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ęczeństwo Świętego Szczepan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bliżenie uczniom prawdy o ukamieniowaniu świętego Szczepana. Wprowadzenie określenia „męczenni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macja moralna. Kształtowanie umiejętności rozwoju własnej osobowości na przykładzie wzoru świętych. Przykład  życia według Ewangelii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owiadanie biblijne o ukamieniowaniu św. Szczepana, wprowadzenie pojęcia męczennik, wskazanie na męczenników naszych czasów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powiedzieć historię ukamieniowania Św. Szczepa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dlaczego Św. Szczepan poniósł śmier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yjaśni określenie „męczennik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stara się przebaczać swoim bliźnim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wolnienie Świętego Piotr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bliżenie opowieści o cudownym uwolnieniu św. Piotra. Wprowadzenie określenia „prześladowanie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macja moralna. Kształtowanie umiejętności rozwoju własnej osobowości na przykładzie wzoru świętych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owiadanie i medytacja obrazu uwolnienia św. Piotra, wprowadzenie określenia prześladowanie, potrzeba modlitwy za papieża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, zna opowieść o cudownym uwolnieniu św. Piot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, wie co to znaczy  „prześladowanie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dlaczego św. Piotr został cudownie uwolnio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czeń czuje potrzebę modlitwy za Papieża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wrócenie Świętego Pawł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ostaci św. Pawła, zaznajomienie z określeniem nawrócenie, wskazanie na potrzebę świadczenia słowem i czynem o Jezusie Chrystusi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macja moralna. Kształtowanie umiejętności rozwoju własnej osobowości na przykładzie wzoru świętych. Przykład  życia według Ewangelii. Formacja moralna. Ukazanie wybranych wydarzeń z historii zbawienia odnoszących się do życia ucz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zaweł – Paweł, wprowadzenie określenia nawrócenie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amięta najważniejsze wydarzenia z życia św. Pawł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znaczenie słowa „nawrócenie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odnieść postawę św. Pawła do własnych zachowa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kształtowanie  postawy gotowości do świadczenia słowem i czynem o Jezusie Chrystusie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j – miesiącem Maryjny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kazanie roli Matki Bożej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Rozwijanie poznania wiary. Maryja Matką Chrystusa i nasz. Wychowanie liturgiczne. Nabożeństwo majowe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j miesiącem Matki Bożej, istota modlitwy litanią loretańską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rozumie, że Maryja jest Pośredniczką między Panem Jezusem a ludź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ymienia kilka wezwań z litanii loretański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potrafi ułożyć własne wezwania dla Matki Boż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pragnie uczestniczyć w nabożeństwach majowych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steśmy Ludem Bożym – moja parafi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azanie ról świeckich w Kościele. Wskazanie na postawę odpowiedzialności za udział w życiu parafii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Wychowanie do życia wspólnotowego. Kształtowanie świadomości przynależności do Kościoła. Formacja moralna. Sposoby czynienia dobra w parafii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parafii jako Ludu Bożego, przedstawienie Ks. Proboszcza, grup działających w parafii, odpowiedzialność za parafię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ma świadomość faktu przynależności do wspólnoty parafial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czym jest wspólnota parafial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kształtowanie postawy odpowiedzialności za własny udział w życiu parafi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Święty Jacek – czciciel Najświętszego Sakramentu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ybliżenie postaci św. Jacka. Kultywowanie postaci świętych lokalnych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macja moralna. Kształtowanie umiejętności rozwoju własnej osobowości na przykładzie wzoru świętych. Przykład  życia według Ewangelii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dstawienie historii życia św. Jacka, prezentacja miejsca urodzenia Świętego, poznanie cudów których dokonał św. Jacek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kim był św. Jace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otrafi wymienić miejscowości na ziemi Opolskiej związane z postacią św. Jac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cuda dokonane przez św. Jac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Kształtowanie postawy kultu Świętych „lokalnych”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n Jezus obecny w Najświętszym Sakramenci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kazanie czym jest uroczystość Bożego Ciała w liturgii Kościoła, zachęcenie do uczestnictwa w procesji Bożego Ciał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Rozwijanie poznania wiary. Kształtowanie świadomości religijnej. Bliskość i obecność Boga wśród nas i w naszym życiu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wtórzenie wiadomości dotyczących ustanowienia Sakramentu Eucharystii, nawiązanie do uroczystości Bożego Ciała, Jezus wychodzi na nasze ulice. Wskazanie na postawy w czasie procesji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 dlaczego obchodzimy uroczystość Bożego Ciał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zna prawidłową nazwę tego świę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wie, gdzie zatrzymuje się procesja Bożego Ciał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kształtowanie postawy chęci uczestnictwa w procesji Bożego Ciał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 czasie wakacji pamiętamy o Bogu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6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ztałtowanie postawy wdzięczności Bogu za czas nauki i wypoczynku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macja moralna. Ukazanie wybranych wydarzeń z historii zbawienia odnoszących się do życia ucznia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rótka powtórka i przypomnienie katechez, wskazanie na potrzebę czasu dla Boga także w czasie wakacji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, wie że nie ma „wakacji od Pana Boga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uczeń pamięta o obowiązku codziennej modlitwy oraz niedzielnej Eucharysti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595.3pt;mso-wrap-distance-left:7.05pt;mso-wrap-distance-right:7.05pt;mso-wrap-distance-top:0pt;mso-wrap-distance-bottom:0pt;margin-top:18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3"/>
                        <w:gridCol w:w="1842"/>
                        <w:gridCol w:w="2835"/>
                        <w:gridCol w:w="3686"/>
                        <w:gridCol w:w="3039"/>
                        <w:gridCol w:w="2751"/>
                      </w:tblGrid>
                      <w:tr>
                        <w:trPr/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E KATECHETYCZ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DANIA NAUCZANI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g Podstawy Programowej Katechezy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ŚCI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EWIDYWANE OSIĄGNIĘCIA UCZ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6330" w:leader="none"/>
                              </w:tabs>
                              <w:suppressAutoHyphens w:val="tru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SimSun;宋体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I. Bóg z miłości do człowieka wypełnia obietnicę w Jezusi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633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Nasze wakacyjne spotkania z Bogiem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ztałtowanie postawy wdzięczności za piękno Bożego stworzenia i czas wakacji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Kształtowanie świadomości odnajdowania śladów Boga w otaczającym świeci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techeza miejscem spotkania z Bogiem, który jest Miłością. Zakres programu nauczania dla klasy II, proponowany przedmiotowy system oceniania, określone zasady współpracy na lekcj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potrafi wskazać miejsca spotkania z Bogie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potrafi wskazać ślady Boga w swoim otoczeni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uczeń zna zasady obowiązujące na katechezie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óg mówi do nas w Piśmie Święty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Biblia to słowo Boga skierowane do człowieka, by kształtowało nasze codzienne życi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Biblia – słowo Boga, które kształtuje nasze życie.  Pismo Święte księgą wiary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a - Słowo Boga skierowane do człowieka. Człowiek poprzez słuchanie, rozważanie, wypełnianie wyraża szacunek Słowu Bożem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igijny wymiar poznawania Pisma św. Podział Pisma św. na ST i NT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ze Biblia to spisane Słowo Boże spisane dla wszystkich ludz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czeń zna części Pisma św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autorów Ewangeli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im jest Pan Bóg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ztałtowanie postawy dziecka Bożeg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Sposoby poznania Boga. Jedność działania Ojca, Syna i Ducha Świętego. Dzieło stworzenia przejawem miłości Bożej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Bóg objawił się w dziejach człowieka. Przymioty Boga - stworzyciel, wszechmogący, sprawiedliwy, kochający, Ojciec. Wprowadzenie modlitwy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erzę w Boga Ojca.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przymioty Boga i  zna ich znaczenie,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znaczenie określenia Trójca Przenajświęts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osoby Trójcy Przenajświętszej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óg z miłości daje nam świa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Ukazanie, że miłość Boga objawia się w dziele stworzenia. Postawa wdzięczności wobec Stwórcy i szacunku wobec stworzenia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Rozwijanie poznania wiary. Bóg stworzyciel świata. W codziennym życiu spotykamy kochającego Bog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óg objawia się w dziele stworzenia. Środowisko naturalne darem Bo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: Rdz 1,1.3. 9-10.20.24.26.30-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Bóg jest Stworzyciel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wszystko, co Bóg stworzył było dob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ilość dni stworze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worzenie aniołów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aniołowie są stworzeniami Bożymi, które pełnią rolę służebną wobec Boga i człowieka. Przybliżenie prawdy o złych aniołach – szatanac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Ukazanie ogólnych zarysów historii zbawienia jako działania miłosiernego Boga w dziejach świata i ludzi. Stworzenie aniołów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la aniołów. Przybliżenie prawdy o złych aniołach – szatanach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kim są Aniołow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powiedzieć dlaczego Bóg strącił zbuntowanych Aniołów do piekł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rolę jaką Anioł Stróż pełni w jego życiu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worzenie człowiek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, że człowiek jest ukoronowaniem stworzenia. Wyjaśnienie w czym tkwi podobieństwo człowieka do Bog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Ukazani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ogólnych zarysów historii zbawienia jako działania miłosiernego Boga. Stworzenie człowiek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jny opis stworzenia człowieka. Zdolność do kochania, tworzenia, posiadanie duszy, wolnej woli i rozumu znakami podobieństwa do Bog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uczeń wie na czym polega podobieństwo człowieka do Bog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uczeń wyjaśnia naukę o stworzeniu człowieka zawartą w Rdz 1, 26-29; 2,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uczeń potrafi zachwycić się nad życiem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zech pierworodn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, że grzech jest odejściem od Boga i zlekceważeniem Jego słowa.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ukazanie pierwotnych relacji w raju i skutków nieposłuszeństwa Bogu. Grzech ludzi.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ch pierworodny – jego istota i skutki dla Adama i Ewy i konsekwencje dla nas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historię nieposłuszeństwa pierwszych ludz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ie co to jest grze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ie na czym polegał grzech pierworodn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ka Boża wzywa nas do modlitwy różańcowej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bliżenie wartości modlitwy różańcowej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Wychowanie liturgiczne –nabożeństwo maj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Kształtowanie umiejętności włączenia się w świętowanie wiaty ludu Bożego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awienia Matki Bożej w Fatimie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modlitwa różańc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czeń zna treść modlitw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drowaś Mari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części różańca św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opowiadanie o Objawieniu Matki Bożej w Fatimi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utki grzechu pierworodnego –Boża obietnic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jaśnienie skutków grzechu pierworodnego dla pierwszych rodziców i wszystkich ludzi. Zapoznanie z obietnicą Zbawiciel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ukazanie pierwotnych relacji w raju i skutków nieposłuszeństwa Bogu. Obietnica zbawie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Zapowiedź przyjścia Zbawiciela. 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kim jest Niepokala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jaśnić określenie Niepokala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jakie są skutki grzechu pierworodnego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ain i Abel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, że grzech rodzi grzech. Ukazanie, że zazdrość może zniszczyć bliskie relacje jakie łączą ludzi między sobą i człowieka z Bogi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Ukazanie wybra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darzeń z historii zbawienia odnoszących si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życia ucz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istoria Kaina i Abla. Zazdrość i grzechy z niej wynikające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historię Kaina i Abl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nazwać grzech który był powodem zabójstwa dokonanego przez Kai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jaśnić określenie „panować nad sobą”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ieża Babel – grzech pych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ycha jako grzech niszczący wspólnotę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Rozwijanie poznania wiar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Formacja moralna – ukazanie wybranych wydarzeń z historii zbawienia odnoszących się do życia ucz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istoria budowy wieży Babel. Pycha i jej konsekwencje w naszym życiu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perykopę biblijną o budowaniu Wieży Bab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pych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 grzech pychy obecny w naszym życi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znaje 7 grzechów głównych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top – Noe wybrany przez Bog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ztałtowanie postawy wierności i wdzięczności Bogu, który z miłością kieruje światem i życiem człowiek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Dzieło stworzenia przejawem miłości Bożej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ormacja moralna – ukazanie wybranych wydarzeń z historii zbawienia odnoszących się do życia ucz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Bóg objawił się w dziejach człowiek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ialog Boga z Noem - człowiek odpowiada przez bezgraniczne zaufanie i wierność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im był No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krótko opowiedzieć historię potop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co było znakiem przymierza Boga z No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powinien za zło przepraszać tak Boga jak i człowiek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ołanie Abraham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poznanie z obietnicami jakie Bóg złożył Abrahamowi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ormacja moralna – ukazanie wybranych wydarzeń z historii zbawienia odnoszących się do życia ucz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erność i posłuszeństwo Bogu a  spełnienie Bożych obietnic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im był Abraha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historię powołania Abraham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dlaczego Abraham jest nazywany Ojcem wierząc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wiara to całkowite zaufanie Bogu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prowadzenie Żydów z Egiptu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Zapoznanie z Biblijnym opisem wyjścia Izraelitów z niewoli w Egipcie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ormacja moralna – ukazanie wybranych wydarzeń z historii zbawienia odnoszących się do życia ucz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jny opis wyjścia z Egiptu. Pojęcie Bożej Opatrzności i jej przejawy w życiu Narodu Wybranego i w naszym życiu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znacznie słowa „niewola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sytuację narodu żydowskiego w Egipc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historię Mojżes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co oznacza imię Mojżesz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„opatrzność Boża”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danie Bożych Przykaza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poznanie z biblijnym opisem przekazania Dekalogu ludziom. Wyjaśnienie znaczenia przykazań dla życia doczesnego i wieczneg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Dekalog wyrazem troskliwej miłości Boga wobec ludz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jny opis nadania Dekalogu. Treść Dekalogu i interpretacj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to otrzymał od Boga 10 Przykazań Boż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w jaki sposób Mojżesz otrzymał 10 Przykaza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treść 10 Przykazań Bożych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zeczach ostatecznych człowiek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rzeczy ostatecznych człowieka. Potrzeba modlitwy za zmarłych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Przedstawienie podstawowych prawd wiar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dstawienie rzeczy ostatecznych człowieka oraz wskazanie na dar łaski Bożej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co to jest śmier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rzeczy ostateczne człowie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modlitwę za zmarłych „Wieczny odpoczynek…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o zrobił Pan Jezus, aby nas zbawić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zym jest świętych obcowanie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tota świętych obcowania – wyjaśnienie pojęci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Przedstawienie podstawowych prawd wiar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lacje pomiędzy Kościołem pielgrzymującym na ziemi, Kościołem świętych w niebie oraz Kościołem dusz w czyśćcu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znaczenie słowa obcowa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, kto należy do Pana Jezus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Świętych Obcowan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rystus powróci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owiadanie o wierze w powtórne przyjście Jezusa. Wprowadzenie określenia Paruzj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Przedstawienie podstawowych prawd wiary. Wychowanie do życia wspólnotowego. Powtórne przyjście Pana. Pomoc w zaangażowaniu w różne wspólnoty życ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zus sędzia sprawiedliwy, Król całego świata. Wprowadzenie uczynków miłosierdzi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Jezus przyjdzie ponownie na ziemię jako Król i Sędzia,</w:t>
                              <w:br/>
                              <w:t xml:space="preserve">- uczeń potrafi powiedzieć, na czym będzie polegał sąd Jezusa, </w:t>
                              <w:br/>
                              <w:t>- uczeń wyjaśni, że zostaniemy osądzeni za  nasze uczynki wobec bliźni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yjaśnia różnicę między władcą i królestwem ludzkim, a Królestwem Bożym</w:t>
                              <w:br/>
                              <w:t>i Jezusem Króle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chce być dobrym dla potrzebujących na wzór Jezus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zekiwanie na przyjście Zbawiciel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Przypomnienie prawdy o obietnicy Zbawiciela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chowanie liturgiczne. Kształtowanie umiejętności włączenia się w świętowanie wiary ludu Bożego. Sens i przesłanie poszczególnych okresów roku liturgicznego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óg zapowiada Zbawiciela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óg wierny swoim obietnic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iturgiczne rozumienie adwentu. Wprowadzenie pojęcia proroc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adwent to czas oczekiwa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im są proro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symbole adwentow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dzi potrzebę zmiany swojego postepowania na lepsz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6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. Jezus jest Synem Bożym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wiastowanie Najświętszej Maryi Panni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Bóg wybrał Maryję na Matkę Zbawiciela i dlatego zachował ją wolną od grzechu pierworodneg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ozwijanie poznawania wiary. Zapoznanie z wybranymi wydarzeniami  z historii zbawieni. Wychowanie liturgiczne.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Zapoznanie z biblijnym opowiadaniem o Zwiastowaniu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 xml:space="preserve">Przekazanie prawdy o wybraniu Maryi.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jaśnienie określenia „wcielenie”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da okoliczności zwiastowania Mary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isać, w jaki sposób Bóg wybrał Maryję na Matkę Jezus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rozumie, że Maryja jest Matką Zbawiciela oraz wszystkich wierząc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znaje treść modlitwy Anioł Pańsk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yja odwiedz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św. Elżbietę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staci św. Elżbiety, potrzeba dziękowania Bog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poznanie z biblijnym opisem nawiedzenia. Hymn Magnificat w moim życiu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perykopę biblijną ukazującą nawied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potrafi wskazać imiona rodziców Jana Chrzciciel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yjaśni słowo Magnificat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/2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rodzenie Pana Jezus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wcielenie jest spełnieniem Bożej obietnicy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ozwijanie poznawania wiary. Zapoznanie z wybranymi wydarzeniami  z historii zbawienia –Jezus obiecanym Zbawicielem. Zwyczaje związane z obchodami Świąt Bożego Narodze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Narodzeniu Jezusa Łk 2,1-14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opowieść o narodzeniu Pana Jezus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Jezus jest obiecanym Zbawiciele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to przybył jako pierwszy do szopki w Betlejem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zieciństwo Pana Jezus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pomnienie wydarzeń z życia Pana Jezus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Kształtowanie umiejętności włączenia się w świętowanie wiary ludu Bożego. Zapoznanie z wybranymi wydarzeniami  z historii zbawieni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otkanie ze starcem Symeonem, pokłon trzech króli, ucieczka do Egiptu oraz rzeź niewinnych dzieci. Dzień życia konsekrowanego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historię Ofiarowania Pańskieg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jak przebiegało przybycie Mędrców do Betleje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kolejność wydarzeń w dzieciństwie Pana Jezus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co to jest dzień życia konsekrowanego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nalezienie Pana Jezusa w świątyni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Jezus przez bycie poddanym Maryi i Józefowi, przywraca pierwotny porządek z raju - posłuszeństwa Bog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Kształtowanie umiejętności włączenia się w świętowanie wiary ludu Bożego.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poznanie z perykopą o znalezieniu Jezus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opowie perykopę biblijną o znalezieniu Pana Jezusa w świątyn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ie, co trzeba robić aby nigdy w swoim życiu nie zgubić Pana Jezus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, co powoduje, że „gubimy”  Pana Jezus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Święta Rodzin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świętej rodziny jako wzoru współczesnej rodzin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Kształtowanie umiejętności włączenia się w świętowanie wiary ludu Bożego. Zapoznanie z wybranymi wydarzeniami  z historii zbawieni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ycie Jezusa w Nazarecie. Modlitwa za moją rodzinę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ymieni postaci Świętej Rodzi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jak wyglądał życie Świętej Rodziny w Nazareci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datę Święta ku czci Świętej Rodzi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życie w jego rodzinie powinno być wzorowane na życie Świętej Rodzin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rzest Pana Jezusa w Jordani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 o objawieniu Trójcy Świętej podczas Chrztu Jezusa w Jordani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Kształtowanie umiejętności włączenia się w świętowanie wiary ludu Bożego. Zapoznanie z wybranymi wydarzeniami  z historii zbawie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chrzcie Jezusa w Jordanie. Trójca Święta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potrafi podać imiona rodziców Jana Chrzciciel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do czego wzywał Jan ludzi i gdzie ich chrzci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perykopę o chrzcie Jezusa Chrystus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ymienić osoby Trójcy Świętej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wybiera Apostołów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Apostołowie wypełniają misję daną im przez Jezusa by nauczali o Bogu, udzielali chrztu i uczyli jak być wiernym słowu Bożem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nia wiary. Jezus żyje w Kościele. Zapoznanie z wybranymi wydarzeniami  z historii zbawienia. Kształtowanie świadectwa wiary w codziennym życiu. Jezus posyła swoich uczniów na cały świat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jny opis powołania apostoł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adnienie sukcesji apostolskiej - posłuszeństwo następcom apostołó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ie, Kto powołał apostołów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potrafi podać ich liczbę oraz wymienić ich imio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czeń wie, kto jest apostołem dzisia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jakie zadania wypełnia apostoł we współczesnym świeci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czyni cuda – cud w Kanie Galilejskiej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30" w:leader="none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cud jest znakiem mocy i miłości Bog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jęcie cud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cudzie w Kanie. Kerygmat perykop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Prawda, że w każdym czasie  Bóg dokonuje cudów okazując swoją moc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pierwszego cudu Pan Jezus dokonał na prośbę swojej Matk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pierwszy cud Pana Jezusa polegał na przemienieniu wody w win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da definicję cud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 co jest warunkiem cudu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downy połów ryb – Pan Jezus pomaga Apostoło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Ukazanie, że zaufanie i zawierzenie Bogu wymaga od człowieka zaparcia się siebie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cudownym połowie ry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k 5,1nn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Posłuszeństwo Jezusowi wyrazem wiary uczniów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opowie perykopę o „Cudownym połowie ryb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na czym polega zaufanie Panu Jezusow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dlaczego możemy zaufać Panu Jezusow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uzdrawia niewidomego pod Jeryche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Jezus jest obiecanym Mesjaszem, który leczy wszelkie choroby. Kształtowanie postawy wrażliwości na potrzeby bliźnich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uzdrowieniu niewidomego z Jerycha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cud uzdrowienia pod Jeryche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Jezus wysłuchuje każdego z n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rozumie, potrzebę głębokiej wia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czeń wie, że powinien pomagać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uzdrawiam dziesięciu trędowatych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trzeby dziękowania Bogu za Jego dobro względem nas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Wychowanie moralne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erykopa o uzdrowieniu dziesięciu trędowatych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, zna i potrafi opowiedzieć cud uzdrowienia 10 trędowat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czeń potrafi wymienić „magiczne” słow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wdzięcznoś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Komu i dlaczego powinien codziennie dziękować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odpuszcza grzech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, że Jezus przyszedł na świat, by leczyć wszelkie choroby ciała i duszy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Zapoznanie z wybranymi wydarzeniami  z historii zbawienia Wychowanie moralne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cudzołożnej kobiecie i kobiecie, która łzami obmyła stopy Jezusa. Jezus lekarzem chorych. Stosunek do grzesznika: spogląda z miłością, nie potępia, odpuszcza grzechy, budzi nadzieję i miłość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Pan Jezus ma moc odpuszczania grzech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 perykopę biblijną  Łk 7, 36-5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pojęcie konfesjona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za swoje grzechy musi Pana Jezusa przeprosić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rozmnaża chleb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Jezus troszczy się o nasze życie. Kształtowanie postawy odpowiedzi wdzięcznością za otrzymane dobr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erykopa o cudownym rozmnożeniu chleb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rażliwość Jezusa na potrzeby człowiek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 w:bidi="ar-SA"/>
                              </w:rPr>
                              <w:t>Wdzięczność za Bożą troskę o potrzeby człowiek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jak Pan Jezus nakarmił ludzi, którzy Go słuchal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że na świecie są ludzie głodn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 formy pomocy głodny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ma szacunek dla chleb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ma władzę nad śmierci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Jezusa jako władcy naszego życia i śmierc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erykopa o uzdrowieniu córki Jaira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cud wskrzeszenia córki Jair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, wie że to Bóg decyduje o życiu i śmierci człowiek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mówić jak powinien wyglądać stół u osób oczekujących na kapłana, który przychodzi do chor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o to znaczy wskrzesić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ukazuje swoją chwałę a górze Tabor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anie prawdy, że przemienienie było dla apostołów doświadczeniem boskości Jezusa. Ukazanie analogii z cudowną przemianą podczas Eucharystii chleba i wina w Ciało i Krew Chryst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Podanie prawdy o przemienieniu Jezusa i kształtowanie świadomości, że dzięki Eucharystii dokonuje się w nas przemiana.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ozwijanie poznania wiary. Wychowanie liturgiczne.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iblijny opis przemienienia i interpretacja, przemiana podczas Eucharystii - Przeistoczenie. Przemienianie w dobrego człowieka stałym zadaniem chrześcijanin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, wie co dokonało się na górze Tabo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powtórzyć słowa Boga usłyszane na górze Tabo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zym jest adoracj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6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I. Pan Jezus naucza w przypowieściach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powieść o talentach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Kształtowanie postawy wdzięczności Bogu za otrzymane talenty, które mają służyć dla  dobra naszego i bliźnich oraz wychwala wielkość Boga.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. Nauczanie Jezusa w przypowieścia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ypowieść o talentach Mt 25,14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Bóg udziela nam zdolności, które należy rozwijać z pożytkiem doczesnym i wiecznym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co to jest przypowieś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opowiedzieć przypowieść o talenta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 jaki powinien rozwijać swoje talent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podziękować Bogu za swoje talent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powieść o domu na skal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przez modlitwę, udział w Eucharystii, wypełnianie słowa Bożego, katechezę budujemy nasze życie na Chrystusie. Formowanie wiary opartej na Chrystusi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. Nauczanie Jezusa w przypowieścia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ypowieść  o domu na skale. Poznanie fundamentów wiary konieczne do prawidłowego jej wyznawani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zna treść przypowieści o domu na skal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otrafi wskazać przyczyn, które spowodowały, że dom ma trwały fundamen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wie, kto jest prawdziwym fundamentem naszego życ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uczy nas pokory. O faryzeuszu i celniku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czym jest postawa pełna pokory. Modlitwa każdego z nas powinna być przyjęciem postawy pokory względem wielkości Bog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. Nauczanie Jezusa w przypowieścia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powieść o faryzeuszu i celniku, prawidłowa postawa w czasie modlit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treść perykopy o celniku i faryzeusz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kreślić kim jest faryzeusz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kreślić kim jest celnik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jak powinna wyglądać prawdziwa modlitw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ształtowanie prawidłowej  postawy w modlitwi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powieść o uczci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, ze Jezus zaprasza każdego z nas na ucztę Eucharystyczną, tomy decydujemy o przyjęciu lub odrzuceniu Jego zaproszeni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. Nauczanie Jezusa w przypowieścia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zypowieść o uczcie 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 xml:space="preserve">Łk  14, 16-24, Eucharystia jako uczta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rzy pomocy nauczyciela potrafi opowiedzieć przypowieść o uczci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rozumie treść przypowieśc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że Msza św. jest najważniejszą  ucztą chrześcija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chęcenie do uczestnictwa we Mszy ś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uczy nas słuchać. Przypowieść o siewc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trzeby i ważności słuchania słów które kieruje do nas Pan Jezus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ormacja moralna. Rozwijanie poznawania wiary.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apoznanie z wybranymi wydarzeniami  z historii zbawienia. Nauczanie Jezusa w przypowieścia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terpretacja przypowieści o siewcy, potrzeba słuchania aby wydać pl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rozumie sens przypowieści o siewcy,</w:t>
                              <w:br/>
                              <w:t xml:space="preserve">- wymienia rodzaje miejsc na które spadło ziarn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ymienia miejsca gdzie słuchamy słowa Boż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trafi odnieść do własnego życia owoce ziarna zasianego na żyznej glebie,</w:t>
                              <w:br/>
                              <w:t>- rozumie, że Bóg przemawia do nas w każdym momencie naszego życia i przez wiele osó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V. Jezus – Syn Boży, jest naszym Zbawicielem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ielki Post pomaga nam otworzyć serce na miłość Boga i bliźnieg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  <w:t>Przekazanie prawdy, że Wielki Post to czas przybliżenia się do Pana Jezusa przez odwracanie się od złych czynów i świadome czynienie dobra. Rozbudzenie prawdziwej skruchy za popełnione zło i szczere pragnienie bycia dobrym ze względu na Pana Jezus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 xml:space="preserve">Formacja moral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 xml:space="preserve">Wychowanie liturgicz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 xml:space="preserve">Kształtowanie umiejętności włączenia się w świętowanie wiary ludu Bożego.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Wielki post - 40 dni rozważania wielkich tajemnic zbawienia. Perykopa o kuszeniu Pana Jez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Praktyki pokutne: modlitwa, post, jałmużn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czy jest Wielki Pos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skaże dzień kiedy kapłan posypuje nasze głowy popiołe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co o jest Droga Krzyżow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wytłumaczyć  pojęcia: post, jałmużna, pokut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zus nas uczy, jak służyć inny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świadomienie potrzeby służenia innym na wzór Jezusa Chrystus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Formacja moralna. Kształtowanie umiejętności rozwoju własnej osobowości na przykładzie wzoru  świętych. Przykład życia według Ewangel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zus umywa uczniom nogi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w jaki sposób Pan Jezus każe służyć bliźni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służyć swoim kolegom, rodzicom…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 kiedy i dlaczego Pan Jezus umył uczniom nog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przyjmuje wolę Ojc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skazanie na liturgię Wielkiego Czwartku, potrzeba adoracji Najświętszego Sakrament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Formacja moralna. Kształtowanie umiejętności szukania płaszczyzn szerzenia dobra i Królestwa Bożego w swoim środowisku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n Jezus modli się w ogrodzie oliwnym. Wielki Czwartek w liturgii Kościoła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pamięta treść perykopy biblijnej o modlitwie w Ogrójc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czeń rozumie na czym polegało spełnienie woli Ojc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eń podejmuje modlitwę w trudnych chwilach życi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oddaje za nas życi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Kształtowanie postawy posłuszeństwa i gotowości do ofiary na wzór Chrystusa, który umarł na krzyżu dla naszego zbawienia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ychowanie liturgiczne.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Formacja moralna. Kształtowanie umiejętności szukania płaszczyzn szerzenia dobra i Królestwa Bożego w swoim środowis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zędy uroczystości Wielkiego Piątku w Kościele, potrzeba adoracji krzyża, wprowadzenie pojęć; Wielki Piątek, Gorzkie Żale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wydarzenia Wielkiego Piątk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czym jest adoracja krzyż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kształtowanie postawy szacunku względem znaku krzyż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stąpił do piekieł. Wielka Sobot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ważności Wigilii Paschalnej w życiu każdego chrześcijanin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ychowanie liturgiczne.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>Formacja moralna. Kształtowanie umiejętności szukania płaszczyzn szerzenia dobra i Królestwa Bożego w swoim środowisku.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wyczaje związane z obchodami Świąt Wielkanocy. Wychowanie do życia wspólnotowego. Postawa służąc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eastAsia="SimSun;宋体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yjaśnienie określenia „wigilia”, obrzędy Wielkiej Soboty w liturgii Kościoła. Odnowienie przyrzeczeń chrzcielnych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uczeń wie jak Kościół przeżywa Wielką Sobotę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 dlaczego kapłan święci w tym dniu ogień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określenie Paschał, alfa, omeg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potrafi opowiedzieć co dokonało się w „niezwykłą noc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potrafi powiedzieć z czym wiąże się Pasch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martwychwstały Pan Jezus towarzyszy uczniom w drodze do Emau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wsłuchanie się w słowo Boże prowadzi do rozpoznania Jezusa w znaku Chleb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Jezus umarł i zmartwychwstał dla nas.  Kształtowanie umiejętności włączania się w świętowanie wiary ludy Bożego. Zwyczaje związane z obchodami Świąt Wielkanocy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martwychwstały Jezus ukazuje się Apostołom Łk 24,36-48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znaje treść perykopy o uczniach idących do Emau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znaje opisać spotkanie uczniów z Jezusem w Emau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kreślić, co było punktem kulminacyjnym spotkania Jezusa z uczniam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yraża postawę otwarcia na słowo Boże i Eucharystię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zus Zmartwychwstały przekazuje władzę Piotrowi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zycji św. Piotra w gronie Apostołów, wskazanie na potrzebę modlitwy za Papież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Jezus umarł i zmartwychwstał dla nas Kształtowanie umiejętności włączania się w świętowanie wiary ludy Bożego. Wychowanie do życia wspólnotowego. Jezus posyła swoich uczniów na świat z Ewangelią. Wychowanie do modlitwy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kazanie Piotrowi władzy w Kościele. Kolejni papieże w Kościele i ich prośba o modlitwę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czeń wie, komu Pan Jezus przekazał władzę w Kościel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kim jest Papie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imię Papież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dzi potrzebę modlitwy za papież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wraca do Ojc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kazanie prawdy, że Pan Jezus oczekuje na każdego z nas w niebi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zwijanie poznawania wiary. Kształtowanie umiejętności włączania się w świętowanie wiary ludy Bożego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ragment o Wniebowstąpieniu Pana Jezusa. Obowiązek chrztu, modlitwy i głoszenia Ewangelii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, wie co to jest Wniebowstąpieni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powiedzieć ten fragment Ewangeli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 kim jest misjonarz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uczeń potrafi powiedzieć, jak on może głosić Chrystus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6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. Bogu odpowiadam wiarą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pozostawia nam sakrament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, że Bóg obdarza nas łaską w sakramentach, których udziela w swoim Kościel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Wychowanie liturgiczne. Kształtowanie umiejętności włączenia się w świętowanie wiary ludu Bożego. Sakramenty św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kramenty jako znaki prowadzące nas do nieba: Jezus odpuszcza grzechy, jednoczy się z nami w Eucharystii, pociesza chorych. Sakramenty miejscem spotkania Boga z człowiekiem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uczeń wie, czym są Sakrament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wymienić 7 Sakramentów ś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ymieni Sakramenty, które przyjmujemy tylko jeden raz w życi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uzasadni dlaczego w/w/ Sakramenty przyjmujemy tylko jeden raz w życi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kto dziś udziela Sakramentó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posyła nam Ducha Święteg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ztałtowanie postawy otwartości na działanie Ducha Świętego w Kościele i Jego dary dla wierzących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Rozwijanie poznania wiary. Przedstawienie podstawowych prawd wiary. Duch św. prowadzi i umacnia życie Kościoł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bliżenie fragmentu biblijnego mówiącego o Zesłaniu Ducha św., Duch św. obdarza nam swoimi darami. Potrzeba modlitwy do Ducha ś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, zna perykopę biblijną mówiącą o Zesłaniu Ducha św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że Duch św. zsyła dary w sakramencie bierzmowani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że Duch św. zamieszał w nim od dnia Chrztu św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zachęcenie do uczestnictwa w Eucharystii w uroczystość Zesłania Ducha ś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yjemy we wspólnocie Kościoł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trzeby życia i bycia we wspólnocie Kościoł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Wychowanie do życia wspólnotowego. Kształtowanie świadomości przynależności do Kościoła. Kościół przestrzenią gromadzenia się wspólnoty wierzący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prowadzenie pojęcia „wspólnota”, zasady pisowni słowa: Kościół – kościół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yjaśni określenie wspólnot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że Kościół to wspólnota wierząc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uzasadnić zapis kościół – Kośció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że do wspólnoty Kościoła zostaje wprowadzony przez Chrzest św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ęczeństwo Świętego Szczepan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bliżenie uczniom prawdy o ukamieniowaniu świętego Szczepana. Wprowadzenie określenia „męczenn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macja moralna. Kształtowanie umiejętności rozwoju własnej osobowości na przykładzie wzoru świętych. Przykład  życia według Ewangelii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owiadanie biblijne o ukamieniowaniu św. Szczepana, wprowadzenie pojęcia męczennik, wskazanie na męczenników naszych czasów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powiedzieć historię ukamieniowania Św. Szczepan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dlaczego Św. Szczepan poniósł śmier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yjaśni określenie „męczennik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stara się przebaczać swoim bliźnim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wolnienie Świętego Piotr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bliżenie opowieści o cudownym uwolnieniu św. Piotra. Wprowadzenie określenia „prześladowanie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macja moralna. Kształtowanie umiejętności rozwoju własnej osobowości na przykładzie wzoru świętych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owiadanie i medytacja obrazu uwolnienia św. Piotra, wprowadzenie określenia prześladowanie, potrzeba modlitwy za papieża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, zna opowieść o cudownym uwolnieniu św. Piotr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, wie co to znaczy  „prześladowanie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dlaczego św. Piotr został cudownie uwolnio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czeń czuje potrzebę modlitwy za Papieża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wrócenie Świętego Pawł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ostaci św. Pawła, zaznajomienie z określeniem nawrócenie, wskazanie na potrzebę świadczenia słowem i czynem o Jezusie Chrystusi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macja moralna. Kształtowanie umiejętności rozwoju własnej osobowości na przykładzie wzoru świętych. Przykład  życia według Ewangelii. Formacja moralna. Ukazanie wybranych wydarzeń z historii zbawienia odnoszących się do życia ucz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zaweł – Paweł, wprowadzenie określenia nawrócenie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amięta najważniejsze wydarzenia z życia św. Pawł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znaczenie słowa „nawrócenie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odnieść postawę św. Pawła do własnych zachowań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kształtowanie  postawy gotowości do świadczenia słowem i czynem o Jezusie Chrystusie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j – miesiącem Maryjny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kazanie roli Matki Bożej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Rozwijanie poznania wiary. Maryja Matką Chrystusa i nasz. Wychowanie liturgiczne. Nabożeństwo majowe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j miesiącem Matki Bożej, istota modlitwy litanią loretańską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rozumie, że Maryja jest Pośredniczką między Panem Jezusem a ludźm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ymienia kilka wezwań z litanii loretańskiej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potrafi ułożyć własne wezwania dla Matki Bożej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pragnie uczestniczyć w nabożeństwach majowych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steśmy Ludem Bożym – moja parafi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azanie ról świeckich w Kościele. Wskazanie na postawę odpowiedzialności za udział w życiu parafii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Wychowanie do życia wspólnotowego. Kształtowanie świadomości przynależności do Kościoła. Formacja moralna. Sposoby czynienia dobra w parafii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parafii jako Ludu Bożego, przedstawienie Ks. Proboszcza, grup działających w parafii, odpowiedzialność za parafię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ma świadomość faktu przynależności do wspólnoty parafialnej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czym jest wspólnota parafialn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kształtowanie postawy odpowiedzialności za własny udział w życiu parafi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Święty Jacek – czciciel Najświętszego Sakramentu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ybliżenie postaci św. Jacka. Kultywowanie postaci świętych lokalnych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macja moralna. Kształtowanie umiejętności rozwoju własnej osobowości na przykładzie wzoru świętych. Przykład  życia według Ewangelii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dstawienie historii życia św. Jacka, prezentacja miejsca urodzenia Świętego, poznanie cudów których dokonał św. Jacek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kim był św. Jacek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otrafi wymienić miejscowości na ziemi Opolskiej związane z postacią św. Jack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cuda dokonane przez św. Jack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Kształtowanie postawy kultu Świętych „lokalnych”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n Jezus obecny w Najświętszym Sakramenci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azanie czym jest uroczystość Bożego Ciała w liturgii Kościoła, zachęcenie do uczestnictwa w procesji Bożego Ciał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Rozwijanie poznania wiary. Kształtowanie świadomości religijnej. Bliskość i obecność Boga wśród nas i w naszym życiu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wtórzenie wiadomości dotyczących ustanowienia Sakramentu Eucharystii, nawiązanie do uroczystości Bożego Ciała, Jezus wychodzi na nasze ulice. Wskazanie na postawy w czasie procesji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 dlaczego obchodzimy uroczystość Bożego Ciał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zna prawidłową nazwę tego święt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wie, gdzie zatrzymuje się procesja Bożego Ciał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kształtowanie postawy chęci uczestnictwa w procesji Bożego Ciał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 czasie wakacji pamiętamy o Bogu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1" w:leader="none"/>
                              </w:tabs>
                              <w:suppressAutoHyphens w:val="true"/>
                              <w:spacing w:lineRule="auto" w:line="240" w:before="0" w:after="0"/>
                              <w:ind w:left="16" w:hanging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ztałtowanie postawy wdzięczności Bogu za czas nauki i wypoczynku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macja moralna. Ukazanie wybranych wydarzeń z historii zbawienia odnoszących się do życia ucznia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rótka powtórka i przypomnienie katechez, wskazanie na potrzebę czasu dla Boga także w czasie wakacji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, wie że nie ma „wakacji od Pana Boga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uczeń pamięta o obowiązku codziennej modlitwy oraz niedzielnej Eucharysti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User</dc:creator>
  <dc:description/>
  <cp:keywords/>
  <dc:language>en-US</dc:language>
  <cp:lastModifiedBy>WK</cp:lastModifiedBy>
  <dcterms:modified xsi:type="dcterms:W3CDTF">2016-06-09T07:43:00Z</dcterms:modified>
  <cp:revision>8</cp:revision>
  <dc:subject/>
  <dc:title/>
</cp:coreProperties>
</file>