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eastAsia="Calibri" w:cs="Segoe UI"/>
          <w:i/>
          <w:i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Segoe UI" w:ascii="Segoe UI" w:hAnsi="Segoe UI"/>
          <w:i/>
          <w:color w:val="000000"/>
          <w:kern w:val="0"/>
          <w:sz w:val="23"/>
          <w:szCs w:val="23"/>
          <w:lang w:eastAsia="en-US" w:bidi="ar-SA"/>
        </w:rPr>
        <w:t xml:space="preserve">Rozkład materiału dla klasy I szkoły podstawowej                                                                                                                 </w:t>
      </w:r>
      <w:r>
        <w:rPr>
          <w:rFonts w:eastAsia="Times New Roman" w:cs="Segoe UI" w:ascii="Segoe UI" w:hAnsi="Segoe UI"/>
          <w:i/>
          <w:sz w:val="23"/>
          <w:szCs w:val="23"/>
          <w:lang w:eastAsia="pl-PL"/>
        </w:rPr>
        <w:t>Rok szkolny ………….………</w:t>
      </w:r>
      <w:r>
        <w:rPr>
          <w:rFonts w:eastAsia="Calibri" w:cs="Segoe UI" w:ascii="Segoe UI" w:hAnsi="Segoe UI"/>
          <w:i/>
          <w:color w:val="000000"/>
          <w:kern w:val="0"/>
          <w:sz w:val="23"/>
          <w:szCs w:val="23"/>
          <w:lang w:eastAsia="en-US" w:bidi="ar-SA"/>
        </w:rPr>
        <w:t xml:space="preserve">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Segoe UI" w:hAnsi="Segoe UI" w:eastAsia="Calibri" w:cs="Segoe UI"/>
          <w:b/>
          <w:b/>
          <w:i/>
          <w:i/>
          <w:color w:val="C00000"/>
          <w:kern w:val="0"/>
          <w:sz w:val="23"/>
          <w:szCs w:val="23"/>
          <w:lang w:eastAsia="en-US" w:bidi="ar-SA"/>
        </w:rPr>
      </w:pPr>
      <w:r>
        <w:rPr>
          <w:rFonts w:eastAsia="Calibri" w:cs="Segoe UI" w:ascii="Segoe UI" w:hAnsi="Segoe UI"/>
          <w:b/>
          <w:i/>
          <w:color w:val="C00000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Segoe UI" w:hAnsi="Segoe UI" w:eastAsia="Calibri" w:cs="Segoe UI"/>
          <w:b/>
          <w:b/>
          <w:i/>
          <w:i/>
          <w:color w:val="C00000"/>
          <w:kern w:val="0"/>
          <w:sz w:val="22"/>
          <w:szCs w:val="22"/>
          <w:lang w:eastAsia="en-US" w:bidi="ar-SA"/>
        </w:rPr>
      </w:pPr>
      <w:r>
        <w:rPr>
          <w:rFonts w:eastAsia="Calibri" w:cs="Segoe UI" w:ascii="Segoe UI" w:hAnsi="Segoe UI"/>
          <w:b/>
          <w:i/>
          <w:color w:val="C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color w:val="000000"/>
          <w:kern w:val="0"/>
          <w:sz w:val="44"/>
          <w:szCs w:val="44"/>
          <w:lang w:eastAsia="en-US" w:bidi="ar-SA"/>
        </w:rPr>
        <w:t>„</w:t>
      </w:r>
      <w:r>
        <w:rPr>
          <w:rFonts w:cs="Arial" w:ascii="Arial" w:hAnsi="Arial"/>
          <w:b/>
          <w:bCs/>
          <w:i/>
          <w:spacing w:val="30"/>
          <w:kern w:val="2"/>
          <w:sz w:val="44"/>
          <w:szCs w:val="44"/>
        </w:rPr>
        <w:t>Jesteśmy dziećmi Boga</w:t>
      </w:r>
      <w:r>
        <w:rPr>
          <w:rFonts w:eastAsia="Calibri" w:cs="Arial" w:ascii="Arial" w:hAnsi="Arial"/>
          <w:b/>
          <w:i/>
          <w:color w:val="000000"/>
          <w:kern w:val="0"/>
          <w:sz w:val="44"/>
          <w:szCs w:val="44"/>
          <w:lang w:eastAsia="en-US" w:bidi="ar-SA"/>
        </w:rPr>
        <w:t>”</w:t>
      </w:r>
    </w:p>
    <w:p>
      <w:pPr>
        <w:pStyle w:val="Normal"/>
        <w:tabs>
          <w:tab w:val="clear" w:pos="709"/>
          <w:tab w:val="left" w:pos="6330" w:leader="none"/>
        </w:tabs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44"/>
          <w:szCs w:val="44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44"/>
          <w:szCs w:val="44"/>
          <w:lang w:eastAsia="en-US" w:bidi="ar-SA"/>
        </w:rPr>
      </w:r>
    </w:p>
    <w:p>
      <w:pPr>
        <w:pStyle w:val="Normal"/>
        <w:tabs>
          <w:tab w:val="clear" w:pos="709"/>
          <w:tab w:val="left" w:pos="63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2294"/>
        <w:gridCol w:w="5233"/>
        <w:gridCol w:w="2582"/>
        <w:gridCol w:w="2745"/>
      </w:tblGrid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E KATECHETYCZNE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A NAUCZA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g Podstawy Programowej Katechezy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EŚCI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ZEWIDYWANE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IĄGNIĘCIA UCZNIA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</w:rPr>
              <w:t>I. Poznajemy Boga – naszego Ojca  IX</w:t>
            </w:r>
          </w:p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. Na katechezie wspólnie poznajemy Pana Boga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, że Bóg kocha dzieci i chce się z nimi spotkać. Rozbudzenie w dziecku pragnienia spotkania się z kochającym Bogie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a poznania wiary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świadomości religijnej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dożycia wspólnotowego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ania kontaktów z rówieśnikami i dorosły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katechezy jako miejsca spotkania z Chrystusem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 prawdy, że we wspólnocie klasowej coraz lepiej poznajemy, odkrywamy swoją drogę do spotkania z Bogiem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atecheza miejscem spotkania z Chrystusem w Jego Słowie i we wspólnocie klasowej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ystrój sali katechetycznej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lekcja w szkole, na której uczymy się o Panu Bogu, to katecheza.</w:t>
            </w:r>
          </w:p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wymienić miejsca, w których może poznawać Pana Boga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Pan Jezus jest naszym najważniejszym Nauczycielem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.Czy już potrafimy się przywitać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świadomienie znaczenia krzyża i pozdrowień chrześcijańskich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szacunku dla znaku krzyż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dożycia wspólnotow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ania kontaktów z rówieśnikami i dorosłym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ania dialogu z Bogiem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pomnienie, że poprzez chrześcijańskie pozdrowienie podkreśla się przynależność do wspólnoty (kościelnej, katechetycznej),a  świeckie do społeczności świeckiej. Ukazanie, że krzyż, zapalona świeca, wspólnota wierzących przypominają o obecności Jezusa z nami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becność Chrystusa w znakach: krzyż, zapalona świeca, wspólnota zgromadzona w imię Pana. Pozdrowienia chrześcijańskie znakiem przynależności do wspólnoty wierzących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znak krzyża to powitanie Boga rozpoczynające modlitwę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wykonać znak krzyża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Uczeń zna pozdrowienie chrześcijańskie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Zachęta do starannego wykonywania znaku krzyża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Panie Boże Ty jesteś naszym Ojc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Boga jako kochającego Ojc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w dzieciach pragnienia poznania naszego Ojca i rozmowy z Ni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„Ojcze nasz”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reścią modlitwy do Boga, który jest naszym Ojcem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modlitwy tej nauczył nas Jezus i jest ona modlitwą wspólnoty wierzących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jcze nasz” modlitwą, którą nauczył nas Jezu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jcze nasz” modlitwą wspólnoty wierząc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wielbienie Boga i nasze prośby zawarte w modlitwie „Ojcze nasz”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Pan Bóg jest naszym Ojcem.</w:t>
            </w:r>
          </w:p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potrafi odmówić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Modlitwę Pańską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zna nazwę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Modlitwa Pańska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Jesteśmy dziećmi Bożym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, że od chwili chrztu św. Jesteśmy dziećmi Bożym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budzenie radości z bycia dzieckiem Bożym i zachęta do wdzięczności za dar chrztu św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dożycia wspólnotow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świadomości przynależenia do Kościoła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skutkiem Chrztu św. jest włączenie do rodziny ochrzczo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obowiązków wynikających z przynależności do Kościoł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ez Chrzest stajemy się dziećmi Bożymi i jesteśmy włączeni do rodziny ochrzczon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dania dziecka w rodzinie ochrzczonych, dawanie świadectwa przynależności do rodziny Bożej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Calibri" w:hAnsi="Calibri"/>
                <w:sz w:val="16"/>
                <w:szCs w:val="16"/>
              </w:rPr>
              <w:t>Uczeń wie, że jest dzieckiem Bożym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podziękować rodzicom za dar chrztu świętego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chrzest jest Bożym darem udzielonym na prośbę rodziców.</w:t>
            </w:r>
          </w:p>
          <w:p>
            <w:pPr>
              <w:pStyle w:val="Zawartotabeli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Rodzina dzieci Bożych jest Kościoł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świadomienie, że wspólnota dzieci ochrzczonych w klasie jest częścią Kościoł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pólne przeżywanie radości, że należymy do jednej rodziny dzieci Bożych, która podąża drogą wyznaczoną przez Chrystus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dożycia wspólnotow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świadomości przynależenia do Kościoła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Kościół to wspólnota-rodzina  dzieci Bożych, która realizuje posłannictwo Jezusa Chrystus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ściół to wspólnota ludzi wierzących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ściół to wspólnota ludzi ochrzczonych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chrzczeni uczniowie w klasie należą do Kościoła rodziny dzieci Boży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daniem dzieci Bożych jest podążanie drogą wyznaczoną przez Pana Jezus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słowo „kościół” może oznaczać wspólnotę ludzi lub budynek.</w:t>
            </w:r>
          </w:p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wymienić osoby, które należą do Kościoła.</w:t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tworzenia w klasie prawdziwej wspólnoty opartej na przyjaźni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6. Pan Bóg podarował nam piękny świat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bliżenie prawdy o stworzeniu świata przez Bog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ształtowanie poczucia wdzięczności i odpowiedzialności za świat, którym obdarzył nas Bóg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Rozwijanie poznania wiary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danie prawdy, że Bóg jest Stworzycielem świata, który powierza ludziom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obowiązków, które człowiek ma wobec świat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óg jest Stworzycielem świata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óg stworzył świat z miłości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złowiek jest odpowiedzialny za świat powierzony przez Bog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świat jest stworzony przez Pana Boga.</w:t>
            </w:r>
          </w:p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dać przykłady, w jaki sposób może troszczyć się o świat stworzony przez Boga.</w:t>
            </w:r>
          </w:p>
          <w:p>
            <w:pPr>
              <w:pStyle w:val="Zawartotabeli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zna różnicę między znaczeniem słów „stworzyć” i „tworzyć”.</w:t>
            </w:r>
          </w:p>
          <w:p>
            <w:pPr>
              <w:pStyle w:val="Zawartotabeli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dziękować Panu Bogu za stworzony świat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- Zachęta do opieki nad światem stworzonym przez Boga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7. Dziękujemy Panu Bogu za chleb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bliżenie prawdy o Bożej Opatrzności. Kształtowanie postawy szacunku wobec pożywienia, które jest Bożym dare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Rozwijania poznania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odnajdywania śladów Boga w świecie oraz przyjmowania objawienia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 „Przed i po jedzeniu”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 o Bożej Opatrznośc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świadomienie, że Pan Bóg troszczy się o nas Każdego dni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, że szacunek do spożywanego jedzenia jest wyrazem wdzięczności za troskę Boga o nas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reścią modlitwy „Przed i po jedzeniu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trzność Boża to troska Boga o swoje stworzen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żywienie jest darem Bożym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unek do jedzenia i modlitwa wyrazem wdzięczności za troskę Boga o nas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mamy pożywienie tylko dzięki dobroci Pana Bog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co należy zrobić z chlebem, który się zabrudził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dziękować za spożywany codziennie chleb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okazywania szacunku wobec pożywienia – daru Bożego i owocu pracy ludzkiej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Pan Bóg dał każdemu z nas Anioła Stróż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znanie dzieci z prawdą, że Anioł Stróż jest darem dobrego Boga. Kształtowanie uczucia przyjaźni do Anioła Stróż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a poznania wiary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 o stworzeniu aniołów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 prawdy, że Bóg opiekuje się człowiekiem za pośrednictwem aniołów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nioł stróż– wysłannikiem Boga, aby chronił i strzegł człowieka.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iblijne opowiadania wskazujące na zadania aniołów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wie, że Pan Bóg stworzył świat niewidzialn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potrafi odmówić modlitwę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Aniele Boży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im jest Anioł Stró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codziennej modlitwy do Anioła Stróża.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I. Rozmawiamy z Bogiem  X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Maryjo pozdrawiamy Ciebie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bliżenie postaci Maryi, która wypełniała wolę Boga. Wzbudzenie pragnienia   modlitwy do Matki Bożej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 „Pozdrowienie Anielskie”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Maryi jako wiernej służebnicy Bog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modlitwą „ Zdrowaś Maryjo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yja naszą przewodniczką na drodze do Boga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gnienie naśladowania Maryi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im jest Maryj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potrafi odmówić modlitwę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Pozdrowienie Anielskie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mienić kilka cech Maryi, które możemy naśladować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Zachęta do codziennego odmawiania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Pozdrowienia Anielskiego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0.W październiku modlimy się na różańcu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prawdy, że Maryja prosi wszystkich o modlitwę. Zapoznanie z modlitwą różańcową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 różańcowej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genezą różańc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że wartość modlitwy różańcowej potwierdza Maryja w objawieniach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eneza modlitwy różańcowej- św. Dominik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bjawienia Matki Bożej w Fatimie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twierdzeniem wartości modlitwy różańcowej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- Uczeń wie, co to jest różanie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potrafi wskazać na różańcu te paciorki, na których odmawiamy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Modlitwę Pańską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, oraz te, na których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Pozdrowienie Anielskie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skazać miesiąc szczególnie poświęcony modlitwie różańcow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codziennego odmawiania różańca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. Maryja prowadzi nas na spotkanie z Jezusem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sposobu  rozważania tajemnic zbawienia.  Zachęcenie do rodzinnego odmawiania różańc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tajemnic różańcowych jako misterium naszego zbawieni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ajemnice różańca- tajemnicami naszego zbawieni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wie, kim była św. Bernadeta Soubirous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 xml:space="preserve">- Uczeń potrafi wskazać na różańcu, kiedy odmawiamy </w:t>
            </w:r>
            <w:r>
              <w:rPr>
                <w:rFonts w:eastAsia="Calibri" w:cs="Times New Roman" w:ascii="Calibri" w:hAnsi="Calibri"/>
                <w:i/>
                <w:sz w:val="16"/>
                <w:szCs w:val="16"/>
                <w:lang w:eastAsia="en-US" w:bidi="ar-SA"/>
              </w:rPr>
              <w:t>Pozdrowienie Anielskie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 xml:space="preserve">, a kiedy </w:t>
            </w:r>
            <w:r>
              <w:rPr>
                <w:rFonts w:eastAsia="Calibri" w:cs="Times New Roman" w:ascii="Calibri" w:hAnsi="Calibri"/>
                <w:i/>
                <w:sz w:val="16"/>
                <w:szCs w:val="16"/>
                <w:lang w:eastAsia="en-US" w:bidi="ar-SA"/>
              </w:rPr>
              <w:t>Modlitwę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sz w:val="16"/>
                <w:szCs w:val="16"/>
                <w:lang w:eastAsia="en-US" w:bidi="ar-SA"/>
              </w:rPr>
              <w:t>Pańską</w:t>
            </w: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zna części różańca św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potrafi powiedzieć, o jakich wydarzeniach z życia Pana Jezusa i Maryi dana część różańca mówi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 xml:space="preserve">- Zachęta do uczestnictwa w nabożeństwach różańcowych w swojej parafii. 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12. Chcemy rozmawiać z Tobą Panie Boże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modlitwy jako rozmowy z Bogiem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budzenie potrzeby codziennej rozmowy z Bogie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ywania dialogu z Bogiem i udzielania odpowiedzi na Jego apel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form  modlitewnych: osobistych i liturgiczny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staw modlitewnyc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litwa aktywną rozmową z Bogiem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16"/>
                <w:szCs w:val="16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owiązek codziennej modlitwy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 w:bidi="ar-SA"/>
              </w:rPr>
              <w:t>- Uczeń wie, czym jest modlitw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 w:bidi="ar-SA"/>
              </w:rPr>
              <w:t>- Uczeń wie, jak Jezus się modli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eastAsia="pl-PL" w:bidi="ar-SA"/>
              </w:rPr>
              <w:t>- Uczeń potrafi wyjaśnić, co pomaga w modlitwie, a co ją utrudnia</w:t>
            </w:r>
            <w:r>
              <w:rPr>
                <w:rFonts w:eastAsia="Times New Roman" w:cs="Times New Roman" w:ascii="Calibri" w:hAnsi="Calibri"/>
                <w:lang w:eastAsia="pl-PL" w:bidi="ar-SA"/>
              </w:rPr>
              <w:t>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3.Słuchamy głosu Pana Boga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różnych sytuacji, które możemy polecić Bobu w modlitwie. Wzbudzenie potrzeby codziennej rozmowy z Bogie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 dziękczynnej, chwalebnej, przebłagalnej i błagalnej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różnych rodzajów modlitwy, które mogą nam towarzyszyć w różnych sytuacjach życi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chęcenie do modlitwy indywidualnej i spontanicznej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rodzaje modlit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litwa spontaniczna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zeba samodzielnej modlitwy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zna fragment Pisma św. opowiadający historię Samuel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rozumie, jak ważne w naszym życiu jest słuchanie Boga i drugiego człowiek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 w:bidi="ar-SA"/>
              </w:rPr>
              <w:t>- Uczeń umie powiedzieć, na czym polega „prawdziwe słuchanie”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4. Gdzie możemy się modlić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kościół jest Domem Bożym, w którym spotykamy się z Jezusem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szacunku dla kościoła – Domu Bożego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ywania dialogu z Bogiem i udzielania odpowiedzi na Jego apel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pomnienie prawdy o obecności Boga w kościele, która domaga się godnego zachowania - „Dom mój jest domem modlitwy”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 miejsc modlitewnych: osobistych i liturgicznych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staw modlitewnych w kościele.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Kościół „domem modlitwy” wspólnotowej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 osobistej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stawy modlitewne znakiem relacji człowieka do Boga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ejsca w których możemy modlić się : dom, kościół, klasa, szkolna świetlic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zna miejsca modlit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wskazać postawy modlitw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uzasadnić potrzebę modlitw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Naśladujemy świętych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prawdy, że świętość jest celem naszego życia. Kształtowanie postawy tęsknoty za Panem Bogiem i miłości do świętych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że przez Chrzest św. Bóg wzywa nas do świętośc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wybranymi postaciami świętych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święci są dla nas wzorem do naśladowania i orędownikami u Boga.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Świętość jako zadanie wynikające z faktu przyjęcia Chrztu św. i odpowiedzi na Jezusowe wezwanie: „Świętymi bądźcie jak i ja jestem święty”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Święty patron moim wzorem i orędownikie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Święci orędownikami u Boga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mieszkańcy nieba to święc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Uczeń potrafi wymienić kilku świętych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zna imię swojego patron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chce zostać świętym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Modlimy się za zmarłych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nie prawdy o rzeczach ostatecznych człowieka. Zachęcenie do modlitwy i spełniania dobrych uczynków w intencji zmarłych. Rozbudzenie nadziei życia wiecznego z Jezusem Zmartwychwstały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modlitwy „Wieczny odpoczynek”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danie prawdy o świętych obcowaniu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że żywi i umarli potrzebują modlitw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modlitwą za zmarłych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Śmierć, umieranie jako element życia człowieka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Modlitwa za zmarłych znakiem łączności i pamięci oraz pomocą w osiągnięciu nieb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ajemnica „świętych obcowania”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zna modlitwę za zmarł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jak powinien zachowywać się na cmentarz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nasza modlitwa za zmarłych pomaga im dojść do nieb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II. Idziemy za głosem Bożym  X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7.Pismo św. – list Pana Bog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znanie dzieci z księgą Pisma Świętego. Budzenie postawy szacunku wobec Biblii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odnajdywania śladów Boga w świecie oraz przyjmowania. objawienia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isma św. jako księgi Słowa Bożego. Ukazanie celu, dla którego Bóg kieruje do nas swoje słowo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ismo Święte księgą wiar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le, dla których Bóg kieruje do nas Swoje Słowo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 pouczeni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 objawienie swojej miłości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- zapowiedź rzeczy przyszłych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wie, czym jest Pismo św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potrafi powiedzieć, czyje słowa zapisane są w Piśmie ś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wie, jaką postawę należy przyjąć, słuchając słów Pisma ś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8.Słów Pisma św. słuchamy z uwagą.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jak należy słuchać tekstów Pisma Święt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zenie postawy szacunku wobec słyszanego słowa Bożego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odnajdywania śladów Boga w świecie oraz przyjmowania. Objawien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wrócenie uwagi na szacunek należny księdze Pisma Święt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trzeby słuchania słowa Bożego w codziennym życiu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czególne miejsce Pisma Świętego w naszych domach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ytanie Pisma Świętego słuchaniem słowa Bożego i przebywaniem w Jego obecności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rozumie, że słuchając słów Pisma Świętego, słuchamy samego Pana Boga.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wyjaśnia, jaką postawę powinniśmy przyjmować podczas słuchania Pisma ś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- Uczeń wymienia miejsca, gdzie czytamy słowa Pisma ś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19. Jak możemy odpowiedzieć na słowa Pisma św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tawienie osób i miejsc, w których możemy usłyszeć słowo Boże. Wzbudzenie postawy ciekawości słowa Bożego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odnajdywania śladów Boga w świecie oraz przyjmowania. Objawien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znaczenia Pisma Świętego w życiu człowiek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ierowanie się słowami Pisma Świętego w różnych sytuacjach życiowych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y głoszące słowo Boż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tkania modlitewne, na których możemy usłyszeć słowo Boże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</w:t>
            </w:r>
            <w:r>
              <w:rPr>
                <w:rFonts w:cs="Calibri" w:ascii="Calibri" w:hAnsi="Calibri"/>
                <w:sz w:val="16"/>
                <w:szCs w:val="16"/>
              </w:rPr>
              <w:t>Uczeń wie, że swoim życiem daje odpowiedź Bogu na Jego słowa z Pisma św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zna inne formy, przez które odpowiada Bogu na słowa Pisma ś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0. Kościół to dom Pana Bog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prawdy, że Bóg jest obecny w kościel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 troski o kościół – Dom Boży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Pomoc w pełnym i aktywnym uczestnictwie w Eucharystii.. 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kazanie prawdy o szczególnej obecności Boga w kościele – świątyni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bowiązki wierzących względem kościoła – domu Bożeg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Świątynia znakiem obecności Boga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roska o świątynię znakiem miłości do Boga: „Gorliwość o dom Twój pochłonie Mnie”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wie, że kościół jest domem Pana Bog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Uczeń potrafi rozpoznać i wskazać kościół wśród innych budynkó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1. Co znajduje się w kościele?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kościół jest Domem Bożym, w którym spotykamy się z Jezuse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szacunku dla kościoła – Domu Bożego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moc w pełnym i aktywnym uczestnictwie w Eucharystii.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ołtarzem, tabernakulum, amboną, chrzcielnicą, konfesjonałem, obrazami, Drogą Krzyżową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naczenie ze znaczeniem poszczególnych sprzętów znajdujących się w kościele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edmioty kultu znajdujące się w kościele: ołtarz, tabernakulum, chrzcielnica, ambona, konfesjonał, obrazy i figury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poznaje: ołtarz, ambonę, krzyż, chrzcielnicę, paschał, tabernakulum, wieczną lampkę i konfesjonał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skazuje tabernakulum, w którym obecny jest Pan Jezus, jako najważniejsze miejsce w kościel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dlaczego należy uklęknąć przed tabernakulu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częstego odwiedzania Pana Jezusa przebywającego w kościele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22. Przychodzimy na spotkanie z Panem Bogi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wspólnym śpiewem i modlitwą uwielbiamy Bog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aktywnego i właściwego zachowania się w kościele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Pomoc w pełnym i aktywnym uczestnictwie w Eucharystii.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modlitw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ywania dialogu z Bogiem i udzielania odpowiedzi na Jego apel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pomnienie prawdy o obecności Boga w kościele, która domaga się godnego zachowania - „Dom mój jest domem modlitwy”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staw modlitewnych w kościele.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ościół „domem modlitwy” wspólnotowej i osobistej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stawy modlitewne znakiem relacji człowieka do Boga. </w:t>
            </w:r>
          </w:p>
          <w:p>
            <w:pPr>
              <w:pStyle w:val="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y modlitw liturgicznych – Msza święta, nabożeństwa i modlitwa osobist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to może przyjść do kościoła – domu Pana Jezus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jak należy zachowywać się w kościel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w czasie spotkania z Panem Jezusem może Mu wszystko powiedzieć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że jego zachowanie w kościele jest ważne dla Pana Jezusa i innych ludz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Zachęta do właściwego zachowania się w kościele. 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23. Msza święta t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nasza najpiękniejsza modlitw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w niedziela jest dniem poświęconym Bogu.  Uwrażliwienie na potrzebę uczestnictwa w niedzielnej Mszy świętej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Pomoc w pełnym i aktywnym uczestnictwie w Eucharystii..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życia wspólnotow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świadomości przynależności do Kościoł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niedzieli jako dnia Pański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Mszy świętej jako modlitwy Kościoł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iedziela to dzień dla Boga i dla rodziny. 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czasie Mszy świętej Jezus Pragnie się z nami spotkać i dać nam swoje błogosławieństwo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Msza św. to spotkania z Panem Jezusem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skazać dzień tygodnia poświęcony Bogu i rodzin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Pan Jezus jest obecny na Mszy św. w słowie czytanym z Pisma św. oraz w swoim Ciele i Krw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że trzeba wysłuchać Słowa Bożego z uwagą, a do komunii duchowej przystąpić z szacunkiem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uważnego i godnego uczestnictwa we Mszy ś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Pan Jezus naszym Król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, że Jezus jest Królem i wszyscy możemy należeć do Jego Królestw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zbudzenie pragnienia szerzenia Królestwa Chrystusowego przez wypełnianie dobrych uczynków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edstawienie prawdy o królowaniu Jezusa Chrystusa po wszystkie dni. 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zawołaniem „Chrystus Królem”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Ja jestem z wami po wszystkie dni aż do skończenia świata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Królestwo moje nie jest z tego świata”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auka pieśni - „Króluj nam Chryste”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wie, że Jezus pragnie być Królem naszego serca.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że królestwo Pana Jezusa to królestwo miłości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człowiek jest największym skarbem Pana Jezus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budowania królestwa Pana Jezusa w domu, klasie, parafii.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V. Bóg posyła nam swojego Syna – Jezusa  X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5. Czekam na przyjście Pana Jezusa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kazanie, że Adwent to czas przygotowania na przyjście Pana Jezusa. Zachęta do przygotowania prezentu dla Jezusa w postaci dobrych czynów i udziału w roratach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 Kształtowanie umiejętności włączenia się w świętowanie wiary ludu Bożego.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adwentu w wymiarze relacji człowieka z Bogiem. Ukazanie potrzeby i sposobów aktywnego przygotowania się na spotkanie z Jezusem, przez wypełnianie obowiązków i pokonywanie własnych wad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dwent to nasze życie, w którym czekamy na spotkanie z Bogiem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Adwent liturgicznym okresem radosnego oczekiwania na Boże Narodzenie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Calibri" w:hAnsi="Calibri"/>
                <w:sz w:val="16"/>
                <w:szCs w:val="16"/>
              </w:rPr>
              <w:t>Uczeń wie, że Adwent to czas oczekiwania na przyjście Pana Jezus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mienić podstawowe symbole Adwentu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że należy właściwie przygotować się na przyjście Pana Jezus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uczęszczania na roraty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oznajemy św. Mikołaj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bliżenie postaci biskupa św. Mikołaja. Uwrażliwienie na okazywanie wdzięczności za otrzymywane dobro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żywotem świętego Mikołaja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pojęciami: biskup i insygnia biskupi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konieczności naśladowania św. Mikołaj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Żywot św. Mikołaja bp Mirry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im był św. Mikołaj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okazać wrażliwość na potrzeby innych ludzi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że może każdego dnia naśladować św. Mikołaj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przygotowania skromnych niespodzianek dla swoich bliskich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 Naśladuję Maryję – Matkę Pana Jezus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Maryi jako Matki Pana Jezusa, która była wolna od grzechu. Rozbudzenie pragnienia modlitwy o czystość serc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uczniów z biblijnym opisem zwiastowani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zaufania i całkowitego zawierzenia Bogu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że modlitwa Zdrowaś Maryjo zawiera treść pozdrowienia anielskiego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Zwiastowaniu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yja wzorem zaufania i całkowitego zawierzenia Bogu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zdrowienie anielskie zawarte w modlitwie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im jest Maryj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ogo Bóg posłał do Maryi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rozumie, co to znaczy być posłusznym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mienić, w czym może naśladować Maryję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naśladowania Maryi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8. Wieczór wigilijny w naszych rodzinach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nanie znaczenia symboliki zwyczajów wigilijnych. Przygotowanie do religijnego przeżycia wigilii w rodzinie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Kształtowanie umiejętności włączenia się w świętowanie wiary ludu Bożego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symbolicznego znaczenia zwyczajów wigilijnych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pólnota rodzinna miejscem przeżywania tajemnicy Bożego Narodzeni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wzajemna miłość jest najważniejszym wyrazem radości z przeżywanych świąt Bożego Narodzeni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mienić kilka tradycji wigilijnych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złożyć życzenia wigilijn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składania życzeń świątecznych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Cieszymy się z narodzin Pana Jezus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bliżenie dzieciom tajemnicy Bożego Narodzenia. Kształtowanie postawy wdzięczności za obecność Jezusa wśród nas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Kształtowanie umiejętności włączenia się w świętowanie wiary ludu Bożego. 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rodzony w Betlejem Jezus jest obiecanym Zbawicielem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Bóg staje się człowiekiem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reścią Ewangelii o Bożym Narodzeniu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Ukazanie prawdy, że Jezus narodził się w rodzinie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Bożym Narodzeniu.</w:t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łowo stało się ciałem i zamieszkało między nami”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- Uczeń wie, że Pan Jezus narodził się, aby nas zbawić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opowiedzieć swoimi słowami historię Bożego Narodzeni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śpiewać kilka kolęd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Zachęta do włączenia się w świąteczne przygotowania. 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0.Z pasterzami witamy Pana Jezus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zekazanie prawdy, że kolędy i pastorałki wyrażają wiarę i radość z przyjścia na świat Syna Bożego. Kształtowanie postawy radości ze wspólnego przeżywania Świąt Bożego Narodzenia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Wychowanie liturgiczn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Kształtowanie umiejętności włączenia się w świętowanie wiary ludu Bożego. 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że kolędy i pastorałki przekazują treści biblijne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sposobu włączenia się w celebracje liturgiczne – adoracja Dzieciątka Jezus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awda o Bożym Narodzeniu wyśpiewana w kolędach i pastorałkach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jak nazywają się pieśni mówiące o Bożym Narodzeniu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jaśnić, o czym śpiewamy w kolędach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wyraża radość z przyjścia na świat Jezusa – naszego Zbawiciela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radosnego świętowania Bożego Narodzenia.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. Jezus - Syn Boży miał swoją rodzin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Z królami oddajemy pokłon Panu Jezusow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nie prawdy, że Jezus przyszedł do wszystkich ludzi.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Kształtowanie pragnienia oddania czci i okazywania miłości Jezusowi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biblijnym opisem pokłonu Mędrców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, na przykładzie Mędrców, że spotkanie z Jezusem odmienia nasze życie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zus objawia się światu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Spotkanie z Jezusem odmienia życie człowieka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to może mu pomóc poznać Jezus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rażać pragnienie odnalezienia Jezusa we własnym życiu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zna najważniejsze elementy biblijnego opisu odnalezienia Jezusa przez Trzech Król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w czym powinniśmy naśladować Trzech Króli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Pan Jezus jest naszym światł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kazanie prawdy, że Jezus jest dla nas Światłem, które wskazuje drogę.  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bycia świadkiem Jezusa wobec bliźnich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ekstem o ofiarowaniu Jezusa w świątyn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świadomienie, że w tym wydarzeniu spełnia się obietnica Boża dana Symeonowi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, czym jest ofiara składana Bogu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erykopa o Ofiarowaniu Jezusa w świątyni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Bóg wypełnia obietnicę daną Symeonowi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oroctwo Symeona i jego wypełnienie się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fiarowanie Bogu swojego życi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Calibri" w:hAnsi="Calibri"/>
                <w:sz w:val="16"/>
                <w:szCs w:val="16"/>
              </w:rPr>
              <w:t>Uczeń wie, że Jezus jest jego światłością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yraża radość z tego, że Jezus jest od chwili chrztu jego światłością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zna podstawowe treści ofiarowania Pana Jezusa w świątyn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jak należy postępować, aby podążać za światłem Chrystus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Niesiemy  światło Pana Jezusa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interesowanie dzieci sprawami misji. Kształtowanie postawy ofiarności i gotowości służenia innym. Budzenie miłości i szacunku dla wszystkich ludzi na całym świecie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prowadzenie do misj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postawy świadectwa wiary w codziennym życiu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znaczenia pracy misyjnej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świadomienie, że misjonarze potrzebują naszego wsparc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trzeby dawania świadectwa każdego dnia w swoim środowisku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jonarze niosą światło Chrystusa na cały świat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ześcijanin troszczy się, by Jezus i Jego dzieło dotarło do wszystkich, którzy Go nie znają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Pan Jezus jest Zbawicielem wszystkich ludzi i pragnie, aby Jego nauka była głoszona wszędzi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kim są misjonarz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yraża chęć pomagania misjonarzom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modlić się swoimi słowami za misjonarz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Zachęta do pomagania misjonarzom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Naśladujemy rodzinę Pana Jezus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dzieciństwa Pana Jezusa i miłości królującej w świętej Rodzinie. Wychowanie do okazywania miłości rodzicom i opiekunom poprzez konkretne postawy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ekazanie prawdy, że Jezus był posłuszny Józefowi i Maryi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życia Jezusa jako przykładu posłuszeństwa wobec opiekunów.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słuszeństwo Jezusa wzorem postawy dzieci wobec rodziców. Święta Rodzina wzorem rodziny chrześcijańskiej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jakie osoby tworzyły Świętą Rodzinę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na czym polega miłość do własnej rodzin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rażać miłość do własnej rodziny przez chęć niesienia jej pomocy i modlitwę za nią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5. Z Panem Jezusem dziękujemy za naszych dziadków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osób należących według tradycji do  rodziny  Pana Jezusa. Wzmacnianie więzi uczuciowej z rodziną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żywotem św. Anny i Joachim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miejsc w diecezji, które są miejscem kultu świętych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Żywot św. Anny i św. Joachima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im są św. Joachim i św. Ann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co uczynili dla niego jego dziadkowi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w jaki sposób może podziękować dziadkom za ich dobro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Zachęta do wyrażania szacunku osobom starszym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an Jezus prowadzi nas na spotkanie z Bogiem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znajomienie ze sceną pielgrzymowania Pana Jezusa do świątyni. Rozbudzenie pragnienia regularnego uczestnictwa u niedzielnej Mszy świętej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biblijnym opisem znalezieni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Jezus przyszedł, aby pełnić wolę Ojca, dobrze czynić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świadomienie, na czym polega wypełnianie woli Bog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znalezieniu Jezusa w świątyni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iemskie życie Jezusa pełnieniem woli Ojca – dokonanie pojednania ludzi z Bogiem.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złowiek od chrztu świętego wezwany jest do wypełniania woli Boga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jakie sprawy były dla Jezusa najważniejsze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gdzie i kiedy może spotkać się z Bogiem na Eucharystii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yrażać chęć przebywania w tym, co należy do Boga – naszego Ojc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dzieć, kto prowadzi go do Boga.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I. Słuchamy Jezusa Syna Bożego, którego posłał Ojciec  I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. Pan Jezus przyjmuje chrzest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tawienie prawdy, o  Trójcy Przenajświętszej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świadomego wyznawania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Przedstawienie  podstawowych prawd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 o jednym Bogu w Trójcy Przenajświętszej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biblijnym opisem chrztu Pana Jezusa w Jordani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erzymy w jednego Boga w trzech osobach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ego Boga w trzech osobach nazywamy trójcą przenajświętszą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ykopa o chrzcie Pana Jezusa w Jordani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jak nazywamy jednego Boga w trzech Osobach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wymienić trzy Osoby Boski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wyrażania wdzięczności Panu Jezusowi za dar chrztu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38. Pan Jezus uczy nas miłośc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dzieciom prawdy, że Jezus wzywa do miłości Boga i bliźni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chęta do czynienia dobra na wzór Jezusa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szukania płaszczyzn szerzenia dobra i Królestwa Bożego w swoim środowisku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prawdy, że Jezus nakazuje nam miłość Boga i bliźni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świadomienie jak możemy wypełniać przykazanie miłości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kazanie miłości Boga i bliźniego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z miłość bliźniego okazujemy  miłość Bogu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kogo nazywamy bliźnim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dać przykłady miłości Boga, bliźniego i siebie samego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zna dwa przykazania miłośc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wypełniania dobrych uczynkó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9.Pan Jezus nam pomaga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tawienie prawdy, że Jezus może nas uzdrowić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nie do postawy zaufania Bogu w doświadczeniu choroby i cierpieni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szukania płaszczyzn szerzenia dobra i Królestwa Bożego w swoim środowisku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biblijnym opisem cudów Jezus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, że wiara (ufność w moc Chrystusa) jest warunkiem dokonania uzdrowien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, w jaki sposób możemy pomagać chory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uzdrowieniu  paralityka.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iara w moc Chrystusa warunkiem dokonania uzdrowieni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Pan Jezus nam pomaga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swoimi słowami opowiedzieć cud uzdrowieni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- Uczeń zna 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Akt nadziei</w:t>
            </w:r>
            <w:r>
              <w:rPr>
                <w:rFonts w:cs="Times New Roman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Zachęta do dziękowania Panu Jezusowi za Jego dobroć</w:t>
            </w:r>
            <w:r>
              <w:rPr>
                <w:rFonts w:cs="Times New Roman" w:ascii="Calibri" w:hAnsi="Calibri"/>
              </w:rPr>
              <w:t>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. Przyroda jest posłuszna Panu Bogu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nie prawdy, że Jezus jest Panem świata stworzonego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owanie postawy zaufania i wiary w Boską moc Jezus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a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zus jest Panem świata stworzonego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biblijnym opisem cudu Jezus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, że Jezus jest Panem całej stworzonej przyrody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konieczności zawierzenia Jezusowi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erykopa o uciszeniu burzy na jeziorz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zus Panem przyrod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wierzenie Jezusowi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Calibri" w:hAnsi="Calibri"/>
                <w:sz w:val="16"/>
                <w:szCs w:val="16"/>
              </w:rPr>
              <w:t>Uczeń wie, że cała przyroda jest posłuszna Panu Jezusowi.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wie, że nie musi się ba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- Uczeń potrafi powierzyć Panu Jezusowi swoje lęk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II. Jezus prowadzi nas do Ojca  III-IV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. W wielkim Poście chcemy być bliżej Pana Jezusa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Wielki Post to czas przybliżenia się do Pana Jezusa przez odwracanie się od złych czynów i świadome czynienie dobra. Rozbudzenie prawdziwej skruchy za popełnione zło i szczere pragnienie bycia dobrym ze względu na Pana Jezus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szukania płaszczyzn szerzenia dobra i Królestwa Bożego w swoim środowisku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Kształtowanie umiejętności włączenia się w świętowanie wiary ludu Bożego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e zmianami, jakie zachodzą w kościele podczas Wielkiego Postu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możliwości pokonanie szatana za pomocą postu i modlitw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wrażliwienie na prawdę, że praktyki pokutne nie są celem samym w sobie, ale drogą prowadzącą do zmiany naszego życia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ielki post - 40 dni rozważania wielkich tajemnic zbawien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erykopa o kuszeniu Jezusa na pustyni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kuta- wynagrodzenie Bogu za popełnione zł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aktyki pokutne: modlitwa, post, jałmużn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jak długo trwa Wielki Post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Uczeń zna treść perykopy o kuszeniu Pana Jezus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jaśnić, jak przeżywamy Wielki Post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dejmuje walkę z pokusami na wzór Jezusa Chrystus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. Śpiewamy „Hosanna” Panu Jezusow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znanie z wydarzeniem Niedzieli Palmowej. Oddanie czci Jezusowi jako Królowi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Kształtowanie umiejętności włączenia się w świętowanie wiary ludu Bożego. 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ekstem biblijnym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prowadzenie pojęcia Niedziela Palmowa i omówienie tradycji z nią związanych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uka hymnu „Święty, Święty..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erykopa o wjeździe Jezusa do Jerozolimy. 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iedziela Palmowa i tradycje z nią związane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jaśnić określenie Niedziela Palmow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jaśnić, co wyraża nasz udział w procesji Niedzieli Palmowej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jaśnić, że palma jest oznaką radości i uwielbienia dla Jezus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chętnie uczestniczy w liturgii Niedzieli Palmowej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3. Pan Jezus chce być z nami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wydarzeń z Ostatniej Wieczerzy, które są urzeczywistniane na każdej Mszy świętej. Kształtowanie postawy szacunku wobec Jezusa ukrytego pod postacią Hostii i kapłanów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moc w pełnym i aktywnym uczestnictwie w Eucharystii.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oznanie uczniów z opisem Ostatniej Wieczerz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ztałtowanie aktywnej postawy uczestnictwa we Mszy św., podczas której bierzemy udział w ofierze Jezusa; nawet,  jeżeli nie możemy jeszcze przyjąć Komunii św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ykopa o Ostatniej wieczerzy Mt 26, 17-19. 26-28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ystus staje się dla nas w Komunii św. pokarmem na życie wieczne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istoczenie – chleb i wino staje się rzeczywistym Ciałem  i Krwią Pana Jezusa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sza św. uobecnieniem śmierci i zmartwychwstania Jezusa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 xml:space="preserve">- Uczeń rozumie pojęcie „Ostatnia Wieczerza”.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na czym polega Przeistoczenie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perykopę biblijną o „Ostatniej Wieczerzy”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Uczeń wie, że Eucharystia jest pamiątką śmierci Chrystusa i znakiem Jego obecności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. Z Panem Jezusem idziemy Drogą Krzyżową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Pan Jezus szedł Drogą Krzyżową i cierpiał za grzechy wszystkich ludzi,  aby wypełnić wolę Ojca, który bardzo kocha każdego człowieka. Rozbudzenie postawy wdzięczności za ofiarę Pana Jezus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mówienie poszczególnych stacji Drogi Krzyżowe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 zbawczego wymiaru cierpienia Jezusa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ztałtowanie postawy szacunku wobec krzyża- znaku naszej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uka wezwania „Któryś za nas.....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Męce Pańskiej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ęka Jezusa ceną zbawieni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rzyż znakiem wiary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ozważania Drogi krzyżowej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zym jest Droga Krzyżow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mienić postacie, które Pan Jezus spotkał w czasie Drogi Krzyżowej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amięta liczbę stacji Drogi Krzyżowej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Kształtowanie prawidłowej postawy w czasie uczestnictwa w nabożeństwie Drogi Krzyżowej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5. Pan Jezus nam przebacza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 xml:space="preserve">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potrzeby przeproszenia Boga za popełnione zło. Wzbudzenie postawy skruchy i żalu za grzechy wobec Bog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ekstem biblijnym o nawróceniu łot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ztałtowanie postawy uznawania swojej winy, przebaczania i naprawy wyrządzonych krzywd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anie treści aktu żalu i nadziei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nawróceniu łotra (Łk 23,39nn)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Żal, uznanie winy i gotowość naprawienia krzywd warunkiem pojednania z Bogiem i ludźmi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kto nakazuje nam przebaczać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 xml:space="preserve">- Uczeń potrafi wyjaśnić liczbę 77 razy. - Uczeń zna modlitwę </w:t>
            </w:r>
            <w:r>
              <w:rPr>
                <w:rFonts w:eastAsia="Calibri" w:cs="Times New Roman" w:ascii="Calibri" w:hAnsi="Calibri"/>
                <w:i/>
                <w:sz w:val="16"/>
                <w:szCs w:val="16"/>
                <w:lang w:bidi="ar-SA"/>
              </w:rPr>
              <w:t>Akt żalu</w:t>
            </w: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przebaczyć swoim bliźnim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. Jesteśmy przy Tobie Panie Jezu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Pan Jezus przez swoją mękę i śmierć odkupił nas, a po trzech dniach zmartwychwstał i jest obecny z nami. Wzbudzenie pragnienia wdzięcznej modlitwy w czasie adoracji Pana Jezusa pod postacią chleb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prowadzenie liturgiczn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Wielkiej Soboty jako dnia czuwania przy Grobie Pańskim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zbudzenie wdzięczności, że przez chrzest jesteśmy włączeni w tajemnicę paschalną Chrystus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chęcenie dzieci do udziału w poświęceniu pokarmów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ielka Sobota czas zadumy i adoracji Najświętszego Sakramentu przy  grobie Pana Jezusa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naczenie symboliczne święconych pokarmów. 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spólne przygotowanie do odnowienia przyrzeczeń chrzcielnych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o wydarzyło się w Wielką Sobotę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skazać wśród dekoracji Bożego Grobu monstrancję, w której obecny jest żywy Pan Jezus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o symbolizuje baranek wielkanocny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 xml:space="preserve">- Uczeń zna „wielkanocną” modlitwę przed jedzeniem. 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. Pan Jezus Zmartwychwstał! Alleluja!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Zmartwychwstały Jezus  przynosi pokój i nadzieję. Kształtowanie postawy radości ze zmartwychwstania Pana Jezusa i naszego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ozwijanie poznania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prowadzenie liturgiczn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znanie uczniów z Chrystofanią.</w:t>
            </w:r>
          </w:p>
          <w:p>
            <w:pPr>
              <w:pStyle w:val="Zawartotabeli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ształtowanie radości ze Zmartwychwstania Pana Jezus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chęcenie do przekazywania światu pokoju, który  dał nam Zmartwychwstały Pan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lkanoc- najważniejsze święto Kościoł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żywanie radości zmartwychwstania Jezus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rystofania - Perykopa: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J 20, 19-20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zdrowienie pierwszych chrześcijan - „Pokój wam”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kiedy Pan Jezus Zmartwychwstał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i potrafi opowiedzieć perykopę biblijną o zmartwychwstaniu Pana Jezus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chrześcijańskie pozdrowienie „wielkanocne”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.Pan Jezus spotyka się z Marią Magdaleną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znanie z wydarzeniem biblijnym: Spotkanie Jezusa z Marią Magdaleną. Kształtowanie postawy wdzięczności wobec Jezusa, który wzywa nas po imieniu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perykopy biblijnej o spotkaniu Marii Magdaleny z Jezusem zmartwychwstałym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prawdy że Jezus Zmartwychwstały pragnie spotkać się z każdym z nas. Zwraca się do nas indywidualnie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ztałtowanie postawy radości ze spotkania ze Zmartwychwstałym Jezusem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spotkaniu Marii Magdaleny ze Zmartwychwstałym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zus Zmartwychwstały pragnie spotkać się z każdym z na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adość wypływająca ze spotkania ze Zmartwychwstałym Jezusem 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</w:t>
            </w: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Uczeń wie, z kim najpierw Pan Jezus spotkał się po zmartwychwstaniu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mówić, jak doszło do tego spotkani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symbole Pan Jezusa Zmartwychwstałego i potrafi je nazwać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. Pan Jezus przychodzi do Apostołów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kazanie prawdy, że Pan Jezus po swoim zmartwychwstaniu spotykał się z Apostołami. Wychowanie do rozpoznawania Pana Jezusa w życiu codziennym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perykopy biblijnej o spotkaniu uczniów z Jezusem zmartwychwstałym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rawdy o obecności zmartwychwstałego Jezusa pośród nas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erykopa o spotkaniu uczniów ze Zmartwychwstałym 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zus Zmartwychwstały obecny w swoim Kościele: w Słowie, w sakramentach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słowa powitania, którymi Zmartwychwstały zwrócił się do Apostołów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powiedzieć perykopę biblijną ukazującą spotkanie z Apostołami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dlaczego Apostoł Tomasz ma przydomek niewierny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wyznanie wiary, które wypowiedział Św. Tomasz Apostoł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0. Pan Jezus wraca do Ojca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znajomienie z prawdą o wniebowstąpieniu Pana Jezusa i o Jego powtórnym przyjściu na ziemię. Kształtowanie postawy gotowości na przyjście Pana Jezusa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Ukazanie, ze Zmartwychwstały objawiał się uczniom i przekazywał ostatnie pouczenia i poleceni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biblijnym opisem Wniebowstąpienia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yjaśnienie, że nakaz misyjny ma charakter uniwersalny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wniebowstąpieniu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kaz misyjny dany apostołom i ich następcom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iwersalny charakter nakazu misyjnego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wiedź powtórnego przyjścia Jezus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ile dni po Zmartwychwstaniu Pan Jezus wstąpił do nieb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mówić okoliczności Wniebowstąpieni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nazwę miejsca, w którym dokonało się Wniebowstąpienie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dlaczego Pan Jezus wstąpił do nieb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zna treść aktu wiary.</w:t>
            </w:r>
          </w:p>
        </w:tc>
      </w:tr>
      <w:tr>
        <w:trPr/>
        <w:tc>
          <w:tcPr>
            <w:tcW w:w="14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VIII. W życiu naśladujemy Maryję i Jezusa V-VI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51.Maj – miesiącem Matki Bożej,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Maryi jako naszej Orędowniczki u Boga. Zachęcenie do uwielbienia Maryi przez udział w nabożeństwach majowych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prowadzenie liturgiczn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estamentem Jezusa z krzyż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roli Maryi jako naszej Matki i Orędowniczk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ształtowanie postawy wdzięczności wobec Jezusa i Maryi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ekstem modlitwy „Pod Twoją obronę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yja Matką i Orędowniczką u Boga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dlitwa „Pod Twoją obronę”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maj jest miesiącem w sposób szczególny poświęconym Matce Bożej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uzasadnić, dlaczego maj jest miesiącem, w którym w sposób szczególny czcimy Matkę Bożą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podać imiona rodziców Matki Bożej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Zachęta do udziału wraz z rodzicami do uczestnictwa w nabożeństwach Maryjnych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. Maryja – Królową Polsk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Maryi, Matki Pana Jezusa jako Królowej naszego narodu. Rozbudzenie przywiązania do Matki Bożej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Formacja moraln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rozwoju własnej osobowości na przykładzie wzoru świętych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historii ogłoszenia Maryi jako Królowej Polsk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Zapoznanie z Jasną Górą – miejscem, do którego pielgrzymujemy, aby powierzyć się orędownictwu Maryi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yja jest Królową Polsk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lgrzymowanie na Jasną Górę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maja to dzień, w którym czcimy Maryję jako naszą Królow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powiedzieć historię obrony Jasnej Góry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dlaczego Maryja jest określana jako Królowa Polski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rozpoznać obraz Matki Bożej Częstochowskiej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. Kochamy naszych rodziców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świadomienie jaką rolę w życiu dziecka pełni matka i ojciec. Wzmacnianie więzi uczuciowej z rodziną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Wychowanie do życia we wspólnocie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nawiązywania kontaktów z rówieśnikami i dorosłym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prawdy, że rodzice są nam dani przez Bog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trzeby modlitwy za rodziców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ma i Tata to dar Boga dla nas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zus daje nam Maryję  za Matkę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kazanie miłości rodzicom przez codzienną modlitwę w ich intencji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gotowanie Dnia Matki i Dnia Ojc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powinien odpowiadać na miłość rodziców swoją miłością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dmówić dowolną modlitwę, w której podziękuję Panu Jezusowi za swoich rodzicó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. Pan Jezus posyła nam Ducha Świętego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nie prawdy, że Duch Święty, który jest jedną z Osób Boskich, pomaga nam dobrze żyć. Rozbudzenie modlitewnej prośby do Ducha Świętego o Jego dary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zedstawienie podstawowych prawd wiary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do życia we wspólnoci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świadomości przynależenia do Kościoła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biblijnym opisem Zesłania Ducha Święteg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yjaśnienie symboli Ducha św. i wskazanie na skutki Jego działania w człowieku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ykopa o Zesłaniu Ducha Świętego Dz 2,1-4.42 Symbole Ducha Świętego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ziałanie Ducha Świętego w życiu człowieka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Uczeń potrafi opowiedzieć perykopę biblijną o Zesłaniu Ducha św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dlaczego Pan Jezus zesłał nam Ducha Św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kiedy obchodzimy uroczystość Zesłania Ducha Św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powiedzieć, w jaki sposób Duch św. pomaga mu być dobrym człowiekiem</w:t>
            </w:r>
            <w:r>
              <w:rPr>
                <w:rFonts w:eastAsia="Calibri" w:cs="Times New Roman" w:ascii="Calibri" w:hAnsi="Calibri"/>
                <w:lang w:bidi="ar-SA"/>
              </w:rPr>
              <w:t>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. Duch Święty pomaga nam poznać Pana Jezusa przez Ewangelię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tawienie ksiąg Ewangelii jako Dobrej Nowiny o Jezusie Chrystusie. Wzbudzanie pragnienia częstej lektury Ewangelii w rodzinie. 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Rozwijania poznania wiary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odnajdywania śladów Boga w świecie oraz przyjmowania objawieni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Ewangelii jako ksiąg Pisma Świętego przedstawiających słowa i czyny Jezus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rzypomnienie jak zachowujemy się w czasie Mszy świętej, gdy ksiądz czyta Ewangelię. 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angelia to Dobra Nowina o Jezusie Chrystusi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angelię mamy poznać i zrozumieć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angelię mamy głosić innym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angelią mamy żyć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zym jest Ewangeli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wymienić imiona ewangelistów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uzasadnić, dlaczego wykonujemy małe krzyżyki na czole, ustach i sercu przed Ewangelią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gdzie możemy słuchać Ewangelii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Kształtowanie szacunku dla Księgi – Pisma św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. Pan Jezus kocha dziec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kazanie prawdy, że Pan Jezus kocha każdego człowieka. Motywowanie do dawania odpowiedzi  na miłość Pana Jezusa przez konkretne czyny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reścią perykopy o spotkaniu Pana Jezusa z dziećm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tawienie prawdy, że do Jezusa zawsze mogę przyjść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tkanie Jezusa z dziećm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zus kocha wszystkie dzieci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ja odpowiedź na miłość Jezus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 xml:space="preserve">- Uczeń zna perykopę biblijną </w:t>
            </w:r>
            <w:r>
              <w:rPr>
                <w:rFonts w:eastAsia="Calibri" w:cs="Times New Roman" w:ascii="Calibri" w:hAnsi="Calibri"/>
                <w:i/>
                <w:sz w:val="16"/>
                <w:szCs w:val="16"/>
                <w:lang w:bidi="ar-SA"/>
              </w:rPr>
              <w:t>Jezus i dzieci</w:t>
            </w: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dzieci były dla Pana Jezusa postaciami bardzo ważnymi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dpowiedzieć na miłość Pana Jezusa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7. Dziękujemy Panu Jezusowi za Jego miłość. 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kazanie prawdy o Sercu Jezusa przepełnionym miłością do nas. Budzenie wdzięczności za miłość Jezusa do nas i wyrażanie jej w modlitwie dziękczynienia i uwielbienia. 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kazanie potrzeby podziękowania Jezusowi za Jego Serce pełne miłości do nas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pomnienie wydarzeń z Ewangelii, które świadczą o miłości Chrystusa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ce Jezusa przepełnia miłość do człowie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bożeństwa ku czci Serca Pana Jezusa.</w:t>
            </w:r>
          </w:p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brane wezwania z Litanii do Serca Pana Jezusa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opowiedzieć historię życia św. Małgorzaty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jak „wygląda” Serce Pana Jezus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czerwiec w Kościele poświęcony jest Sercu Pana Jezusa.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na krzyżu Jezusowi przebito bok, z którego wypłynęła krew i woda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. Z Panem Jezusem idziemy w procesji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tawienie uroczystości Bożego Ciała jako sposobu uczczenia Jezusa obecnego w Najświętszym Sakramencie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Wychowanie liturgiczne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omoc w pełnym i aktywnym uczestnictwie w Eucharysti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włączenia się w świętowanie wiary ludu Bożego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kazanie prawdy o stałej obecności Jezusa w Najświętszym Sakramencie i konieczności Jego uwielbienia oraz oddania czci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poznanie z treścią pozdrowienia Jezusa w Najświętszym Sakramencie „Niechaj będzie pochwalony…”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oże Ciało świętem Ciała i Krwi Pańskiej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ddawanie czci Jezusowi w Najświętszym Sakramencie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zym jest procesja Bożego Ciała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powiedzieć, dlaczego odbywa się procesja Bożego Ciała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co to jest monstrancja.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szCs w:val="16"/>
                <w:lang w:bidi="ar-SA"/>
              </w:rPr>
              <w:t>- Uczeń wie, jak ma się przygotować do udziału w procesji Bożego Ciała.</w:t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. Znamy już Pana Jezusa – nasz największy skarb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Pana Jezusa jako najważniejszej Osoby w naszym życiu. Wzbudzanie pragnienia częstego odwiedzania Pana Jezusa w Kościele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Rozwijanie poznania wiary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Ukazanie ogólnych zarysów historii zbawienia jako działania miłosiernego Boga w dziejach świata i ludz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azanie osoby Jezusa jako Pana naszego życia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poznanie z postawą apostołów na powołanie ich przez Jezus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kazanie człowieka jako istoty duchowej i cielesnej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Jezus naszym skarbem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asza odpowiedź na powołanie przez Jezusa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Dobra duchowe: miłość, przyjaźń, prawda, dobro, współczucie, wspólnie spędzony czas.  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rwałość dóbr duchowych, które są skarbem w niebie i nietrwałość dóbr materialnych.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 xml:space="preserve">- Uczeń potrafi omówić poszczególne momenty z życia Pana Jezusa.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Calibri" w:hAnsi="Calibri"/>
                <w:b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ind w:left="1389" w:hanging="709"/>
              <w:jc w:val="both"/>
              <w:rPr>
                <w:rFonts w:ascii="Calibri" w:hAnsi="Calibri"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 w:ascii="Calibri" w:hAnsi="Calibri"/>
                <w:b/>
                <w:lang w:bidi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3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. W czasie wakacji pamiętamy o Panu Bogu.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świadomienie wartości dobrze spędzonego wolnego czasu. Zachęta do modlitwy i uczestnictwa we Mszy św. w czasie wakacji.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Formacja moralna.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Kształtowanie umiejętności szukania płaszczyzn szerzenia dobra i Królestwa Bożego w swoim środowisku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pólne przeżywanie radości ze zbliżających się wakacji.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chęcenie dzieci do aktywnego odpoczynku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pomnienie o obowiązku oddawania czci Bogu w czasie wakacji.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Wakacje czasem zasłużonego odpoczynku, Perykopa, w której Jezus troszczy się o potrzebę odpoczynku uczniów. </w:t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iosenka „Ratuj mnie” Arki Noego.</w:t>
            </w:r>
          </w:p>
          <w:p>
            <w:pPr>
              <w:pStyle w:val="Zawartotabeli"/>
              <w:snapToGrid w:val="false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yrazy naszej pamięci o Bogu w czasie wakacyjnych wypraw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eastAsia="Calibri" w:cs="Times New Roman"/>
                <w:sz w:val="16"/>
                <w:szCs w:val="16"/>
                <w:lang w:bidi="ar-SA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wie, że czas wakacji nie zwalnia z obowiązku modlitwy i Eucharystii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bidi="ar-SA"/>
              </w:rPr>
              <w:t>- Uczeń potrafi uzasadnić potrzebę praktyk religijnych w czasie wakacji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5:00Z</dcterms:created>
  <dc:creator>Maria Baron</dc:creator>
  <dc:description/>
  <cp:keywords/>
  <dc:language>en-US</dc:language>
  <cp:lastModifiedBy>WK</cp:lastModifiedBy>
  <cp:lastPrinted>2013-08-28T14:27:00Z</cp:lastPrinted>
  <dcterms:modified xsi:type="dcterms:W3CDTF">2016-06-09T07:44:00Z</dcterms:modified>
  <cp:revision>19</cp:revision>
  <dc:subject/>
  <dc:title/>
</cp:coreProperties>
</file>