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  <w:t xml:space="preserve">Rozkład materiału dla klasy VII szkoły podstawowej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3"/>
          <w:szCs w:val="23"/>
          <w:lang w:eastAsia="pl-PL"/>
        </w:rPr>
        <w:t>Rok szkolny ……...…...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i/>
          <w:i/>
          <w:kern w:val="0"/>
          <w:sz w:val="44"/>
          <w:szCs w:val="44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44"/>
          <w:szCs w:val="44"/>
          <w:lang w:eastAsia="pl-PL" w:bidi="ar-SA"/>
        </w:rPr>
        <w:t>„</w:t>
      </w:r>
      <w:r>
        <w:rPr>
          <w:rFonts w:eastAsia="Times New Roman" w:cs="Arial" w:ascii="Arial" w:hAnsi="Arial"/>
          <w:b/>
          <w:i/>
          <w:kern w:val="0"/>
          <w:sz w:val="44"/>
          <w:szCs w:val="44"/>
          <w:lang w:eastAsia="pl-PL" w:bidi="ar-SA"/>
        </w:rPr>
        <w:t>Droga wspólnoty zbawionych</w:t>
      </w:r>
      <w:r>
        <w:rPr>
          <w:rFonts w:eastAsia="Times New Roman" w:cs="Arial" w:ascii="Arial" w:hAnsi="Arial"/>
          <w:b/>
          <w:i/>
          <w:kern w:val="0"/>
          <w:sz w:val="44"/>
          <w:szCs w:val="44"/>
          <w:lang w:eastAsia="pl-PL" w:bidi="ar-SA"/>
        </w:rPr>
        <w:t>”</w:t>
      </w:r>
    </w:p>
    <w:p>
      <w:pPr>
        <w:pStyle w:val="Normal"/>
        <w:rPr>
          <w:rFonts w:ascii="Segoe UI Symbol" w:hAnsi="Segoe UI Symbol" w:eastAsia="Times New Roman" w:cs="Times New Roman"/>
          <w:b/>
          <w:b/>
          <w:i/>
          <w:i/>
          <w:kern w:val="0"/>
          <w:sz w:val="32"/>
          <w:szCs w:val="32"/>
          <w:lang w:eastAsia="pl-PL" w:bidi="ar-SA"/>
        </w:rPr>
      </w:pPr>
      <w:r>
        <w:rPr>
          <w:rFonts w:eastAsia="Times New Roman" w:cs="Times New Roman" w:ascii="Segoe UI Symbol" w:hAnsi="Segoe UI Symbol"/>
          <w:b/>
          <w:i/>
          <w:kern w:val="0"/>
          <w:sz w:val="32"/>
          <w:szCs w:val="32"/>
          <w:lang w:eastAsia="pl-PL" w:bidi="ar-SA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4631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925"/>
        <w:gridCol w:w="2910"/>
        <w:gridCol w:w="2910"/>
        <w:gridCol w:w="2931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shd w:fill="FFFFFF" w:val="clear"/>
              </w:rPr>
              <w:t>TEMAT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CELE KATECHETYCZNE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ZADANIA NAUCZANIA</w:t>
            </w:r>
          </w:p>
          <w:p>
            <w:pPr>
              <w:pStyle w:val="Zawartotabeli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wg Podstawy Programowej Katechez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color w:val="000000"/>
                <w:sz w:val="8"/>
                <w:szCs w:val="8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TRE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CI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PRZEWIDYWANE OSI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Ą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GNI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Ę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C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>UCZNIA</w:t>
            </w:r>
          </w:p>
        </w:tc>
      </w:tr>
      <w:tr>
        <w:trPr/>
        <w:tc>
          <w:tcPr>
            <w:tcW w:w="1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I. 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Bóg zaprasza na  drog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  <w:t>ę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 xml:space="preserve"> zbawieni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Cz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owiek obrazem Boga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 jako osoby stworzonej na obraz Pana Bog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zbawczej misji Jezusa Chrystusa odnawi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j po grzechu pierworodnym obraz Boga w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ym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wdz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 za przebyte wakacj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nie do 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go uwielbiania N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szego serca Pana Jezus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prowadzenie w podstawowe p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cia nauki o historii zbawienia.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ychowanie do prz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wanie okres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w roku liturgiczn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Stworzenie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 jako osoby b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ej obrazem Pana Boga; jedn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uszy i ci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 w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u; obdarzenie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 rozumem, woln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wol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zdoln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o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; s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ens, przes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ie i liturgia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kultu  Serca Pana Jezusa;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a w komunii z Panem Jezusem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przedstawia znaczenie stworzenia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 jako obrazu Bog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charakteryzuje istot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kultu Serca Pana Jezus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rozumie, potrze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g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a w komunii z Chrystusem poprzez regularne przy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wanie do sakramentu pokuty i przyjmowanie Komuni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.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Cel i szcz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ś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cie cz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owiek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a w komunii z Chrystusem, jako po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ku wiecznego sz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a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a, k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ego m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a d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adcz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ju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na ziem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skazani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a wiecznego, jako ostatecznego celu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a, aby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 d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do sz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do Boga, bl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niego i siebie samego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Rozwijanie poznania wiar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dstawienie osoby i odkupi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ń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zego charakteru dzi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a Jezusa Chrystus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, czym jest prawdziwa mi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i przygotowanie do w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iwego prz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wania mi</w:t>
            </w:r>
            <w:r>
              <w:rPr>
                <w:rFonts w:cs="Arial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 xml:space="preserve">ci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wdr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enie do przestrzegania przykazania mi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i w zakresie indywidualnym i sp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ecznym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szukiwanie sz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a; realizacja nauczania Jezusa Chrystusa drog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prowad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o sz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a; przykazanie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; definicja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; cel ostateczny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 i prowad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e do niego cele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stkowe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nia, na czym polega prawdziwe sz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e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rozumie znaczenie wyp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niania przykazania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, jako drogi prowad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ej do sz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podaje definic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c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wie na czym polega realizacja celów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stkowych prowad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ych do os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gn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a celu ostatecznego,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Prawo naturaln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danie znaczenia norm moralnych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wiadom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z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nych z grzechem pierworodnym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, podanej przez Pana Jezusa,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otej regu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wani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danie podstawowych zasad prawa naturalnego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a do p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wania zgodnie z zasadami prawa naturalnego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zdecydowanego wybierania dobra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prowadzenie w podstawowe p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cia nauki o historii zbawieni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Formacja moral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w w:val="9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color w:val="000000"/>
                <w:w w:val="9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color w:val="000000"/>
                <w:w w:val="90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rozumienia podstawowych p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etycznych i zasad moralnych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orma moralna; grzech pierworodny grzechem niep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s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twa;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ota regu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wania; prawo naturalne i jego podstawowe zasady p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wania;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roz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ania dobra i 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; wyb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 dobra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ie, co to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normy moral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charakteryzuje grzech pierworodny, jako pierwsze niep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s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tw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a wobec Bog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rozumie, na czym polega „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ta zasada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wani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ymienia podstawowe zasady prawa naturalnego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refleksyjnego p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wania, k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ego celem jest od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anie dobra od 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 i wyb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 dobra,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Sumieni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roli sumieni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wr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iwienie na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s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go 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a sumieni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chorób sumieni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nienie czym jest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klauzula sumienia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i czym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yrzuty sumienia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enie do robienia codziennego rachunku sumienia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odpowiedzia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za wr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iw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swojego sumienia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prowadzenie w podstawowe p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cia nauki o historii zbawieni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w w:val="9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color w:val="000000"/>
                <w:w w:val="9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color w:val="000000"/>
                <w:w w:val="90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rozumienia podstawowych p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etycznych i zasad moralnych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umienie i jego wr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iw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; 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sumienia; choroby sumienia; klauzula sumienia; wyrzuty sumienia; znaczenie codziennego rachunku sumienia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ie, czym jest zdrowe sumieni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rozumie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a dobrego sumieni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ymienia choroby sumieni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znaczenie codziennego rachunku sumienia,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5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Dekalog prawem Boga dla ludz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dz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nia Boga w Starym Testamenci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znaczenia Dekalogu. Przypomnienie przykazania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Boga i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skazanie 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iu 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g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w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tw Pana Jezusa, jako podstawy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ywilizacji mi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i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a do tworzenia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 xml:space="preserve"> cywilizacji mi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 xml:space="preserve">ci.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zaang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anego wyp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ania 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g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w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tw Pana Jez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kalogu 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i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B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ogos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awie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ń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stw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naczenie Dekalogu – prawa Starego Testamentu; wyp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anie przykazanie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Boga i bl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niego 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najw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ejszego przykazania; rola 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iu 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g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w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tw Pana Jezusa (prawa Nowego Testamentu) w budowaniu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ywilizacji mi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i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potrafi samodzielnie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znaczenie Dekalog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ie na czym polega przestrzeganie prawa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Boga i bl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niego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ymienia osiem 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g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w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tw, jako podsta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cywilizacji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rozumie znaczenie budowania na ziemi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ywilizacji mi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i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6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awo B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e, a woln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cz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owiek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, jako podstawy prawdziwej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nie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wego korzystania z daru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skazanie rodzajów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 i jej granicy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a do codziennej modlitwy o Ducha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ragnieni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a prawdzi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prowadzenie w podstawowe p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cia nauki o historii zbawieni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rzekazanie prawid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motywacji dokonywania samodzielnych wybo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 moral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efinicja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oln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i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;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jako podstawa prawdziwej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;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i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od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;  granice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; nie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we wykorzystanie daru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;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darem Ducha;  modlitwa 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e w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daje definic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oln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i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 wie, czym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granice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skazuje r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e rodzaje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rozumie dlaczego podsta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rawdziwej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musi b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potrafi modl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o dar wo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,</w:t>
            </w:r>
          </w:p>
        </w:tc>
      </w:tr>
      <w:tr>
        <w:trPr/>
        <w:tc>
          <w:tcPr>
            <w:tcW w:w="1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  <w:t>Ź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le rozumiana wolno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  <w:t>ść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egoe UI Symbol" w:ascii="Calibri" w:hAnsi="Calibri"/>
                <w:b/>
                <w:bCs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 xml:space="preserve"> odej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  <w:t>ś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cie z Bo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  <w:t>ż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ej drogi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7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Grzech – niepos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usze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stwem Bog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sytuacji w jakiej znajdowali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ludzie po grzechu pierworodnym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dz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nia Boga, k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y nieprzerwanie kocha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enie do unikania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 grzech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 postawy  uf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 wobec Jezusa Chryst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Rozwijanie poznania wiar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prowadzenie w podstawowe p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a nauki o historii zba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rzedstawienie osoby i odkupi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zego charakteru dzi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a Jezusa Chrystus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Grzech pierworodny; dz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nie Boga, k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y kocha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a; odkup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za misja Jezusa Chrystusa;  definicja grzechu; skutki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ego grzechu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, co grzech niszczy w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swoimi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ami opisuje dz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nia Boga po grzechu pierworodny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rozumie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unikania grzech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 w swoi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okazuje wdz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anu Jezusowi za Jego ofiar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d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ludziom zbawienie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>8.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Grzech c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ż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ki i lekki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dochowania wier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Bogu w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ej, nawet najmniejszej sprawi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grzechów które nazywamy 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imi i lekkim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a do unikania nawet najmniejszych grzechów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 heroizmu w czynieniu dobra.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w w:val="9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bCs/>
                <w:iCs/>
                <w:color w:val="000000"/>
                <w:w w:val="9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bCs/>
                <w:iCs/>
                <w:color w:val="000000"/>
                <w:w w:val="90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rozumienia podstawowych poj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ęć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etycznych i zasad moralnych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ukazanie, czym jest prawdziwa mi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i przygotowanie do w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ciwego prze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ywania mi</w:t>
            </w:r>
            <w:r>
              <w:rPr>
                <w:rFonts w:cs="Arial" w:ascii="Calibri" w:hAnsi="Calibri"/>
                <w:bCs/>
                <w:iCs/>
                <w:color w:val="000000"/>
                <w:w w:val="84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iCs/>
                <w:color w:val="000000"/>
                <w:w w:val="84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bCs/>
                <w:iCs/>
                <w:color w:val="000000"/>
                <w:w w:val="84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bCs/>
                <w:iCs/>
                <w:color w:val="000000"/>
                <w:w w:val="84"/>
                <w:sz w:val="20"/>
                <w:szCs w:val="20"/>
                <w:shd w:fill="FFFFFF" w:val="clear"/>
              </w:rPr>
              <w:t>ci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Rodzaje grzechów; grzech ci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ęż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ki i lekki; cechy grzechu ci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ęż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kiego i lekkiego; znaczenie ka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dego czynu wykonanego przez cz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owieka; konieczno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 podejmowania heroicznej walki o dobro w codziennym 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yciu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trafi samodzielnie powiedz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co to jest grzech 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i i lekki oraz jakie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ich cech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rozumie, czym jest heroiczna walka o dobro w codzienny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ie, jakie jest znaczenie dla Boga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ego czynu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a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9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Grzechy g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Segoe UI Symbol" w:ascii="Calibri" w:hAnsi="Calibri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w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i przeciwstawne im cnot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zczeg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e ukazanie grzechów 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nych i przeciwstawnych im cnót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enie do rozwijania w sobie cnót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unikania wszelkich wad i  grzechów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rozumienia podstawowych po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ć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etycznych i zasad moralnych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przekazanie prawide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i motywacji dokonywania samodzielnych wyborów moralnych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Grzechy g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ne i przeciwstawne im cnoty;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unikania 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 i kszt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towania w sobie dobra. 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- potrafi wymieni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i opisa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wszystkie grzechy g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ł</w:t>
            </w:r>
            <w:r>
              <w:rPr>
                <w:rFonts w:cs="Segoe UI Symbol" w:ascii="Calibri" w:hAnsi="Calibri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wn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- potrafi wymieni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i opisa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cnoty przeciwstawne grzechom g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ł</w:t>
            </w:r>
            <w:r>
              <w:rPr>
                <w:rFonts w:cs="Segoe UI Symbol" w:ascii="Calibri" w:hAnsi="Calibri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wny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- rozumie konieczno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 unikania grzech</w:t>
            </w:r>
            <w:r>
              <w:rPr>
                <w:rFonts w:cs="Segoe UI Symbol" w:ascii="Calibri" w:hAnsi="Calibri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w i wad oraz kszta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towania w sobie dobra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>10.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Grzechy cudz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w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wu indywidualnego grzechu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a na c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no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sytuacji, w której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 odpowiada za grzechy innych ludzi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anie do reagowania na grzech drugi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odpowiedzia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za c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no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rozumienia podstawowych po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ć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etycznych i zasad moralnych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przekazanie prawide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i motywacji dokonywania samodzielnych wyborów moralnych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Wychowanie do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ycia wsp</w:t>
            </w:r>
            <w:r>
              <w:rPr>
                <w:rFonts w:cs="Segoe UI Symbo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lnotoweg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stawienie K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i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a jako wsp</w:t>
            </w:r>
            <w:r>
              <w:rPr>
                <w:rFonts w:cs="Segoe UI Symbol" w:ascii="Calibri" w:hAnsi="Calibri"/>
                <w:iCs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lnoty Ludu B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ego i Cia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a mistycznego Chryst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p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w grzechu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 na c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lnot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K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; sytuacje, w k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rych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 ponosi odpowiedzialn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za grzechy pop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nione przez drugiego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; grzechy cudze;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reagowania na grzechy pop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niane przez drugiego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.  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st Mistycznym C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 Chrystusa, a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 grzech ma w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w na c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no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czym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rzechy cudze i wymienia je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umie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eagowania na grzechy pop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ane przez innych ludzi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1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Grzechy przeciwko Duchowi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tem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,  grzechów przeciwko Duchow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emu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a do unikania rozpaczy i z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pieni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 c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owitego zaufania Panu Jezusowi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Rozwijanie poznania wiar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umienia natury Ducha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wi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tego - trzeciej Osoby Boskiej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dstawienie osoby i odkupi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ń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zego charakteru dzi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a Jezusa Chrystusa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stawa odrzuca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ca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sk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zbawienia; zw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tpienie i rozpacz; zuchw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wobec Ducha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tego; ufne oczekiwanie B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ego b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gos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wi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stwa; zachowanie nadziei, k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ej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em jest zmartwychwst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 Jezus;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osierdzie Boga. 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otrafi powiedz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czym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rzechy przeciwko Duchow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u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umie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achowania nadziei w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j trudnej sytuacj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iowej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zawierz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iebie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u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ierdziu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kusy i okazje do grzech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, czym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okusy i okazje do grzech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a do pod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a walki z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oku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ufnej postawy dzie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twa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go wspieranego przez Boga w walce ze 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m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rozumienia podstawowych po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ć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etycznych i zasad moralnych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przekazanie prawide</w:t>
            </w:r>
            <w:r>
              <w:rPr>
                <w:rFonts w:cs="Arial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 i motywacji dokonywania samodzielnych wyborów moralnych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bienie prz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wania modlitwy jako wznoszenia duszy do Bog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kusy; okazje do grzechu; dzi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nie szatana; podejmowanie wewn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trznej walki z k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dym 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em; dzi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anie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ski B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ej wspiera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ej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 w walce ze 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em; dzi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nie Ani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 St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w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otrafi powiedz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czym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kusy i okazje do grzech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, jakie jest dz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e szatana, kus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a do 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czym polega dz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i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ki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j umacni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j ludzi w walce ze 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zna  inne modlitwy do Anio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 Str</w:t>
            </w:r>
            <w:r>
              <w:rPr>
                <w:rFonts w:cs="Segoe UI Symbol" w:ascii="Calibri" w:hAnsi="Calibri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III.  Relacja z Bogiem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>13.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Tylko Bogu oddaj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cze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ć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, jakie znaczenie dla c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g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ycia ma zarezerwowanie dla Pana Boga pierwszego miejsc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enie w jaki spos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b m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a okaz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anu Bogu c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bl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nie znaczenia ofiary sk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danej Panu Bogu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ypomnienie czterech rodzajów modlitw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a do oddania Panu Bogu pierwszego miejsca w swoi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. 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wobec Pana Boga postawy cz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Dekalog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bienie podstawowej wiedzy o liturgi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bienie prz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wania modlitwy jako wznoszenia duszy do Boga.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Tr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przykazania B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ego; znaczenie oddania Panu Bogu pierwszego miejsca w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u; sk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danie Bogu ofiary; modlitwa uwielbienie; modlitwa dz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kczynienia; modlitwa przeb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gania; modlitwa pr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by; 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ne rodzaje oddawania Panu Bogu czci. 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, jakie jest znaczenie I przykazania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o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utworz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hierarch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ar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 ze wskazaniem miejsca 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o Panu Bogu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 znaczenie oddania Bogu pierwszego miejsca 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iu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amodzielnie formu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je 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 rodzaje modlitw skierowanych do Pana Bog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 w jaki sposób oddaje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anu Bogu c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4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Troska o wiar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nienie znaczenia wiary w Boga jak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a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 roz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ego mrok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yci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pew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wiary w Boga. 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enie grzech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przeciwko wierze.</w:t>
            </w:r>
          </w:p>
          <w:p>
            <w:pPr>
              <w:pStyle w:val="Zawartotabeli"/>
              <w:tabs>
                <w:tab w:val="clear" w:pos="709"/>
                <w:tab w:val="left" w:pos="3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nie do modlitwy o wiar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Zawartotabeli"/>
              <w:tabs>
                <w:tab w:val="clear" w:pos="709"/>
                <w:tab w:val="left" w:pos="3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ufnej wiary Panu Bogu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Rozwijanie poznania wiar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 wiary jako nada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cej sens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u c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owie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Dekalog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bienie prz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wania modlitwy jako wznoszenia duszy do Boga.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 xml:space="preserve">Wiara 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wiat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em cz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owieka; zapewnienia Pana Jezusa odnosz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ce si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 xml:space="preserve"> do pewno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ci wiary; modlitwa o wiar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; troska o rozw</w:t>
            </w:r>
            <w:r>
              <w:rPr>
                <w:rFonts w:cs="Segoe UI Symbo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j wiary; zaniedbanie pog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biania wiary; niewiara; zw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tpienie; ateizm; konieczno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 xml:space="preserve"> wsp</w:t>
            </w:r>
            <w:r>
              <w:rPr>
                <w:rFonts w:cs="Segoe UI Symbo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ó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pracy cz</w:t>
            </w:r>
            <w:r>
              <w:rPr>
                <w:rFonts w:cs="Arial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</w:rPr>
              <w:t xml:space="preserve">owieka z Bogiem w rozwoju wiary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, czym jest wiar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- wie w jaki sposób nale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y modli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 si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 o wiar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nia dlaczego jest konieczna troska cz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owieka o rozw</w:t>
            </w:r>
            <w:r>
              <w:rPr>
                <w:rFonts w:eastAsia="Liberation Serif;Times New Roman"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j wiary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- wymienia grzechy przeciwstawiaj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ce si</w:t>
            </w:r>
            <w:r>
              <w:rPr>
                <w:rFonts w:eastAsia="Liberation Serif;Times New Roman"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 wierze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5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B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ki wsp</w:t>
            </w:r>
            <w:r>
              <w:rPr>
                <w:rFonts w:cs="Segoe UI Symbol" w:ascii="Calibri" w:hAnsi="Calibri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czesnego cz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owiek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enie, czym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i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zesn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ych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zajmu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ych miejsce Boga we wsp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zesny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ieci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grzechów sprzeciwi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ych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ierwszemu przykazaniu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mu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anie do oddawania  czci boskiej jedynie prawdziwemu Bog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zawierzenia sweg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ycia Panu Bogu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Dekalogu.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drzucenie Boga;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i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zesn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a; zabobon; b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ochwalstwo; w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biarstwo; kuszenie Boga;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kradztwo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, jakie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onsekwencje odrzucenia Pana Bog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 po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</w:t>
            </w:r>
            <w:r>
              <w:rPr>
                <w:rFonts w:cs="Segoe UI Symbol" w:ascii="Calibri" w:hAnsi="Calibri"/>
                <w:i/>
                <w:iCs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 wsp</w:t>
            </w:r>
            <w:r>
              <w:rPr>
                <w:rFonts w:cs="Segoe UI Symbol" w:ascii="Calibri" w:hAnsi="Calibri"/>
                <w:i/>
                <w:iCs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zesnego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iat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mie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k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ko scharakteryzow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rzechy przeciwko I przykazaniu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u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jakie jest znaczenie zawierzenia swojeg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ia Panu Bogu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6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zyk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ad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ycia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tych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po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a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i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Ukazani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 Bog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enie znaczenia n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ladowani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yci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ych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postac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. Teresy Benedykty od Krz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nie do 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go poszukiwania prawdy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d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nia 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Rozwijanie poznania wiar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 wiary jako nada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cej sens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u c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owie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 sensu pow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ania do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wi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t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ci.  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Boga; wezwanie wiernych do d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nia 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; Edyty Stein 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. Teresy Benedykty od Krz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;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oszukiwania prawdy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; d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nie 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nymi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am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zym jest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charakteryzuj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oga oraz Jego wezwanie skierowane d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a, aby star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 w codzienny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iu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rótko przedstawia pos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. Teresy Benedykty od Krz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umie znaczenie 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go poszukiwania prawdy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7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Osoby, miejsca i rzeczy p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cone Bog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osób, miejsc i rzeczy 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ych Bog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bl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nie regu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 i dz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zakonu franciszkan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nie do 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wego wykorzystania w codzienny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 rzeczy po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g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wionych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otwar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na dz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nie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j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ski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bienie podstawowej wiedzy o liturgi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Wychowanie do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ycia wsp</w:t>
            </w:r>
            <w:r>
              <w:rPr>
                <w:rFonts w:cs="Segoe UI Symbol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lnotoweg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dstawienie K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i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a jako pielgrzymki wsp</w:t>
            </w:r>
            <w:r>
              <w:rPr>
                <w:rFonts w:cs="Segoe UI Symbol" w:ascii="Calibri" w:hAnsi="Calibri"/>
                <w:iCs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lnoty ludzi wier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ych w Chrystus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oby 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e Bogu: biskupi, prezbiterzy i diakoni, siostry , bracia i ojcowie zakonni,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ieckie osoby konsekrowane; zako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. Franciszka; miejsca 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ne Bogu: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, kaplica, kalwaria; 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g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wienie dom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i przedmio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.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ienia osoby 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e Bogu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krótko charakteryzuje zako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. Franciszk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ienia 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 znaczenie miejsc 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ych Panu Bogu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aczy samodzielnie znaczenie 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wienia dom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i przedmio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8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Im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B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e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tr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, jakie niesie w sobie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 I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ych m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iw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p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ego czci zwracania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do Boga Ojca, Syna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go i Duch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ego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ypomnienie roli nadanego lub przybranego imienia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szacunku wobec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go Imieni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Wprowadzenie w podstawowe po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cia nauki o historii zbawieni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dstawienie osoby i odkupi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ń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zego charakteru dzie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a Jezusa Chrystus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umienia natury Ducha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wi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tego - trzeciej Osoby Boskiej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Dekalogu.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erykopa o pow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niu M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esza; znaczenie Imienia B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ego JAHWE 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Jestem Który Jestem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; okr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lenia odnos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e s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o osoby Syna B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ego 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Jezus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Chrystus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tytu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y nadawane Duchowi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temu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ró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ne sposoby oddawania czci B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emu Imieniu; wypowiadanie z szacunkiem imienia Maryi i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tych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rola nadanego na chrzcie imienia w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u c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wieka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harakteryzuje histor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iblijn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pisu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 objawienie Mo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zow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 jaki spos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 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 rozum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I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aczone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ami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Jestem Który Jeste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 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 okr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ia Syna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go i Duch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go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 na czym polega wypowiadanie ze cz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mienia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go, Maryi 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h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swojego imienia,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19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zys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ga i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ych barier utrudni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ych ludziom wzajemne zrozumienie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enie czym jest 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na przy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ga  oraz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lub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grzechów przekracz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ych II przykazanie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a do zwracania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do Boga z uwielbieniem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roztrop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wobec wypowiadanych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 xml:space="preserve">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rozumienia podstawowych po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ć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etycznych i zasad moralnych; ukazanie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Dekalogu.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ery komunikacyjne;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e w zrozumieniu wypowiadanych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ez innych ludzi, a Boga; przy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; sposoby uwielbienia Boga; wymawianie Imienia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o nadaremno; niepotrzebne przy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nie; blu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rstwo; przek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o; krzywoprzy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o; wiar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mstwo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, co m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utrud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ontakt z drugim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iem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umie na czym polega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a w rozmowie z drugim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iem, a Panem Bogiem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harakteryzuje przy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 grzechy przekracz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 II przykazanie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powiedzi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a wielb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 Boga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0. Niedziela – dniem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martwychwstania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enie 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cy po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zy dniem szabatu, a niedzie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niedzieli jako pa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ki zmartwychwstania 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 nadziei n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ycie wieczne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a do systematycznego uczestnictwa w niedzielnej Eucharysti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ywego uczestnictwa w niedzielnej Eucharysti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Znajdowanie przekonu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cej motywacji uczestnictwa w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yciu sakramentalnym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Dekalogu.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Szabat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niem odpoczynku; eklezjalny i eschatologiczny wymiar Eucharystii; niedziela dniem zmartwychwstania i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em nadziei na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ycie wieczne.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, jaka jest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a po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y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waniem szabatu, a niedziel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argumentuje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uczestnictwa w niedzielnej Eucharysti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aczy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dlaczego niedziela jest dniem zmartwychwstania,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1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Udzi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we Mszy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tej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niedzielnej Mszy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ej  jako znaku jed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c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j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noty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ienie czterech sposob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obec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Pana Jezusa w czasie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ej Eucharysti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wrócenie uwagi na ran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ej niedzieli w roku liturgicznym.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wego uczestnictwa w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ej Eucharystii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dstawienie sakramentów jako znaków zbawczego dzia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ania Boga w K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iele; znajdowanie przekonuj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cej motywacji uczestnictwa w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u sakramentalny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Dekalogu.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dzielna Eucharystia znakiem jed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; Chrystus obecny na Mszy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j w osobie ka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, zgromadzonym ludzie, w odczytywanym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 Ewangelii oraz pod postaciami Eucharystycznymi; niedziela uroczys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p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 uczestnictwo w Eucharystii; tajemnica daru Eucharystii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dlaczego niedziela jest znakiem jed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ienia sposoby obec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 Chrystusa w czasie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 Eucharysti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 na czym polega p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 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we uczestnictwo w Eucharysti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harakteryzuje znaczenie niedzieli jako uroczys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2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cenie czasu Bogu i bl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ź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nim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ych form 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nia czasu w niedzie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Panu Bogu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wrócenie uwagi na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niedzielnego odpoczynk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ych form s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zenia  czasu niedzieli z bliskim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niedzieli jako dnia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ierdzia dla potrzebu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ych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enie do aktywnego odpoczynku w gronie rodziny  n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nie natur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ekalogu; przekazanie prawid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motywacji dokonywania samodzielnych wybo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w moralnych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prowadzenie w prywatn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lektur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Pisma </w:t>
            </w:r>
            <w:r>
              <w:rPr>
                <w:rFonts w:cs="Arial" w:ascii="Calibri" w:hAnsi="Calibri"/>
                <w:color w:val="000000"/>
                <w:w w:val="81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w w:val="81"/>
                <w:sz w:val="20"/>
                <w:szCs w:val="20"/>
                <w:shd w:fill="FFFFFF" w:val="clear"/>
              </w:rPr>
              <w:t>wi</w:t>
            </w:r>
            <w:r>
              <w:rPr>
                <w:rFonts w:cs="Arial" w:ascii="Calibri" w:hAnsi="Calibri"/>
                <w:color w:val="000000"/>
                <w:w w:val="81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tego jako dialogu z Bogiem.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Znaczenie indywidualnej lektury Pisma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ego; modlitwa w gronie rodzinnym; prace nakazane przez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; rola odpoczynku; sposoby s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zania czasu w gronie rodzinnym; sposoby okazywania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ierdzia potrzebu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ym.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 jaki spos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 m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zas niedzieli Panu Bogu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ienia sposoby sp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enia czasu niedzieli w gronie rodzinnym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harakteryzuje r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y pracami niekoniecznymi i nakazanymi przez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 znaczenie odpoczynku dla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wieka, </w:t>
            </w:r>
          </w:p>
        </w:tc>
      </w:tr>
      <w:tr>
        <w:trPr/>
        <w:tc>
          <w:tcPr>
            <w:tcW w:w="1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IV. Odpowiedzialno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  <w:t>ść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 xml:space="preserve"> za siebie i relacja z bli</w:t>
            </w: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</w:rPr>
              <w:t>ź</w:t>
            </w: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nim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3. 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</w:rPr>
              <w:t xml:space="preserve">Rodzina </w:t>
            </w: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</w:rPr>
              <w:t>ź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Segoe UI Symbol" w:ascii="Calibri" w:hAnsi="Calibri"/>
                <w:b/>
                <w:color w:val="000000"/>
                <w:sz w:val="20"/>
                <w:szCs w:val="20"/>
              </w:rPr>
              <w:t>ó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</w:rPr>
              <w:t>d</w:t>
            </w: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</w:rPr>
              <w:t xml:space="preserve">em </w:t>
            </w: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</w:rPr>
              <w:t>ż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</w:rPr>
              <w:t>ycia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bienie rozumienia znaczenia rodziny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otaczania trosk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e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a od po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wagi nierozerwa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sakramentu m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tw b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go podsta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rodziny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czucia przy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 do rodzin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dstawienie sakramentów jako znaków zbawczego dzia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ania Boga w K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ciel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ekalogu; ukazanie, czym jest prawdziwa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przygotowanie do w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wego prz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wania mi</w:t>
            </w:r>
            <w:r>
              <w:rPr>
                <w:rFonts w:cs="Arial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c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Pocz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tek 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ycia ludzkiego; sakrament ma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łż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ń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stwa podstaw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 rodziny; nierozerwalno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 sakramentu ma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łż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ń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stwa; dary, kt</w:t>
            </w:r>
            <w:r>
              <w:rPr>
                <w:rFonts w:cs="Segoe UI Symbo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rymi Chrystus obdarza rodzin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; relacje zachodz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ce w rodzinie; zasady obowi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zuj</w:t>
            </w:r>
            <w:r>
              <w:rPr>
                <w:rFonts w:cs="Arial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ą</w:t>
            </w: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 xml:space="preserve">ce w rodzinie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rodziny jak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 w kt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m rozpoczyna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ie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 na czym polega nierozerwa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kramentu m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wa oraz  jakim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kami Chrystus wspiera m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okr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czym jest przy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rodziny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4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Rodzic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bienie rozumienia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zku okazywania czci swoim rodzicom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, jakie rodzice maj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wobec swoich dzieci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mówienie warunków okazywania p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s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twa swoim rodzicom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szacunku wobec rodziców i chrzestnych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ekalogu; ukazanie, czym jest prawdziwa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przygotowanie do w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wego prz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wania mi</w:t>
            </w:r>
            <w:r>
              <w:rPr>
                <w:rFonts w:cs="Arial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ci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ki rodzic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wobec dzieci; znaczenie sformu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wani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zci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swoich rodzic</w:t>
            </w:r>
            <w:r>
              <w:rPr>
                <w:rFonts w:cs="Segoe UI Symbol" w:ascii="Calibri" w:hAnsi="Calibri"/>
                <w:i/>
                <w:iCs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; rola rodziny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iu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a; zasady okazywania p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a swoim rodzicom;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 zatroszczenia s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 swoich chorych i znied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ę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h rodzic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;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oga do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wieka;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r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odzic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szeroko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naczenie 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a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czci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, w jakich sytuacjach 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 okazyw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odzicom po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o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harakteryzuje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ki dzieci wobec rodzic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na war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wieka w oczach Boga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>25.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Rodze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stwo i dziadkowi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, na podstawie biblijnych przyk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d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Kaina i Abla oraz syn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Jakuba, 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ych relacji zachod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ych 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 rod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tw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ch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nie do rozwijania i okazywania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i braterskiej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bienie rozumienia roli dziad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yciu rodzinnym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 odpowiedzial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za swoje rod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two i osoby starsze, szczeg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nie dziad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prowadzenie w podstawowe poj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a nauki o historii zbawien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ekalogu; ukazanie, czym jest prawdziwa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przygotowanie do w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wego prz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wania mi</w:t>
            </w:r>
            <w:r>
              <w:rPr>
                <w:rFonts w:cs="Arial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w w:val="84"/>
                <w:sz w:val="20"/>
                <w:szCs w:val="20"/>
                <w:shd w:fill="FFFFFF" w:val="clear"/>
              </w:rPr>
              <w:t>ci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storia braterskiej zazdr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i 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aina  i Abla; przebaczenie urazów ratunkiem dla rodziny – synowie Józefa; potrzeba troski o rozwój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 braterskiej; okazywanie troski o 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sze rod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o oraz dawanie mu dobrego przyk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u; znaczenie dziad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iu rodziny;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toczenia opiek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horych i znied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ę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ch os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 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ch do rodziny;  okazywanie szacunku starszym osobom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samodzielnie interpretuje biblijne historie Kaina i Abla oraz synów Jakuba wnioskuj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, jaki mo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 by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wp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yw zazdro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i i przebaczenia uraz</w:t>
            </w:r>
            <w:r>
              <w:rPr>
                <w:rFonts w:cs="Segoe UI Symbol" w:ascii="Calibri" w:hAnsi="Calibri"/>
                <w:bCs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 na relacje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łą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 rodze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wo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 na czym polega mi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bratersk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harakteryzuje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ki wobec dziad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i starszych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rodziny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, na czym polega okazanie szacunku osobom starszym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6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ychowawcy i prze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eni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i omówienie praw oraz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d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wieka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sposobu p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wania wobec wychowawców, nauczycieli, katechetów i pr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nych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pr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nych wobec pod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dnych im pracowni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owanie postawy szacunku wobec wychowawców, nauczycieli i katechetów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ekalogu; wdr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enie do przestrzegania przykazania mi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ci w zakresie indywidualnym i spo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ecznym; przekazanie prawid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i motywacji dokonywania samodzielnych wybor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w moral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Wychowanie do modlitw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Pog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ł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bienie prz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wania modlitwy jako wznoszenia duszy do Bog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spólnoty, do których 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uczniowie i dor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i; starania wk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dane w proces edukacyjny przez uczni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,  nauczycieli i wychowawc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; rola katechezy; prawa 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d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wieka;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ki ucznia; modlitwa ucznia;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ki pracowni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oraz pracodawc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i pr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nych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ienia wspólnoty, do których 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uczniowie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na prawa i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ki 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ego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a (szczeg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nie ucznia)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 co jest celem katechezy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rgumentuje koniecz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lecania Panu Bogu na modlitwie codziennych uczniowskich trosk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mie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dstawowe prawa i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ki pracowni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raz pracodawc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27.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K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ci</w:t>
            </w:r>
            <w:r>
              <w:rPr>
                <w:rFonts w:cs="Segoe UI Symbol" w:ascii="Calibri" w:hAnsi="Calibri"/>
                <w:b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i Ojczyzna 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 jako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noty ludzi wier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ych w Chrystusa 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Ludu B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ego.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podstawowych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 wobec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 i Ojczyzny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nie postawy m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 Ojczyzn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ycia moralnego przez analiz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ę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 Dekalogu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 xml:space="preserve">Wychowanie do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ycia wsp</w:t>
            </w:r>
            <w:r>
              <w:rPr>
                <w:rFonts w:cs="Segoe UI Symbol" w:ascii="Calibri" w:hAnsi="Calibri"/>
                <w:i/>
                <w:iCs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lnotoweg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stawienie K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ś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ci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a jako wsp</w:t>
            </w:r>
            <w:r>
              <w:rPr>
                <w:rFonts w:cs="Segoe UI Symbol" w:ascii="Calibri" w:hAnsi="Calibri"/>
                <w:iCs/>
                <w:color w:val="000000"/>
                <w:sz w:val="20"/>
                <w:szCs w:val="20"/>
                <w:shd w:fill="FFFFFF" w:val="clear"/>
              </w:rPr>
              <w:t>ó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lnoty Ludu Bo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ż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ego i Cia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shd w:fill="FFFFFF" w:val="clear"/>
              </w:rPr>
              <w:t>ł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a mistycznego Chrystusa; u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azanie roli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 w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yciu narodu polskiego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no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udzi wier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ch w Chrystusa; przynal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ieka do s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a; otwar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na s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wo;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adectwo aktywnej wiary  -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ak te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i wiara, je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i nie by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by po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łą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zona z uczynkami, martwa jest sama w sob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Jk 2, 17); podstawowe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ki ludzi wierz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ch wobec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noty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 i Ojczyzny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harakteryzuje otwar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na sp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z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wo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dlaczego wiara bez uczynk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jest martw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, jak zrealizow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dstawowe obow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ki wobec wsp</w:t>
            </w:r>
            <w:r>
              <w:rPr>
                <w:rFonts w:cs="Segoe UI Symbol" w:ascii="Calibri" w:hAnsi="Calibri"/>
                <w:color w:val="000000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noty K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 i Ojczyzny.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28. Życie ludzkie darem i zadaniem od Bo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Boga, jako Pana życia, które jest Jego darem dla człowieka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bezwarunkowej wartości ludzkiego życia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mówienie czynów, które godzą w wartość ludzkiego życia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szacunku wobec życia każdego człowieka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Cs/>
                <w:color w:val="000000"/>
                <w:w w:val="90"/>
                <w:sz w:val="20"/>
                <w:szCs w:val="20"/>
                <w:shd w:fill="FFFFFF" w:val="clear"/>
              </w:rPr>
              <w:t xml:space="preserve">Pogłę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umienia podstawowych pojęć etycznych i zasad moralnych;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kalogu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, czym jest prawdziwa miłość i przygotowanie do właściwego przeżywania mi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 xml:space="preserve">łości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 xml:space="preserve">Ukazanie rzeczywistości misji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ad gentes.</w:t>
            </w:r>
            <w:r>
              <w:rPr>
                <w:rFonts w:cs="Times New Roman" w:ascii="Calibri" w:hAnsi="Calibri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 xml:space="preserve">Przygotowanie do podjęcia misji świadczenia o prawdach wiary i wartościach chrześcijańskich we własnym środowisku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Znaczenie V przykazania; Bóg panem życia; rola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cywilizacji miło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; wzajemny szacunek i miłość podstawą wolności; działalność św. Matki Teresy z Kalkuty; grzechy przeciwko życiu: zabójstwo, bezpodstawne narażanie na niebezpieczeństwo, szkodzenie na zdrowiu, eutanazja, aborcja, eksperymenty na embrionach, samobójstwo; bezwarunkowa godność każdego człowieka; konieczność udzielania pomocy każdemu człowiekow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skazuje Boga jako Pana życia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potrafi wyjaśnić, na czym polega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ywilizacja miłości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ie w jaki sposób można okazać troskę o życie każdego człowieka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zna grzechy przekraczające V przykazanie Boż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trafi samodzielnie podziękować Panu Bogu za dar życia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29. Życie i zdrowie ciał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mówienie zachowań wpływających pozytywnie na ludzkie zdrowie i życie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sytuacji, w których człowiek ofiarując siebie może stać się darem ratującym życie drugiej osoby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świadomienie wartości każdego ludzkiego życia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bezwarunkowej miłości bliźniego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Dekalogu; wdrożenie do przestrzegania przykazania miłości w zakresie indywidualnym i społecznym; przekazanie prawideł i motywacji dokonywania samodzielnych wyborów moralnych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Wartość ludzkiego ciała; postępowanie zapewniające zdrowie ludzkiego ciała; konieczność niesienia pomocy osobom poszkodowanym w wypadku; największa miłość – oddać życie swoje za przyjaciół (zostanie dawcą krwi lub posiadanie oświadczenia woli ze zgodą na pobranie po śmierci narządów); grzechy: niszczenie zdrowia, torturowanie, terroryzm, okaleczanie; właściwe postępowanie z ludzkim ciałem po jego śmierci; niezależność  entuzjazmu i radości życia od prawidłowego rozwoju ciała.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zna wartość ludzkiego ciała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wie, w jaki sposób można zatroszczyć się o zdrowie swojego ciał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potrafi udzielić innym podstawowej pomocy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- potrafi swoimi słowami powiedzieć na czym polega okazanie bliźniemu największej miłości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- wie, w jaki sposób może okazać troskę o życie i zdrowie innych ludzi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0. Troska o życie i zdrowie dusz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dążenia do świętości jako celu ludzkiego życia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ypomnienie prawdy, że człowiek jest dzieckiem Bożym stworzonym na Jego obraz i  podobieństwo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mówienie znaczenia ludzkiej duszy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łtowanie postawy odpowiedzialności za nadprzyrodzone życie swojej duszy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wiary jako nadającej sens życiu człowieka (elementy eschatologii)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życia moralnego przez analizę Dekalogu; ukazanie sensu powołania do święt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onieczność rozwijania w sobie pragnienia do świętości; znaczenie dla człowieka jego nieśmiertelnej duszy; wykorzystanie w życiu Bożych darów; nadprzyrodzone życie duszy i jego rozwój; troska Jezusa o zdrowie ludzkiej duszy – odpuszczenie grzechów;  trwanie w grzechu ciężkim – nadprzyrodzonym zabójstwem; zdrowie sumienia; zgorszenie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trafi wyjaśnić, w jaki sposób należy troszczyć się o zdrowie swojej duszy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wie, na czym polega dążenie do świętości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troszczy się o życie nadprzyrodzone swojej nieśmiertelnej duszy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potrafi samodzielnie podziękować Chrystusowi za dar odpuszczenia grzechów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1. Troska o świat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prawdy, że Pan Bóg powierzył ludziom panowanie nad światem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panowania nad światem jako troski o całe środowisko otaczające człowieka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ludzi jako współpracowników Pana Boga w dziele stworzenia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łtowanie postawy odpowiedzialności za świat otaczający człowiek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życia moralnego przez analizę Dekalogu; 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głębienie przeżywania modlitwy jako wznoszenia duszy do Boga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Nauczanie papieża Franciszka o ziemi jako o wspólnym domu; fragmenty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Pieśni słonecznej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św. Franciszka; konieczność troski o życie stworzeń istniejących na ziemi; współpraca ludzi w dziele stworzenia; ponoszenie odpowiedzialności za degradowanie środowiska naturalnego; rozwijanie posiadanych talentów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wie, że ziemia jest darem zadanym ludziom przez Boga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trafi podziękować Bogu za otaczający go świat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dostrzega konieczność troski o otaczające go środowisko naturalne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zna zachowania proekologiczne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zna swoje talenty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dąży do rozwoju własnych talentów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2. Mężczyzna i niewiasta – dar i zadani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podstawowych prawd odnoszących się do stworzenia człowieka jako mężczyzny i kobiety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mówienie grzechów godzących w nierozerwalność sakramentu małżeństwa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prawa każdego człowieka do intymności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zytywnej postawy wobec człowieka stworzonego jako osobę obdarzoną płcią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prowadzenie w podstawowe pojęcia nauki o Biblii, o </w:t>
            </w:r>
            <w:r>
              <w:rPr>
                <w:rFonts w:cs="Times New Roman" w:ascii="Calibri" w:hAnsi="Calibri"/>
                <w:iCs/>
                <w:color w:val="000000"/>
                <w:w w:val="88"/>
                <w:sz w:val="20"/>
                <w:szCs w:val="20"/>
                <w:shd w:fill="FFFFFF" w:val="clear"/>
              </w:rPr>
              <w:t>jęz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ku i historii zbawien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kalogu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, czym jest prawdziwa miłość i przygotowanie do właściwego przeżywania mi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 xml:space="preserve">łości;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drożenie do przestrzegania przykazania miłości w zakresie indywidualnym i społecznym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Znaczenie VI przykazania; stworzenie człowieka jako osobę obdarzoną płcią; rola płci; równość mężczyzny i kobiety; grzechy przeciwko małżeńskiej wierności; prawo do intymności; grzechy przeciwko intymności; zagrożenia pochodzące z Internetu; odwaga w podejmowaniu zadań wynikających z bycia kobietą i mężczyzną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łasnymi słowami powiedzieć czego dotyczy VI przykazanie Boże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daru płci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śnić na czym polega równość mężczyzny i kobiety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jaśnić czym jest intymność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zna grzechy przeciwko intymności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, jak unikać zagrożeń pochodzących z Internetu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3. Zakochanie i droga do miłośc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różnorodnie rozumianego znaczenia słowa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miło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prawdziwej miłości jako trwałej i świadomej postawy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orównanie uczucia zakochania z postawą miłości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dążącej do zachowania przedmałżeńskiej czystości.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kalogu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, czym jest prawdziwa miłość i przygotowanie do właściwego przeżywania mi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 xml:space="preserve">łości;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drożenie do przestrzegania przykazania miłości w zakresie indywidualnym i społecznym; 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głębienie przeżywania modlitwy jako wznoszenia duszy do Boga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Znaczenie słowa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miłość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; postawa miłości;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zakochanie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– przemijający stan emocjonalny, który może być początkiem trwałej postawy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 xml:space="preserve"> miłości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; znaczenie inicjacji seksualnej i współżycia małżeńskiego; kochający się i wierni sobie małżonkowie podstawą szczęśliwego życia rodzinnego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potrafi podać różnice jakie są  pomiędzy zakochaniem, a miłością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ie jakie jest znaczenie inicjacji seksualnej i współżycia małżeńskiego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potrafi podać argumenty za odłożeniem inicjacji seksualnej do czasu zawarcia małżeństwa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rozumie, że podstawą szczęśliwej rodziny są kochający się i wierni sobie małżonkowie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34. Sakramentalne małżeństwo dziś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wiadomości związanych z sakramentalnym małżeństwem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yjaśnienie na czym polega życie w  czystości  małżonków i osób żyjących samotnie. 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mówienie grzechów przekraczających VI przykazanie Boże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odpowiedzialności za realizację swojego  życiowego powołan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edstawienie sakramentów jako znaków zbawczego działania Boga w Kościele;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znajdowanie przekonującej motywacji uczestnictwa w życiu sakramentalnym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kalogu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, czym jest prawdziwa miłość i przygotowanie do właściwego przeżywania mi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 xml:space="preserve">łości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wdrożenie do przestrzegania przykazania miłości w zakresie indywidualnym i społecznym;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rogi życiowego powołania; sakrament małżeństwa wspólnotą fizyczną, psychiczną i duchową;  wybór współmałżonka decyzją, wpływającą na całe ludzkie życie; błędne podstawy „życia na  próbę”; trudności i problemy doświadczane po zawarciu sakramentu małżeństwa; życie w czystości; grzechy przeciwko czystości łamiące szóste przykazanie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potrafi wymienić różne drogi powołania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wyjaśnia czym jest sakrament małżeństwa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zna argumenty przeciwko wspólnemu „życiu na próbę”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wie, że zawarcie sakramentu małżeństwa to zaproszenie Chrystusa do codziennego życia małżonków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rozumie znaczenia życia w czystości, - wie, że w małżeństwie człowiek staje się darem dla współmałżonka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5. Rzeczy materialne – darem i zadaniem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znaczenia dóbr materialnych w życiu człowieka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mówienia odpowiedzialności, jaką człowiek ponosi przed Bogiem i ludźmi za posiadane dobra materialne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nauczania Pana Jezusa na odnoszącego się do posiadanych dóbr materialnych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wrażliwości na ludzką biedę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prowadzenie w podstawowe pojęcia nauki o Biblii, o </w:t>
            </w:r>
            <w:r>
              <w:rPr>
                <w:rFonts w:cs="Times New Roman" w:ascii="Calibri" w:hAnsi="Calibri"/>
                <w:iCs/>
                <w:color w:val="000000"/>
                <w:w w:val="88"/>
                <w:sz w:val="20"/>
                <w:szCs w:val="20"/>
                <w:shd w:fill="FFFFFF" w:val="clear"/>
              </w:rPr>
              <w:t>języ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ku i historii zbawien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kalogu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</w:rPr>
              <w:t>Znaczenie VII przykazania Bożego; dobra materialne darem Boga dla człowieka; niebezpieczeństwo przyjmowania posiadania  dóbr materialnych za cel sam w sobie; korzystanie z dóbr materialnych drogą prowadzącą do celu ostatecznego; przemijalność dóbr materialnych; rodzaje posiadanych własności; odpowiedzialność ponoszona przed Bogiem i ludźmi za posiadane dobra materialne; przypowieść o bogaczu i ubogim Łazarzu; grzech chciwości i przeciwstawna mu cnota hojności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ie, jakie jest znaczenie dóbr materialnych,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potrafi wskazać Boga, jako Pana wszelkich dóbr materialnych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potrafi powiedzieć na czym polega przemijalność dóbr materialnych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wie, w jaki sposób należy korzystać z dóbr materialnych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wyjaśnia znaczenie przypowieści o bogaczu i Łazarzu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- wyjaśnia czym jest chciwość i hojność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6. Troska o wartości materialn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wrażliwienie na konieczność odpowiedniego używania rzeczy, które są osobistą własnością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wpływu, jaki wywiera bałagan i ład na człowieka przebywającego w danym środowisku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mówienie grzechów przekraczających siódme przykazanie Boże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 proekologicznych.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Dekalogu; przekazanie prawideł i motywacji dokonywania samodzielnych wyborów moralnych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>Odpowiedzialność ponoszona przez człowieka za posiadane własne rzeczy materialne; kształtowanie otoczenia, w który się przebywa; przedmioty wypożyczone; rzeczy wspólne, z których mogą wszyscy korzystać; problemy związane z wyrzucaniem niepotrzebnych rzeczy; grzechy przekraczające VII przykazanie Boże; uzależnienie się od posiadanych przedmiotów; osłabienie relacji międzyludzkich jako skutek uzależnienia od posiadanych rzeczy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- wie, dlaczego należy troszczyć się o rzeczy  własne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- rozumie, jakie jest znaczenie dbania w swoim otoczeniu o ład i porządek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- potrafi wyjaśnić, w jaki sposób należy troszczyć się o rzeczy innych ludzi i o rzeczy wspólne,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- wie, na czym polega niebezpieczeństwo uzależnienia się od posiadanych przedmiotów, 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7. Praca w życiu człowiek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mówienie znaczenia pracy w życiu człowieka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, czym stała się po grzechu pierworodnym trudność związana z pracą wykonywaną przez ludzi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mówienie grzechów związanych z pracą wykonywaną przez ludzi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pracowit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kalogu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ska o ziemię zadaniem powierzonym człowiekowi; praca w życiu Pana Jezusa;  przyczyny trudu pracy; wykonywanie pracy z miłością; rodzaje pracy; praca dobrem człowieka; grzechy pracowników i pracodawców; praca dziec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jakie jest znaczenie pracy w życiu człowieka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świadomie zaczyna zastanawiać się nad swoimi talentami i pracą, jaką chce wykonywać w przyszłości, </w:t>
            </w:r>
          </w:p>
          <w:p>
            <w:pPr>
              <w:pStyle w:val="NormalWeb"/>
              <w:snapToGrid w:val="false"/>
              <w:spacing w:before="28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zna grzechy, jakie mogą popełniać pracownicy i pracodawcy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8. Sprawiedliwość i uczciwość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Wyjaśnienie na czym polega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sprawiedliwość społeczna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różnorodnych możliwości wspierania ludzi potrzebujących pomocy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mówienie znaczenia, jakie odgrywają  pieniądze w życiu człowieka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Kształtowanie postawy wrażliwości społecznej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prowadzenie do mis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 xml:space="preserve">Ukazanie rzeczywistości misji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ad gentes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ęcia: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prawiedliwo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ezstronno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godno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sprawiedliwość społeczna jako podstawa pokoju; nieuczciwe traktowanie pracy osób żyjących w krajach trzeciego świata; grzech zaniechania; miłość źródłem sprawiedliwości; potrzeba niesienia pomocy ludziom ubogim; konieczność udzielania pomocy takiej, jakiej każdy potrzebuje; potrzeba okazywania Panu Bogu wdzięczności; właściwe wykorzystanie posiadanych środków pieniężnych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swoimi słowami wyjaśnić pojęcia: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prawiedliwo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ezstronno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godnoś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na czym polega sprawiedliwość społeczn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na sposoby udzielenia pomocy ludziom żyjącym w krajach trzeciego świata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swoimi słowami powiedzieć, jak należy udzielać innym pomocy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w jaki sposób okazać wdzięczność Panu Bogu za wszelkie posiadane dobra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9. Prawda w moim życiu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ypomnienie wiadomości związanych z właściwym rozumieniem pojęcia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 xml:space="preserve"> prawdy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Jezusa Chrystusa jako świadka Bożej prawdy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szatana jako ojca kłamstwa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prawdomówn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dstawienie osoby i odkupieńczego charakteru dzieła Jezusa Chrystus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Dekalog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czenie VIII przykazania; definicj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awd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; poznanie prawdy podstawą podejmowania dobrych decyzji; prawda obiektywna i subiektywna; jedynie Bóg zna całą prawdę; naśladowanie Pana Jezusa podstawą budowania swojego życia na prawdzie; mówienie prawdy; kłamstwo; szatan ojcem kłamstwa; znaczeni obłudy.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swoimi słowami powiedzieć, czego dotyczy VIII przykazanie Boże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czym jest prawda i wymienia Boga , jako Pana, który zna całą prawdę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jaśnić, dlaczego naśladowanie Pana Jezusa to budowanie swojego życia na prawdzie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kto jest ojcem kłamstwa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skutki kłamstwa,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0. Troska o dobre imię bliźniego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znaczenia jakie ma w życiu człowieka posiadanie dobrego imienia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konsekwencji związanych z byciem świadkiem różnych sytuacji życiowych. 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mówienie grzechów godzących w dobre imię drugiego człowieka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troski o dobre imię swoje własne i innych ludzi.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Dekalogu; 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stawienie Kościoła jako wspólnoty Ludu Bożego i Ciała mistycznego Chrystus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czenie imienia; Bóg zna imię każdego człowieka; znaczenie nadania nowego imienia; troska o dobre imię własne i innych ludzi; dyskrecja; dawanie świadectwa; grzechy przeciwko VIII przykazaniu; zniszczenie dobrego imienia drugiego człowieka; niepotrzebne wyjawianie wad i złych uczynków drugiego człowieka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jakie jest znaczenie imienia, które posiad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swoimi słowami prawdę, że Pan Bóg zna każdego człowieka po imieniu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, dlaczego należy troszczyć się o dobre imię swoje własne i innych ludzi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, dlaczego niepotrzebnie nie należy wyjawiać wad i złych czynów drugiego człowieka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1. Znaczenie wypowiadanych słów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wrażliwienie na skutki, jakie wywierają na ludziach słowa wypowiadane przez innych ludzi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znaczenia rozmowy w kształtowaniu odpowiednich relacji międzyludzkich.  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Pana Boga jako źródła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piękna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oraz przedstawienie związku łączącego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piękno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z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prawdą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odpowiedzialności za wypowiadane przez siebie słowa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Dekalogu; 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w w:val="91"/>
                <w:sz w:val="20"/>
                <w:szCs w:val="20"/>
                <w:shd w:fill="FFFFFF" w:val="clear"/>
                <w:lang w:eastAsia="hi-IN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stawienie Kościoła jako wspólnoty Ludu Bożego i Ciała mistycznego Chrystusa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iberation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w w:val="91"/>
                <w:sz w:val="20"/>
                <w:szCs w:val="20"/>
                <w:shd w:fill="FFFFFF" w:val="clear"/>
                <w:lang w:eastAsia="hi-IN"/>
              </w:rPr>
              <w:t>Dar mowy; znaczenie i waga wypowiadanych słów; trzy sita Sokratesa; sprawy, o których należy rozmawiać z innymi ludźmi; konieczność wyjaśniania nieporozumień; dochowanie tajemnicy; sztuka rozmowy – uważnego słuchania i rozsądnego mówienia; znaczenie wiadomości przekazywanych przez mass media; wypowiadane słowa odzwierciedleniem wnętrza człowieka; wybór powiernika;  wypowiadane słowa podstawą kontaktu z Panem Bogiem; grzechy przeciwko darowi mowy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- wyjaśnia rolę daru mowy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- wie co należy mówić, a co otoczyć milczeniem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- rozumie znaczenie dochowania tajemnicy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- widzi umiejętność rozmowy, jako prawdziwą sztukę porozumienia się z drugim człowiekiem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 xml:space="preserve">- potrafi wyjaśnić na czym polega rola powiernika i kto może być taką osobą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- rozumie wypowiadane słowa jako podstawę kontaktu z Panem Bogiem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2. Czyste serce rodzi wierność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ypomnienie znaczenia jakie odgrywa dochowanie wierności w małżeństwie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świadomienie roli, jaka odgrywają obrączki w życiu małżeńskim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mówienie grzechów przekraczających dziewiąte przykazanie Boże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prawdziwej wstydliw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edstawienie sakramentów jako znaków zbawczego działania Boga w Kościele;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znajdowanie przekonującej motywacji uczestnictwa w życiu sakramentalnym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 życia moralnego przez analizę Dekalogu; ukazanie, czym jest prawdziwa miłość i przygotowanie do właściwego przeżywania mi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 xml:space="preserve">łości;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drożenie do przestrzegania przykazania miłości w zakresie indywidualnym i społecznym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napToGrid w:val="false"/>
              <w:spacing w:before="28" w:after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Znaczenie IX przykazania; czystość i wierność; pociąg seksualny; przyrzeczenia małżeńskie; znaczenie obrączek; namawianie do zdrady; panowanie nad swoimi pragnieniami; zawieranie nowych znajomości; modlitwa o dar czystości; znaczenie wstydu; intymność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swoimi słowami znaczenie IX przykazania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panowania i kontrolowania własnych popędów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, w jaki sposób należy uszanować wartość małżeństwa drugiego człowieka,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jaśnić jakie jest znaczenie wierności w małżeństwie oraz jaką rolę pełnią noszone przez małżonków obrączki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3. Potrzeba życzliwośc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 xml:space="preserve">zazdrości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hciwości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, jako przyczyn rodzących międzyludzkie konflikty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kazanie konieczności panowania nad swoimi pragnieniami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zedstawienie Pana Boga, jako ostatecznego celu, który może zaspokoić wszelkie ludzkie pragnienia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ształtowanie postawy opanowani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kalogu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przekazanie prawideł i motywacji dokonywania samodzielnych wyborów moralnych;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naczenie X przykazania;  życzliwość okazywana drugiemu człowiekowi; grzech zazdrości i chciwości; dobre pragnienia; wartości trwałe; zaspokojenie pragnień przez Boga; życzyć dobra drugiemu człowiekowi; Boża Opatrzność; stałe pamiętanie o konieczności niesienia pomocy osobom potrzebującym i biednym 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swoimi słowami znaczenie X przykazania Bożego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w jaki sposób można okazać drugiemu człowiekowi życzliwość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skazuje Boga, jako jedynego Pana, który potrafi zaspokoić w sposób trwały wszystkie ludzkie potrzeby i pragnienia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czym jest Boża Opatrzność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umie konieczność codziennego niesienia pomocy innym ludziom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4. W Duchu Świętym kształtuję siebi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zedstawienie różnych rodzajów dziedziczonych temperamentów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mówienie roli posiadanego charakteru w podejmowaniu codziennych decyzji i rozwiązywaniu różnych sytuacji życiowych. 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kazanie znaczenia modlitwy w codziennym życiu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wrażliwienie na potrzebę przejęcia odpowiedzialności za kształtowanie własnej osobow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Pogłę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umienia natury Ducha Świętego - trzeciej Osoby Boskiej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głębienie przeżywania modlitwy jako wznoszenia duszy do Boga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óżnorodne charaktery: melancholik, choleryk, flegmatyk, sangwinik; temperament; kształtowanie własnej osobowości; znaczenie codziennej modlitwy;  relacja łącząca posiadane cechy charakteru z podejmowanymi pod ich wpływem decyzjami i popełnianymi czynami; pragnienie życia w jedności z Panem Bogiem; znaczenie cnoty; cztery cnoty główne;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jaśnić, na czym polega różnorodność ludzkich charakterów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jakie jest znaczenie posiadanych cech charakteru i temperamentu w podejmowaniu decyzji i odpowiednim postępowaniu, 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konieczność kształtowania własnej osobowości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 w jaki sposób należy w swoim życiu dążyć do zachowania jedności z Panem Bogiem,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powiedzieć czym są cnoty i jak można je w sobie rozwijać, </w:t>
            </w:r>
          </w:p>
        </w:tc>
      </w:tr>
      <w:tr>
        <w:trPr/>
        <w:tc>
          <w:tcPr>
            <w:tcW w:w="1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V. Wypełnianie Dekalogu z miłością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5. Jak dobrze rozumieć cnotę miłośc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zczegółowienie znaczenia słow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iłość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omnienie trzech cnót Boskich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ówienie znaczenia cnoty miłośc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pomnienie przykazania miłości Boga i bliźniego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owanie postawy miłości Boga, samego siebie i bliźniego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>Pogłębien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ie podstawowych prawd wiary chrześcijańskiej.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, czym jest prawdziwa miłość i przygotowanie do właściwego przeżywania mi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 xml:space="preserve">łości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 sensu powołania do świętości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óg źródłem miłości; znaczenie słow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iłoś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; trzy cnoty Boskie; przykazanie miłości; odpowiedzenie bezwarunkową miłością na miłość Boga; konieczność pokochania samego siebie; okazywanie miłości drugiemu człowiekowi wyrazem okazywania miłości samemu Bogu;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Hymn o miłoś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1 Kor 13, 4-8); miłość ewangeliczna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mienia i wyjaśnia cnoty Boskie,</w:t>
            </w:r>
          </w:p>
          <w:p>
            <w:pPr>
              <w:pStyle w:val="NormalWeb"/>
              <w:snapToGrid w:val="false"/>
              <w:spacing w:before="28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swoimi słowami wyjaśnić, jakie jest znaczeni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miłoś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na czym polega miłość bezwarunkowa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miłości Boga, samego siebie i bliźniego w życiu każdego człowieka, </w:t>
            </w:r>
          </w:p>
          <w:p>
            <w:pPr>
              <w:pStyle w:val="NormalWeb"/>
              <w:snapToGrid w:val="false"/>
              <w:spacing w:before="28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swoimi słowami zinterpretować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Hymn o miłoś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1 Kor 13, 4-8)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na czym polega miłość ewangeliczna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6. Moja miłość okazywana Bogu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pomnienie najważniejszego przykazania Pana Jezus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azanie miłości Boga, jako starania się o życie w komunii ze wszystkimi Osobami Trójcy Przenajświętszej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enie form okazywania miłości Panu Bogu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owanie wobec Boga postawy bezinteresownej miłości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>Pogłębien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ie podstawowych prawd wiary chrześcijańskiej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, czym jest prawdziwa miłość i przygotowanie do właściwego przeżywania mi</w:t>
            </w:r>
            <w:r>
              <w:rPr>
                <w:rFonts w:cs="Times New Roman" w:ascii="Calibri" w:hAnsi="Calibri"/>
                <w:iCs/>
                <w:color w:val="000000"/>
                <w:w w:val="84"/>
                <w:sz w:val="20"/>
                <w:szCs w:val="20"/>
                <w:shd w:fill="FFFFFF" w:val="clear"/>
              </w:rPr>
              <w:t xml:space="preserve">łości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anie sensu powołania do świętości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jważniejsze przykazanie; miłość okazywana Panu Bogu; znaczenie życia w Bożej bliskości; przyjmowanie Bożej woli; troska o dzieci Boże; wprowadzanie pokoju i zgody; miłość łącząca Osoby Trójcy Przenajświętszej; bezinteresowna miłość Boga;  pragnienie dobra i okazywanie go bliźnim wyrazem miłości Boga; życie w ciągłej duchowej komunii; częste przystępowanie do Komunii Świętej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daje treść Przykazania miłości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jaśnić, jaka jest zależność pomiędzy Dekalogiem, a Przykazaniem miłości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w jaki sposób może okazać miłość Panu Bogu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skazuje miłość, jako cnotę łączącą  Osoby Trójcy Przenajświętszej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ciągłego życia w komunii duchowej z Bogiem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ozumie, jaki jest znaczenie częstego przyjmowania Chrystusa w Komunii świętej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7. Moja miłość okazywana samemu sobi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tawienie, jak duże znaczenie ma otaczanie samego sobie miłością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azanie kontrastu, jaki istnieje pomiędzy miłością samego siebie a egoizmem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rażliwienie na potrzebę dążenia do poznania prawdy o sobie samym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ie troski o zbawienie swojej duszy, jako najważniejszego wyrazu miłości samego siebie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ształtowanie postawy dojrzałej miłości siebie samego, która polega na stawianiu sobie wymagań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w w:val="91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w w:val="91"/>
                <w:sz w:val="20"/>
                <w:szCs w:val="20"/>
                <w:shd w:fill="FFFFFF" w:val="clear"/>
              </w:rPr>
              <w:t xml:space="preserve">Pogłębienie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rozumienia natury Ducha Świętego - trzeciej Osoby Boskiej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drożenie do przestrzegania przykazania miłości w zakresie indywidualnym i społecznym; 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sensu powołania do świętości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modlitw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głębienie przeżywania modlitwy jako wznoszenia duszy do Boga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łość samego siebie warunkiem miłości bliźniego; poznawanie własnej osoby; egoizm; Pan Bóg kocha człowieka w prawdzie takim, jaki jest; konieczność pracy nad swoimi wadami; fałszywy obraz siebie samego;  bezkrytyczna akceptacja siebie samego; stawianie sobie samemu wymagań; troska o swoje zbawienie; dążenie do zjednoczenia z Bogiem; modlitwa za siebie samego; troska o dobra doczesne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swoimi słowami wyjaśnić, jakie jest znaczenie okazywania miłości samemu sobie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konieczność poznania prawdy o sobie samym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że Pan Bóg kocha każdego człowieka pomimo popełnianych przez ludzi grzechów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że wyrazem miłości własnej jest troska o zbawienie swojej duszy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pomodlić się za siebie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8. Moja miłość okazywana bliźniemu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omnienie nauczania Pana Jezusa o bliźnich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azanie sposobów okazywania miłości bliźniemu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tawienie miłości bliźniego, jako podstawę budującą wspólnotę Kościoła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owanie postawy miłości bliźniego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drożenie do przestrzegania przykazania miłości w zakresie indywidualnym i społecznym;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czenie miłości okazywanej bliźniemu; definicja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bliźnieg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; miłość bliźniego pozytywnym nakazem Chrystusa; wyrażanie miłości w konkretnych czynach; miłość bliźniego wyrazem miłości Boga; uczynki miłosierdzia wobec duszy i ciała; złe życzenia; stanie się przyczyną  zgorszenia innych ludzi; znaczenie szczerości; miłość nieprzyjaciół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w jaki sposób można okazać miłość bliźniemu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samodzielnie wyjaśnia, kogo możemy nazywać bliźnim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mienić i samodzielnie wyjaśnić uczynki miłosierdzia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dobrych życzeń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powiedzieć, w jaki sposób można okazać miłość nieprzyjaciołom,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skazuje miłość, jako podstawę pojednania, </w:t>
            </w:r>
          </w:p>
        </w:tc>
      </w:tr>
      <w:tr>
        <w:trPr/>
        <w:tc>
          <w:tcPr>
            <w:tcW w:w="1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VI. Prawo Nowego Testament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</w:rPr>
              <w:t>49. Błogosławieni, czyli szczęśliw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pomnienie treśc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łogosławieństw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azani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Błogosławieńst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zusa jako drogi prowadzącej do szczęśliwego życia już tu na ziemi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aśnienie, o jakich ludziach mówi Pan Jezus w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Błogosławieństwach.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owanie pragnienia podążania w swoim życiu  drogą wskazaną przez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Błogosławieństw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>Pogłębien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ie podstawowych prawd wiary chrześcijańskiej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dstawienie osoby i odkupieńczego charakteru dzieła Jezusa Chrystusa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w w:val="91"/>
                <w:sz w:val="20"/>
                <w:szCs w:val="20"/>
                <w:shd w:fill="FFFFFF" w:val="clear"/>
                <w:lang w:eastAsia="hi-IN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Błogosławieństw;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sensu powołania do święt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Calibri" w:hAnsi="Calibri"/>
                <w:color w:val="000000"/>
                <w:w w:val="91"/>
                <w:sz w:val="20"/>
                <w:szCs w:val="20"/>
                <w:shd w:fill="FFFFFF" w:val="clear"/>
                <w:lang w:eastAsia="hi-IN"/>
              </w:rPr>
              <w:t xml:space="preserve">Błogosławiony – szczęśliwy; posiadanie szczęścia w rozumieniu tego świata; pozorne szczęście; kazanie Chrystusa na Górze Błogosławieństw; trud wspinaczki; treść ośmiu Błogosławieństw Pana Jezusa; wypełnienie danej obietnicy; budowanie Królestwa Bożego na ziemi; udział w zmartwychwstaniu Chrystusa  warunkiem szczęścia człowieka.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- wyjaśnia swoimi słowami znaczenie słow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błogosławien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- wie jaka jest różnica w rozumieniu szczęścia na sposób ludzki i według nauczania Pana Jezusa, 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- potrafi swoimi słowami opowiedzieć o wygłoszonym przez Pana Jezusa Kazaniu na Górze Błogosławieństw,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- wyjaśnia dlaczego postępowanie zgodnie z Błogosławieństwami jest początkiem budowania już na ziemi Królestwa Bożego, </w:t>
            </w:r>
          </w:p>
          <w:p>
            <w:pPr>
              <w:pStyle w:val="NormalWeb"/>
              <w:snapToGrid w:val="false"/>
              <w:spacing w:before="28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0. Błogosławieni ubodzy w duchu i ci, którzy się smucą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aśnienie, dlaczego ludzie smutni mogą być nazywani szczęśliwymi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azanie sfery materialnej i duchowej pierwszego błogosławieństw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enie różnych rodzajów smutku i ich znaczeni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owanie postawy pragnienia życia radością, która swój początek czerpie w Chrystusie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>Pogłębien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ie podstawowych prawd wiary chrześcijańskiej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Błogosławieństw;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ąpienie pocieszenia warunkiem szczęścia; znaczenie ubóstwa w sferze materialnej i duchowej; prostota i skromność w oczach Boga; bycie dzieckiem Bożym; znaczenie i rodzaje  smutku; żal za popełnione grzechy; dostrzeganie zła; Chrystus pokonał zło szatana i pochodzący od niego grzech; życie w radości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śnić dlaczego  Pan Jezus nazywa szczęśliwymi ludzi ubogich w duchu i smucących się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na czym polega bycie dzieckiem Bożym, 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, jaki smutek prowadzi do zbawieni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stara się żyć radością dziecka Bożego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1. Błogosławieni cisi, i ci, którzy pragną sprawiedliwości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tawienie ludzi cichych jako tych, którzy odrzucają w swoim życiu przemoc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azanie Chrystusa jako Pana cichego i pokornego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aśnienie różnicy w rozumieniu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prawiedliwoś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sposób ludzki i na sposób Boż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ształtowanie umiejętności wyciszenia się i dostrzegania ludzi potrzebujących pomocy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>Pogłębien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ie podstawowych prawd wiary chrześcijańskiej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shd w:fill="FFFFFF" w:val="clear"/>
              </w:rPr>
              <w:t xml:space="preserve">Ukazanie życia moralnego przez analizę Błogosławieństw; przekazanie prawideł i motywacji dokonywania samodzielnych wyborów moralnych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czenie medialnego gwaru; doświadczanie przemocy; troska o ziemię w której się mieszka; życie w łagodności i pokorze; Chrystus Królem pokoju; Boża obietnica posiadania ziemi – miejsca, w którym Bóg będzie dla ludzi najważniejszy; znaczenie wspólnoty Kościoła; znaczenie ciszy zewnętrznej i wewnętrznej; sprawiedliwość ziemska i Boska;św. Józef człowiekiem sprawiedliwym; konieczność szukania ludzi potrzebujących pomocy.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jaśnić dlaczego należy starać się o doświadczenie ciszy w swoim życiu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dlaczego Chrystus jest Królem pokoju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, że w królestwie Bożym na pierwszym miejscu dla ludzi jest Bóg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, jakie jest znaczenie wspólnoty Kościoł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jaśnić na podstawie osoby św. Józefa, kogo nazywamy człowiekiem sprawiedliwym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tara się, aby być człowiekiem sprawiedliwym,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2. Błogosławieni miłosierni i czystego serc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aśnienie, czym jest miłosierdzie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kazanie Bożego miłosierdzia jako źródła, w którym ma swój początek ludzkie miłosierdzie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azanie, jakie znaczenie ma ludzkie serce w spotkaniu z Bogie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aśnienie, że czystość serca polega na unikaniu grzech w swoim życiu. Kształtowanie umiejętności okazywania miłosierdzia bliźniemu oraz pragnienia życia w czyst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>Pogłębien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ie podstawowych prawd wiary chrześcijańskiej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Błogosławieństw,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Znaczenie miłosierdzia; Boże miłosierdzie;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Dzienniczek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św. Faustyny; zaufanie pokładane w Bogu; okazywanie miłosierdzia bliźnim; przypowieść o miłosiernym Samarytaninie; czystość serca; radość płynąca z doświadczenia bliskości Pana Boga; znaczenie serca w spotkaniu człowieka z Panem Bogiem; serce symbolem źródła życia; konieczność unikania grzechu; czujne i wrażliwe sumienie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na podstawie przykładów, czym jest miłosierdzie,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kim była św. Faustyna i jakie treści zapisała w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Dziennicz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skazuje miłosierdzie Boga jako źródło ludzkiego miłosierdzia, 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łasnymi słowami tłumaczy sens przypowieści o miłosiernym samarytaninie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na czym polega zaufanie pokładane w Panu Bogu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, na czym polega czystość serc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czystości serca w spotkaniu z Panem Bogiem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3. Błogosławieni, którzy wprowadzają pokój i cierpią prześladowanie dla sprawiedliwośc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aśnienie, na czym polega życie w pokoju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skazanie pojednania się z Bogiem, jako podstawy życia w pokoju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azanie, w jaki sposób postępuje świat wobec uczniów Chrystus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owanie postawy odważnego wyznawania wiary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życia moralnego przez analizę </w:t>
            </w: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Błogosławieństw; </w:t>
            </w: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czenie pokoju; pokój, a spokój; wypełnianie swoich obowiązków; pojednanie z Bogiem;  życie w konflikcie z Panem Bogiem; poznanie prawdy o sobie samym; pokój Bożym darem; naśladowanie Chrystusa; doświadczanie cierpienia; zjednoczenie własnego cierpienia z krzyżem Chrystusa; odważne wyznawanie wiary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swoimi słowami wyjaśnia, jakie jest znaczenie życia w pokoju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tłumaczy, na czym polega różnica pomiędzy życiem w pokoju, a spokojem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jak należy troszczyć się o pojednanie z Panem Bogiem, 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podać przykłady odważnego wyznawania wiary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, że na ziemi wielu chrześcijan doświadcza ze względu na Chrystusa różnych form prześladowania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otaczać modlitwą wszystkich ludzi, którzy doświadczają prześladowania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4. Dostąpienie wiecznej chwał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rażliwienie na trudności jakich mogą doświadczyć w swoim życiu uczniowie Chrystusa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azanie zawartej w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łogosławieństwa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ądrości życiowej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tawienie Błogosławieństw jako charakterystyki samego Chrystus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ształtowanie postawy otwartości i wrażliwości na potrzeby drugiego człowiek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Rozwijanie poznania wi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wiary jako nadającej sens życiu człowieka (elementy eschatologii)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sensu powołania do świętości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adoks dostąpienia szczęścia na ziemi; niezrozumienie i odrzucenie ludzi wierzących przez świat; zniewolenie człowieka; totalitaryzmy; piękno życia w przyjaźni z Bogiem; znaczenie otwarcia na zło i odrzucenia Bożej miłości; Błogosławieństwa opisem osoby Chrystusa; droga miłości drogą uczniów Chrystusa; życie w wolności Chrystusa; naśladowanie Chrystusa; 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w jaki sposób należy rozumieć Błogosławieństwa Pana Jezus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powiedzieć, na czym polega piękno życia w przyjaźni z Panem Jezusem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skazuje Błogosławieństwa, jako charakterystykę osoby Jezusa Chrystus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jest świadom niebezpieczeństw, które mają swoje źródło w otwarciu się na zło i zamknięciu się na Boga, </w:t>
            </w:r>
          </w:p>
        </w:tc>
      </w:tr>
      <w:tr>
        <w:trPr/>
        <w:tc>
          <w:tcPr>
            <w:tcW w:w="14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</w:rPr>
              <w:t>VII. Prawa wspólnoty Kościoł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</w:rPr>
              <w:t>55. Zachowanie łączności ze wspólnotą Kościoł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pomnienie, że słowo Kościół należy rozumieć jako wspólnotę ludzi wierzących w Chrystusa. Przedstawienie osób, których zadaniem jest troska o zachowanie w Kościele jedności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pomnienie treści przykazań kościelnych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ształtowanie postawy odpowiedzialności za wspólnotę Kościoł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ormacja moralna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ekazanie prawideł i motywacji dokonywania samodzielnych wyborów moralnych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ukazanie sensu powołania do świętości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czenie wspólnoty Kościoła; działanie Ducha Świętego w Kościele; troska o zachowanie jedności Kościoła; podziały zachodzące w Kościele; treść Przykazań kościelnych; dokonywanie zmian w treści Przykazań kościelnych; grzech łamania przykazań kościelnych brakiem miłości okazywanej Panu Jezusowi; Chrystusowy nakaz miłości wzajemnej; utrata łączności ze wspólnotą Kościoła; moje miejsce we wspólnocie Kościoła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samodzielnie, czym jest wspólnota Kościoł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skazuje rolę, jaką pełni Duch Święty we wspólnocie Kościoł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na treść Przykazań kościelnych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skazuje łamanie Przykazań kościelnych jako przekraczanie miłości wobec Pana Jezusa i zerwanie łączności ze wspólnotą Kościoł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zna Chrystusowy nakaz miłości wzajemnej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6. Czas świętowani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pomnienie znaczenia, jakie ma niedziela w życiu chrześcijanin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pomnienie uroczystości nakazanych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rażliwienie na potrzebę czynnego uczestnictwa w Eucharysti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ształtowanie potrzeby świadomego przygotowania się na Dzień Pański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ychowanie liturgi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ychowanie do przeżywanie okresów roku liturgicznego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edstawienie sakramentów jako znaków zbawczego działania Boga w Kościele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znajdowanie przekonującej motywacji uczestnictwa w życiu sakramentalnym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czenie niedzieli, świąt i uroczystości; niedziela pamiątką zmartwychwstania Chrystusa; udział we Mszy świętej odpowiedzią na wypowiedziane w wieczerniku wezwanie Pana Jezusa; święta nakazane; świadome uczestniczenie we Mszy świętej; prace niekonieczne; świętowanie wspólnie z rodziną; znaczenie odpowiedniego przygotowania się do niedzieli i świąt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, na czym polega świąteczny charakter niedzieli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dają nazwy i daty  świąt nakazanych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dlaczego udział w Eucharystii jest podstawą chrześcijańskiego świętowani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wyjaśnić, na czym polega świadome uczestnictwo we Mszy św. 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w jaki sposób należy przygotować się do uczestnictwa w niedzielnej i świątecznej Eucharystii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7. Aktywny udział w życiu wspólnoty Kościoł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azanie przystępowania do sakramentów jako wyrazu aktywnej przynależności do wspólnoty Kościoł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enie argumentów za systematycznym przystępowaniem do sakramentu pokuty i przyjmowaniem Komunii świętej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rażliwienie na związek, łączący  częste przyjmowanie Komunii świętej z systematycznym  przystępowanie do sakramentu pokuty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ychowanie do modlitw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głębienie przeżywania modlitwy jako wznoszenia duszy do Boga;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rowadzenie w rzeczywistość Kościoła partykularnego i powszechnego oraz wspólnoty parafialnej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czenie sakramentu pokuty; ustanowienie sakramentu pokuty; przywrócenie utraconej łaski uświęcającej – życia Bożego; słowa rozgrzeszenia; sakrament pokuty pojednaniem się ze wspólnotą Kościoła; znaczenie przystępowania do Komunii świętej;  wrażliwość sumienia; życie łaską płynącą z przyjmowania Chrystusa w Komunii świętej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samodzielnie znaczenie sakramentu pokuty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skazać miłosiernego Chrystusa, jako Pana ustanawiającego sakrament pokuty i przywracającego utraconą łaskę uświęcającą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, jakie łaski płyną z częstego przystępowania do Komunii świętej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ależność, jaka istnieje pomiędzy regularnym przystępowaniem do sakramentu pokuty, a częstym przyjmowaniem Chrystusa w Komunii św.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okazać Chrystusowi wdzięczność za łaski otrzymane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akramencie pokuty i Komunii św.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8. Czas pokut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aśnienie, na czym polega w życiu człowieka wyrzekanie się czegoś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enie pokutnego charakteru piątku jako dnia śmierci Pana Jezus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pomnienie znaczenie Wielkiego Postu, jako okresu przygotowania do Truduum Paschalnego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enie zobowiązań nakazywanych w czwartym przykazaniu kościeln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ształtowanie pragnienia podejmowania w swoim życiu świadomego pokutowania i wyrzekania się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Wychowanie do przeżywanie okresów roku liturgicznego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zedstawienie sakramentów jako znaków zbawczego działania Boga w Kościele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znajdowanie przekonującej motywacji uczestnictwa w życiu sakramentalnym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ychowanie do modlit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ogłębienie przeżywania modlitwy jako wznoszenia duszy do Boga;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utny charakter piątku – dnia śmierci Pana Jezusa; wstrzemięźliwość; post; czas Wielkiego Postu okresem przygotowania się do wydarzeń paschalnych; zobowiązania płynące z IV przykazania kościelnego; dyspensa; formy pokuty; intencja podejmowanego postu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wyjaśnić, na czym polega pokutny charakter piątku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ie na czym polega różnica pomiędzy wstrzemięźliwością, a postem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, jakie jest znaczenie Wielkiego Postu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powiedzieć, jakie zobowiązania łączą się z IV przykazaniem kościelnym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na czym polega wzbudzenie intencji podczas podejmowanego postu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mienia formy pokuty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9. Troska o potrzeby wspólnoty Kościoł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aśnienie, na czym polega okazywanie i podejmowanie troski za innych ludz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tawienie, czym są potrzeby duchowe i materialne wspólnoty Kościoł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azanie właściwego znaczenia ofiary we wspólnocie Kościoł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ształtowanie postawy aktywnej  troski za wspólnotę Kościoła.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prowadzenie do mis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>Ukazywanie nowości chrześcijaństwa i przestrzeganie przed działalnością sekt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rzeby wspólnoty Kościoła; potrzeby materialne i duchowe; znaczenie troski; potrzeby Kościoła lokalnego, danego kraju i misyjnego; uwielbienie Boga; składanie ofiary; modlitwa za Kościół; radość płynąca z dzielenia się tym co posiadamy.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powiedzieć, jakiego rodzaju są potrzeby wspólnoty Kościoł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jaśnia, na czym polega okazywanie troski o potrzeby wspólnoty Kościoła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trafi powiedzieć, na czym polega składanie ofiary,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zna modlitwę za Kościół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adość życia we wspólnocie Kościoła i otaczanie się wzajemnie troską,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60. Razem idziemy drogą wspólnoty zbawionych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umowanie treści omawianych w klasie siódmej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azanie znaczenia miłości w ludzkim życiu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dstawienie konieczności zachowywania granic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rażliwienie na potrzebę wyciszenia się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owanie postawy wdzięczności Bogu za czas odpoczynku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Przestawienie Kościoła jako wspólnoty Ludu Bożego i Ciała mistycznego Chrystusa.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w w:val="9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Wprowadzenie do mis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w w:val="92"/>
                <w:sz w:val="20"/>
                <w:szCs w:val="20"/>
                <w:shd w:fill="FFFFFF" w:val="clear"/>
              </w:rPr>
              <w:t>Ukazywanie nowości chrześcijaństwa i przestrzeganie przed działalnością sekt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umowanie wiadomości omawianych w VII klasie; Dekalog; głos sumienia; osiem Błogosławieństw; Przykazanie miłości; Przykazania kościelne; kochać Boga, siebie samego i drugiego człowieka; zachowywać granice własnych praw i możliwości; zabiegać o ciszę, aby usłyszeć Boga i prośby drugiego człowieka; znaczenie odpoczynku; okazanie Bogu wdzięczności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otrafi powiedzieć, jakie treści były omawiane na katechezie w kl. VII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aśnia znaczenie miłości w życiu człowiek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umie znaczenie troski o ciszę wewnętrzną i zewnętrzną w życiu człowieka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ie w jaki sposób zachować granice praw i możliwości, 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ziękuje Panu Bogu za dar odpoczynku. </w:t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Liberation Serif;Times New Roman" w:cs="Liberation Serif;Times New Roman"/>
      <w:b/>
      <w:bCs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Legend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4:00Z</dcterms:created>
  <dc:creator/>
  <dc:description/>
  <cp:keywords/>
  <dc:language>en-US</dc:language>
  <cp:lastModifiedBy>WK</cp:lastModifiedBy>
  <dcterms:modified xsi:type="dcterms:W3CDTF">2018-05-30T07:17:00Z</dcterms:modified>
  <cp:revision>10</cp:revision>
  <dc:subject/>
  <dc:title/>
</cp:coreProperties>
</file>