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kern w:val="0"/>
          <w:sz w:val="23"/>
          <w:szCs w:val="23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23"/>
          <w:szCs w:val="23"/>
          <w:lang w:eastAsia="pl-PL" w:bidi="ar-SA"/>
        </w:rPr>
        <w:t>Rozkład materiału dla klasy VI szkoły podstawowej</w:t>
      </w:r>
    </w:p>
    <w:p>
      <w:pPr>
        <w:pStyle w:val="Normal"/>
        <w:rPr>
          <w:rFonts w:ascii="Calibri" w:hAnsi="Calibri" w:eastAsia="Times New Roman" w:cs="Times New Roman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Times New Roman" w:ascii="Calibri" w:hAnsi="Calibri"/>
          <w:i/>
          <w:kern w:val="0"/>
          <w:sz w:val="16"/>
          <w:szCs w:val="16"/>
          <w:lang w:eastAsia="pl-PL" w:bidi="ar-SA"/>
        </w:rPr>
      </w:r>
    </w:p>
    <w:p>
      <w:pPr>
        <w:pStyle w:val="Normal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Normal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Normal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4"/>
          <w:szCs w:val="44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„</w:t>
      </w:r>
      <w:r>
        <w:rPr>
          <w:rFonts w:cs="Arial" w:ascii="Arial" w:hAnsi="Arial"/>
          <w:b/>
          <w:bCs/>
          <w:i/>
          <w:iCs/>
          <w:sz w:val="44"/>
          <w:szCs w:val="44"/>
        </w:rPr>
        <w:t>Kościół wspólnotą zbawionych”</w:t>
      </w:r>
    </w:p>
    <w:p>
      <w:pPr>
        <w:pStyle w:val="Normal"/>
        <w:rPr>
          <w:rFonts w:ascii="Calibri" w:hAnsi="Calibri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tbl>
      <w:tblPr>
        <w:tblW w:w="145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4"/>
        <w:gridCol w:w="2914"/>
        <w:gridCol w:w="2914"/>
        <w:gridCol w:w="2914"/>
        <w:gridCol w:w="2934"/>
      </w:tblGrid>
      <w:tr>
        <w:trPr/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Calibri" w:hAnsi="Calibri"/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Calibri" w:hAnsi="Calibri"/>
                <w:bCs/>
                <w:color w:val="000000"/>
                <w:sz w:val="16"/>
                <w:szCs w:val="16"/>
                <w:shd w:fill="FFFFFF" w:val="clear"/>
              </w:rPr>
              <w:t>TEMAT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Calibri" w:hAnsi="Calibri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Calibri" w:hAnsi="Calibri"/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color w:val="000000"/>
                <w:sz w:val="16"/>
                <w:szCs w:val="16"/>
              </w:rPr>
              <w:t>CELE KATECHETYCZNE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8"/>
                <w:szCs w:val="8"/>
              </w:rPr>
            </w:pPr>
            <w:r>
              <w:rPr>
                <w:rFonts w:cs="Times New Roman" w:ascii="Calibri" w:hAnsi="Calibri"/>
                <w:bCs/>
                <w:color w:val="000000"/>
                <w:sz w:val="8"/>
                <w:szCs w:val="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color w:val="000000"/>
                <w:sz w:val="16"/>
                <w:szCs w:val="16"/>
              </w:rPr>
              <w:t>ZADANIA NAUCZANIA</w:t>
            </w:r>
          </w:p>
          <w:p>
            <w:pPr>
              <w:pStyle w:val="Zawartotabeli"/>
              <w:jc w:val="center"/>
              <w:rPr>
                <w:rFonts w:ascii="Calibri" w:hAnsi="Calibri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color w:val="000000"/>
                <w:sz w:val="16"/>
                <w:szCs w:val="16"/>
              </w:rPr>
              <w:t xml:space="preserve">wg Podstawy Programowej Katechezy 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color w:val="000000"/>
                <w:sz w:val="16"/>
                <w:szCs w:val="16"/>
              </w:rPr>
              <w:t>TREŚCI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Calibri" w:hAnsi="Calibri"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color w:val="000000"/>
                <w:sz w:val="16"/>
                <w:szCs w:val="16"/>
              </w:rPr>
              <w:t>PRZEWIDYWANE OSIĄGNIĘCIA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color w:val="000000"/>
                <w:sz w:val="16"/>
                <w:szCs w:val="16"/>
              </w:rPr>
              <w:t>UCZNIA</w:t>
            </w:r>
          </w:p>
        </w:tc>
      </w:tr>
      <w:tr>
        <w:trPr/>
        <w:tc>
          <w:tcPr>
            <w:tcW w:w="145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077" w:hanging="720"/>
              <w:jc w:val="center"/>
              <w:rPr>
                <w:rFonts w:ascii="Calibri" w:hAnsi="Calibri" w:cs="Times New Roman"/>
                <w:b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Calibri" w:hAnsi="Calibri"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  <w:t>Naśladowanie Chrystusa wśród pierwszych i współczesnych chrześcijan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shd w:fill="FFFFFF" w:val="clear"/>
              </w:rPr>
              <w:t xml:space="preserve">1. </w:t>
            </w:r>
            <w:r>
              <w:rPr>
                <w:rFonts w:cs="Times New Roman" w:ascii="Calibri" w:hAnsi="Calibri"/>
                <w:b/>
                <w:iCs/>
                <w:color w:val="000000"/>
                <w:sz w:val="22"/>
                <w:szCs w:val="22"/>
                <w:shd w:fill="FFFFFF" w:val="clear"/>
              </w:rPr>
              <w:t>P</w:t>
            </w: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shd w:fill="FFFFFF" w:val="clear"/>
              </w:rPr>
              <w:t>oznajemy Boga na katechezie w kl. VI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Kształtowanie postawy otwartości na poznanie Boga przez aktywny udział w katechezie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Rozwijanie poznania wiary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Zainteresowanie przesłaniem Bożym. </w:t>
            </w:r>
          </w:p>
          <w:p>
            <w:pPr>
              <w:pStyle w:val="Normal"/>
              <w:rPr>
                <w:rFonts w:ascii="Calibri" w:hAnsi="Calibri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Zapoznanie z treścią katechezy obowiązującą w danej klasie. </w:t>
            </w:r>
          </w:p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Ustalenie obowiązujących zasad. 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- wskazuje, dlaczego chrześcijanin powinien poznawać Objawienie Boże i nauczanie Kościoła. 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shd w:fill="FFFFFF" w:val="clear"/>
              </w:rPr>
              <w:t>2.  Początki wspólnoty Kościoła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Ukazanie wydarzeń, które działy się w czasie powstawania Kościoła. </w:t>
            </w:r>
          </w:p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Wskazanie celu założenia Kościoła.</w:t>
            </w:r>
          </w:p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Kształtowanie postawy wdzięczności Chrystusowi za utworzenie wspólnoty Kościoła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iCs/>
                <w:color w:val="000000"/>
                <w:sz w:val="20"/>
                <w:szCs w:val="20"/>
              </w:rPr>
              <w:t>Wychowanie do życia wspólnotowego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w w:val="91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color w:val="000000"/>
                <w:w w:val="91"/>
                <w:sz w:val="20"/>
                <w:szCs w:val="20"/>
                <w:shd w:fill="FFFFFF" w:val="clear"/>
              </w:rPr>
              <w:t xml:space="preserve">Wspieranie poczucia przynależności, posiadania własnego miejsca w społeczności oraz odczytywanie zadań z tej przynależności wynikających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Założenie wspólnoty Kościoła przez Chrystusa.</w:t>
            </w:r>
          </w:p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Osiągnięcie zbawienia wiernych celem istnienia wspólnoty Kościoła.</w:t>
            </w:r>
          </w:p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Chrzest sakramentem włączającym do wspólnoty Kościoła.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w w:val="91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w w:val="91"/>
                <w:sz w:val="20"/>
                <w:szCs w:val="20"/>
                <w:shd w:fill="FFFFFF" w:val="clear"/>
              </w:rPr>
              <w:t xml:space="preserve">- rozwija poczucie przynależności do  wspólnoty Kościoła,  </w:t>
            </w:r>
          </w:p>
          <w:p>
            <w:pPr>
              <w:pStyle w:val="Normal"/>
              <w:rPr>
                <w:rFonts w:ascii="Calibri" w:hAnsi="Calibri" w:cs="Calibri"/>
                <w:w w:val="91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w w:val="91"/>
                <w:sz w:val="20"/>
                <w:szCs w:val="20"/>
                <w:shd w:fill="FFFFFF" w:val="clear"/>
              </w:rPr>
              <w:t>- potrafi wskazać wydarzenia tworzące proces powstania Kościoła,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shd w:fill="FFFFFF" w:val="clear"/>
              </w:rPr>
              <w:t>3. Wspólnota Kościoła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Ukazanie czym jest „wspólnota”.</w:t>
            </w:r>
          </w:p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odanie, na czym polega wyjątkowość wspólnoty Kościoła.</w:t>
            </w:r>
          </w:p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iCs/>
                <w:color w:val="000000"/>
                <w:sz w:val="20"/>
                <w:szCs w:val="20"/>
              </w:rPr>
              <w:t>Wychowanie do życia wspólnotowego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w w:val="91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color w:val="000000"/>
                <w:w w:val="91"/>
                <w:sz w:val="20"/>
                <w:szCs w:val="20"/>
                <w:shd w:fill="FFFFFF" w:val="clear"/>
              </w:rPr>
              <w:t xml:space="preserve">Wspieranie poczucia przynależności, posiadania własnego miejsca w społeczności oraz odczytywanie zadań z tej przynależności wynikających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Definicja wspólnoty.</w:t>
            </w:r>
          </w:p>
          <w:p>
            <w:pPr>
              <w:pStyle w:val="Zawartotabeli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Obecność Boga we wspólnocie Kościoła. 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w w:val="91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w w:val="91"/>
                <w:sz w:val="20"/>
                <w:szCs w:val="20"/>
                <w:shd w:fill="FFFFFF" w:val="clear"/>
              </w:rPr>
              <w:t>- potrafi wyjaśnić definicję wspólnoty,</w:t>
            </w:r>
          </w:p>
          <w:p>
            <w:pPr>
              <w:pStyle w:val="Normal"/>
              <w:rPr>
                <w:rFonts w:ascii="Calibri" w:hAnsi="Calibri" w:cs="Calibri"/>
                <w:w w:val="91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w w:val="91"/>
                <w:sz w:val="20"/>
                <w:szCs w:val="20"/>
                <w:shd w:fill="FFFFFF" w:val="clear"/>
              </w:rPr>
              <w:t xml:space="preserve">- wskazuje Boga, jako jako fundament stojący u podstaw wspólnoty Kościoła., 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shd w:fill="FFFFFF" w:val="clear"/>
              </w:rPr>
              <w:t>4. Misja św. Piotra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Przedstawienie osoby i działalności św. Piotra.</w:t>
            </w:r>
          </w:p>
          <w:p>
            <w:pPr>
              <w:pStyle w:val="Zawartotabeli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Wyjaśnienie obowiązków spoczywających na kolejnych papieżach. </w:t>
            </w:r>
          </w:p>
          <w:p>
            <w:pPr>
              <w:pStyle w:val="Zawartotabeli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iCs/>
                <w:color w:val="000000"/>
                <w:sz w:val="20"/>
                <w:szCs w:val="20"/>
              </w:rPr>
              <w:t xml:space="preserve">Wprowadzenie do misji 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w w:val="92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color w:val="000000"/>
                <w:w w:val="92"/>
                <w:sz w:val="20"/>
                <w:szCs w:val="20"/>
                <w:shd w:fill="FFFFFF" w:val="clear"/>
              </w:rPr>
              <w:t>Budzenie świadomości potrzeby budowania własnej wiary w łączności z innymi - świadectwo życia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Św. Piotr apostołem i następcą Jezusa Chrystusa. </w:t>
            </w:r>
          </w:p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Misja św. Piotr pierwszym papieżem.</w:t>
            </w:r>
          </w:p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Działalność papieży w Kościele.</w:t>
            </w:r>
          </w:p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Modlitwa w intencji papieża.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>-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- potrafi wymienić kilka najistotniejszych wydarzeń z życia św. Piotr, 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- wyjaśnia na czym polegała misja św. Piotra, jako pierwszego papieża,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- wskazuje, w jaki sposób może naśladować  św. Piotra,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shd w:fill="FFFFFF" w:val="clear"/>
              </w:rPr>
              <w:t>5. Piotr i jego następcy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Wskazanie biblijnych tekstów opisujących osobę św. Piotra. </w:t>
            </w:r>
          </w:p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Zapoznanie z osobą aktualnego papieża. </w:t>
            </w:r>
          </w:p>
          <w:p>
            <w:pPr>
              <w:pStyle w:val="Zawartotabeli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Kształtowanie postawy wdzięczności i posłuszeństwa wobec osoby papieża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iCs/>
                <w:color w:val="000000"/>
                <w:sz w:val="20"/>
                <w:szCs w:val="20"/>
              </w:rPr>
              <w:t xml:space="preserve">Wprowadzenie do misji 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w w:val="92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color w:val="000000"/>
                <w:w w:val="92"/>
                <w:sz w:val="20"/>
                <w:szCs w:val="20"/>
                <w:shd w:fill="FFFFFF" w:val="clear"/>
              </w:rPr>
              <w:t>Budzenie świadomości potrzeby budowania własnej wiary w łączności z innymi - świadectwo życia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Osoba św. Piotra w Piśmie Świętym. </w:t>
            </w:r>
          </w:p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Podstawowe informacje o papieżu aktualnie sprawującym władzę w Kościele. 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- potrafi odszukać w Piśmie Świętym teksty  o św. Piotrze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- zna podstawowe informacje o papieżu, 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- wskazuje, w jaki sposób może okazać posłuszeństwo papieżowi, 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shd w:fill="FFFFFF" w:val="clear"/>
              </w:rPr>
              <w:t>6. Życie pierwszych chrześcijan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Przedstawienie cech wspólnoty pierwszych chrześcijan.  Kształtowanie pragnienia naśladowania pierwszych chrześcijan w codziennym życiu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Wychowanie do życia wspólnotowego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  <w:color w:val="000000"/>
                <w:w w:val="91"/>
                <w:sz w:val="20"/>
                <w:szCs w:val="20"/>
                <w:shd w:fill="FFFFFF" w:val="clear"/>
              </w:rPr>
              <w:t xml:space="preserve">Wspieranie poczucia przynależności, posiadania własnego miejsca w społeczności oraz odczytywanie zadań z tej przynależności wynikających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Świadectwo życia wspólnoty pierwszych chrześcijan. </w:t>
            </w:r>
          </w:p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Głoszenie nauki przez wspólnotę pierwszych chrześcijan. 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w w:val="91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w w:val="91"/>
                <w:sz w:val="20"/>
                <w:szCs w:val="20"/>
                <w:shd w:fill="FFFFFF" w:val="clear"/>
              </w:rPr>
              <w:t>- wyjaśnia, czym charakteryzowała się wspólnota pierwszych chrześcijan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w w:val="91"/>
                <w:sz w:val="20"/>
                <w:szCs w:val="20"/>
                <w:shd w:fill="FFFFFF" w:val="clear"/>
              </w:rPr>
              <w:t xml:space="preserve">- potrafi wskazać w jaki sposób może naśladować pierwszych chrześcijan, 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shd w:fill="FFFFFF" w:val="clear"/>
              </w:rPr>
              <w:t>7. Pierwsi a współcześni chrześcijanie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Ukazanie w jaki sposób pierwsi i współcześni chrześcijanie starają się wypełniać naukę Jezusa Chrystusa. </w:t>
            </w:r>
          </w:p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Kształtowanie postawy wierności Bogu.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Wychowanie do życia wspólnotowego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  <w:color w:val="000000"/>
                <w:w w:val="91"/>
                <w:sz w:val="20"/>
                <w:szCs w:val="20"/>
                <w:shd w:fill="FFFFFF" w:val="clear"/>
              </w:rPr>
              <w:t>Budzenie pogłębionej motywacji do odpowiedzialnego uczestnictwa w różnych wspólnotach.</w:t>
            </w:r>
            <w:r>
              <w:rPr>
                <w:rFonts w:cs="Times New Roman" w:ascii="Calibri" w:hAnsi="Calibri"/>
                <w:bCs/>
                <w:iCs/>
                <w:color w:val="000000"/>
                <w:w w:val="91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Codzienne życie pierwszych i współczesnych chrześcijan</w:t>
            </w:r>
          </w:p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„</w:t>
            </w:r>
            <w:r>
              <w:rPr>
                <w:rFonts w:cs="Times New Roman" w:ascii="Calibri" w:hAnsi="Calibri"/>
                <w:sz w:val="20"/>
                <w:szCs w:val="20"/>
              </w:rPr>
              <w:t xml:space="preserve">Popatrzcie jak oni się miłują” - wezwaniem do naśladowania pierwszych chrześcijan w codziennym życiu. 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>-</w:t>
            </w:r>
            <w:r>
              <w:rPr>
                <w:rFonts w:cs="Times New Roman" w:ascii="Calibri" w:hAnsi="Calibri"/>
                <w:w w:val="91"/>
                <w:sz w:val="20"/>
                <w:szCs w:val="20"/>
                <w:shd w:fill="FFFFFF" w:val="clear"/>
              </w:rPr>
              <w:t xml:space="preserve">- potrafi porównać życie pierwszych i współczesnych chrześcijan, </w:t>
            </w:r>
          </w:p>
          <w:p>
            <w:pPr>
              <w:pStyle w:val="Normal"/>
              <w:rPr>
                <w:rFonts w:ascii="Calibri" w:hAnsi="Calibri" w:cs="Times New Roman"/>
                <w:w w:val="91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w w:val="91"/>
                <w:sz w:val="20"/>
                <w:szCs w:val="20"/>
                <w:shd w:fill="FFFFFF" w:val="clear"/>
              </w:rPr>
              <w:t>- podaje przykłady z życia, kiedy należy bardziej słuchać Boga niż ludzi,</w:t>
            </w:r>
          </w:p>
          <w:p>
            <w:pPr>
              <w:pStyle w:val="Normal"/>
              <w:rPr>
                <w:rFonts w:ascii="Calibri" w:hAnsi="Calibri" w:cs="Times New Roman"/>
                <w:w w:val="91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w w:val="91"/>
                <w:sz w:val="20"/>
                <w:szCs w:val="20"/>
                <w:shd w:fill="FFFFFF" w:val="clear"/>
              </w:rPr>
              <w:t>- potrafi wyjaśnić wezwanie Tertuliana „Popatrzcie jak oni się miłują”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shd w:fill="FFFFFF" w:val="clear"/>
              </w:rPr>
              <w:t>8. Posługa św. Szczepana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Ukazanie życia i działalności św. Szczepana. </w:t>
            </w:r>
          </w:p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Kształtowanie postawy światka Jezusa Chrystusa w codziennym życiu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iCs/>
                <w:color w:val="000000"/>
                <w:sz w:val="20"/>
                <w:szCs w:val="20"/>
              </w:rPr>
              <w:t xml:space="preserve">Wprowadzenie do misji 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w w:val="92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color w:val="000000"/>
                <w:w w:val="92"/>
                <w:sz w:val="20"/>
                <w:szCs w:val="20"/>
                <w:shd w:fill="FFFFFF" w:val="clear"/>
              </w:rPr>
              <w:t>Budzenie świadomości potrzeby budowania własnej wiary w łączności z innymi - świadectwo życia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w w:val="91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w w:val="91"/>
                <w:sz w:val="20"/>
                <w:szCs w:val="20"/>
                <w:shd w:fill="FFFFFF" w:val="clear"/>
              </w:rPr>
              <w:t>Posługa diakona wśród pierwszych chrześcijan.</w:t>
            </w:r>
          </w:p>
          <w:p>
            <w:pPr>
              <w:pStyle w:val="Normal"/>
              <w:rPr>
                <w:rFonts w:ascii="Calibri" w:hAnsi="Calibri" w:cs="Times New Roman"/>
                <w:w w:val="91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w w:val="91"/>
                <w:sz w:val="20"/>
                <w:szCs w:val="20"/>
                <w:shd w:fill="FFFFFF" w:val="clear"/>
              </w:rPr>
              <w:t>Świadectwo życia św. Szczepana.</w:t>
            </w:r>
          </w:p>
          <w:p>
            <w:pPr>
              <w:pStyle w:val="Normal"/>
              <w:rPr>
                <w:rFonts w:ascii="Calibri" w:hAnsi="Calibri" w:cs="Times New Roman"/>
                <w:w w:val="91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w w:val="91"/>
                <w:sz w:val="20"/>
                <w:szCs w:val="20"/>
                <w:shd w:fill="FFFFFF" w:val="clear"/>
              </w:rPr>
              <w:t xml:space="preserve">Śmierć męczeńska. 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- wskazuje, w jaki sposób może dawać świadectwo wiary w podstawowych sytuacjach życia codziennego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shd w:fill="FFFFFF" w:val="clear"/>
              </w:rPr>
              <w:t>9. Nawrócenie Szawła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rzedstawienie nawrócenia Szawła jako szczególnej interwencjo Jezusa Chrystusa.</w:t>
            </w:r>
          </w:p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rzypomnienie znaczenia ciągłego nawracania się w życiu chrześcijan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Formacja moralna</w:t>
            </w:r>
          </w:p>
          <w:p>
            <w:pPr>
              <w:pStyle w:val="Normal"/>
              <w:rPr>
                <w:rFonts w:ascii="Calibri" w:hAnsi="Calibri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  <w:shd w:fill="FFFFFF" w:val="clear"/>
              </w:rPr>
              <w:t xml:space="preserve">Przygotowanie do interpretowania własnego doświadczenia życiowego w świetle wezwania Bożego (rozwój sumienia)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Działalność Szawła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Spotkanie Szawła z Chrystusem na drodze do Damaszku. 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Nawrócenie przemianą życia i powrotem do Boga. 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- wskazuje jakie zmiany zaszły w życiu Szawła po spotkaniu z Chrystusem 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- wskazuje, jak pracować nad rozwojem sumienia chrześcijańskiego, </w:t>
            </w:r>
          </w:p>
          <w:p>
            <w:pPr>
              <w:pStyle w:val="Normal"/>
              <w:rPr>
                <w:rFonts w:ascii="Calibri" w:hAnsi="Calibri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  <w:shd w:fill="FFFFFF" w:val="clear"/>
              </w:rPr>
              <w:t xml:space="preserve">- uzasadnia wartość sakramentu pokuty i pojednania. 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shd w:fill="FFFFFF" w:val="clear"/>
              </w:rPr>
              <w:t>10. Misja św. Pawła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rzedstawienie działalności św. Pawła.</w:t>
            </w:r>
          </w:p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Ukazanie konieczności głoszenia Chrystusa wszystkim, którzy go nie znają. </w:t>
            </w:r>
          </w:p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Kształtowanie postawy otwartości na drugiego człowieka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iCs/>
                <w:color w:val="000000"/>
                <w:sz w:val="20"/>
                <w:szCs w:val="20"/>
              </w:rPr>
              <w:t xml:space="preserve">Wprowadzenie do misji 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w w:val="92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color w:val="000000"/>
                <w:w w:val="92"/>
                <w:sz w:val="20"/>
                <w:szCs w:val="20"/>
                <w:shd w:fill="FFFFFF" w:val="clear"/>
              </w:rPr>
              <w:t>Budzenie świadomości potrzeby budowania własnej wiary w łączności z innymi - świadectwo życia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Św. Paweł Apostołem Narodów. 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Cechy charakteru św Pawła. 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Głoszenie Ewangelii poganom. 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- wskazuje, w jaki sposób może naśladować  św. Pawła, </w:t>
            </w:r>
          </w:p>
          <w:p>
            <w:pPr>
              <w:pStyle w:val="Normal"/>
              <w:spacing w:before="28" w:after="0"/>
              <w:rPr>
                <w:rFonts w:ascii="Calibri" w:hAnsi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- wskazuje, w jaki sposób może dawać świadectwo wiary w podstawowych sytuacjach życia codziennego. 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shd w:fill="FFFFFF" w:val="clear"/>
              </w:rPr>
              <w:t>11. Podróże św. Pawła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rzedstawienie znaczenia wypraw misyjnych św. Pawła.</w:t>
            </w:r>
          </w:p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Wskazanie Listów św. Pawła jako sposobu utrzymania kontaktu z utworzonymi chrześcijańskimi wspólnotami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iCs/>
                <w:color w:val="000000"/>
                <w:sz w:val="20"/>
                <w:szCs w:val="20"/>
              </w:rPr>
              <w:t xml:space="preserve">Wprowadzenie do misji 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w w:val="92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color w:val="000000"/>
                <w:w w:val="92"/>
                <w:sz w:val="20"/>
                <w:szCs w:val="20"/>
                <w:shd w:fill="FFFFFF" w:val="clear"/>
              </w:rPr>
              <w:t>Budzenie świadomości potrzeby budowania własnej wiary w łączności z innymi - świadectwo życia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Skutki podróży św. Pawła. 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Znaczenie listów św. Pawła. 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- wskazuje, w jaki sposób może naśladować  św. Pawła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- wyjaśnia,  dlaczego św. Paweł wyruszył na wyprawy misyjne i pisał listy, 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shd w:fill="FFFFFF" w:val="clear"/>
              </w:rPr>
              <w:t>12. Naśladowanie Pawła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Budowanie wspólnoty klasowej kierującej się nauką Jezusa Chrystusa.</w:t>
            </w:r>
          </w:p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Ukazanie w jaki sposób przykazanie miłości bliźniego może być realizowane we wspólnocie klasowej. </w:t>
            </w:r>
          </w:p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Kształtowanie postawy otwartości na drugiego człowieka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iCs/>
                <w:color w:val="000000"/>
                <w:sz w:val="20"/>
                <w:szCs w:val="20"/>
              </w:rPr>
              <w:t xml:space="preserve">Wprowadzenie do misji 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w w:val="92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color w:val="000000"/>
                <w:w w:val="92"/>
                <w:sz w:val="20"/>
                <w:szCs w:val="20"/>
                <w:shd w:fill="FFFFFF" w:val="clear"/>
              </w:rPr>
              <w:t>Budzenie świadomości potrzeby budowania własnej wiary w łączności z innymi - świadectwo życia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Zasady postępowania obowiązujące we wspólnocie klasowej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Konieczność głoszenia nauki Chrystusa w swoim najbliższym otoczeniu. 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-  wskazuje, w jaki sposób może dawać świadectwo wiary wobec kolegów ,  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shd w:fill="FFFFFF" w:val="clear"/>
              </w:rPr>
              <w:t>13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shd w:fill="FFFFFF" w:val="clear"/>
              </w:rPr>
              <w:t xml:space="preserve">. </w:t>
            </w:r>
            <w:r>
              <w:rPr>
                <w:rStyle w:val="StrongEmphasis"/>
                <w:rFonts w:cs="Times New Roman" w:ascii="Calibri" w:hAnsi="Calibri"/>
                <w:bCs w:val="false"/>
                <w:color w:val="000000"/>
                <w:sz w:val="22"/>
                <w:szCs w:val="22"/>
                <w:shd w:fill="FFFFFF" w:val="clear"/>
              </w:rPr>
              <w:t>Sobór Jerozolimski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>Ukazanie znaczenia soboru we wspólnocie Kościoła.</w:t>
            </w:r>
          </w:p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rzedstawienie istoty jedności i posłuszeństwa we wspólnocie Kościoła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Wychowanie do życia wspólnotowego</w:t>
            </w:r>
          </w:p>
          <w:p>
            <w:pPr>
              <w:pStyle w:val="Normal"/>
              <w:rPr>
                <w:rFonts w:ascii="Calibri" w:hAnsi="Calibri" w:cs="Times New Roman"/>
                <w:bCs/>
                <w:color w:val="000000"/>
                <w:w w:val="91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bCs/>
                <w:color w:val="000000"/>
                <w:w w:val="91"/>
                <w:sz w:val="20"/>
                <w:szCs w:val="20"/>
                <w:shd w:fill="FFFFFF" w:val="clear"/>
              </w:rPr>
              <w:t xml:space="preserve">Wspieranie poczucia przynależności, posiadania własnego miejsca w społeczności oraz odczytywanie zadań z tej przynależności wynikających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Definicja „soboru”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Ustalenia Soboru Jerozolimskiego. 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Konsekwencje Soboru Jerozolimskiego, które odnoszą się do życia współczesnych chrześcijan. 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w w:val="91"/>
                <w:sz w:val="20"/>
                <w:szCs w:val="20"/>
                <w:shd w:fill="FFFFFF" w:val="clear"/>
              </w:rPr>
              <w:t>- wymienia postanowienia Soboru Jerozolimskiego,</w:t>
            </w:r>
          </w:p>
          <w:p>
            <w:pPr>
              <w:pStyle w:val="Normal"/>
              <w:rPr>
                <w:rFonts w:ascii="Calibri" w:hAnsi="Calibri" w:cs="Calibri"/>
                <w:w w:val="91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w w:val="91"/>
                <w:sz w:val="20"/>
                <w:szCs w:val="20"/>
                <w:shd w:fill="FFFFFF" w:val="clear"/>
              </w:rPr>
              <w:t>- wskazuje w jaki sposób ustalenia Soboru Jerozolimskiego wpływają na  życie współczesnych chrześcijan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shd w:fill="FFFFFF" w:val="clear"/>
              </w:rPr>
              <w:t>14. Sobór Watykański II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rzedstawienie znaczenia Soboru Watykańskiego II.</w:t>
            </w:r>
          </w:p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Ukazanie troski papieży o wewnętrzną odnowę wspólnoty Kościoła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Wychowanie do życia wspólnotowego</w:t>
            </w:r>
          </w:p>
          <w:p>
            <w:pPr>
              <w:pStyle w:val="Normal"/>
              <w:rPr>
                <w:rFonts w:ascii="Calibri" w:hAnsi="Calibri" w:cs="Times New Roman"/>
                <w:bCs/>
                <w:color w:val="000000"/>
                <w:w w:val="91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bCs/>
                <w:color w:val="000000"/>
                <w:w w:val="91"/>
                <w:sz w:val="20"/>
                <w:szCs w:val="20"/>
                <w:shd w:fill="FFFFFF" w:val="clear"/>
              </w:rPr>
              <w:t xml:space="preserve">Wspieranie poczucia przynależności, posiadania własnego miejsca w społeczności oraz odczytywanie zadań z tej przynależności wynikających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w w:val="91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w w:val="91"/>
                <w:sz w:val="20"/>
                <w:szCs w:val="20"/>
                <w:shd w:fill="FFFFFF" w:val="clear"/>
              </w:rPr>
              <w:t>Podstawowe wiadomości o Soborze Watykańskim II.</w:t>
            </w:r>
          </w:p>
          <w:p>
            <w:pPr>
              <w:pStyle w:val="Normal"/>
              <w:rPr>
                <w:rFonts w:ascii="Calibri" w:hAnsi="Calibri" w:cs="Times New Roman"/>
                <w:w w:val="91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w w:val="91"/>
                <w:sz w:val="20"/>
                <w:szCs w:val="20"/>
                <w:shd w:fill="FFFFFF" w:val="clear"/>
              </w:rPr>
              <w:t>Ustalenia Soboru Watykańskiego II.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w w:val="91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w w:val="91"/>
                <w:sz w:val="20"/>
                <w:szCs w:val="20"/>
                <w:shd w:fill="FFFFFF" w:val="clear"/>
              </w:rPr>
              <w:t>-wyjaśnia czym był Sobór Watykański II,</w:t>
            </w:r>
          </w:p>
          <w:p>
            <w:pPr>
              <w:pStyle w:val="Normal"/>
              <w:rPr>
                <w:rFonts w:ascii="Calibri" w:hAnsi="Calibri" w:cs="Calibri"/>
                <w:w w:val="91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w w:val="91"/>
                <w:sz w:val="20"/>
                <w:szCs w:val="20"/>
                <w:shd w:fill="FFFFFF" w:val="clear"/>
              </w:rPr>
              <w:t xml:space="preserve">- potrafi wskazać przykładowe  zmiany , jakie zaszły w sprawowaniu liturgii po Soborze Watykańskim II, 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shd w:fill="FFFFFF" w:val="clear"/>
              </w:rPr>
              <w:t>15. Prześladowanie pierwszych chrześcijan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Ukazanie wierności pierwszych chrześcijan wobec Boga. </w:t>
            </w:r>
          </w:p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Przedstawienie ofiarnego cierpienia, które jest skutkiem doświadczanych prześladowań za dochowanie wiary Chrystusowi. </w:t>
            </w:r>
          </w:p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Kształtowanie postawy wdzięczności za możliwość wolnego wyznawania wiary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Formacja moralna</w:t>
            </w:r>
          </w:p>
          <w:p>
            <w:pPr>
              <w:pStyle w:val="Normal"/>
              <w:rPr>
                <w:rFonts w:ascii="Calibri" w:hAnsi="Calibri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  <w:shd w:fill="FFFFFF" w:val="clear"/>
              </w:rPr>
              <w:t xml:space="preserve">Rozwijanie refleksyjnej postawy wobec zobowiązań moralnych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161" w:leader="none"/>
              </w:tabs>
              <w:snapToGrid w:val="false"/>
              <w:spacing w:before="28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Zapowiedź prześladowań w nauce Chrystusa. </w:t>
            </w:r>
          </w:p>
          <w:p>
            <w:pPr>
              <w:pStyle w:val="Normal"/>
              <w:tabs>
                <w:tab w:val="clear" w:pos="709"/>
                <w:tab w:val="left" w:pos="3161" w:leader="none"/>
              </w:tabs>
              <w:spacing w:before="28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Prześladowania, jakich doświadczyli pierwsi chrześcijanie. </w:t>
            </w:r>
          </w:p>
          <w:p>
            <w:pPr>
              <w:pStyle w:val="Normal"/>
              <w:tabs>
                <w:tab w:val="clear" w:pos="709"/>
                <w:tab w:val="left" w:pos="3161" w:leader="none"/>
              </w:tabs>
              <w:spacing w:before="28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Dochowanie wierności pierwszych chrześcijan. </w:t>
            </w:r>
          </w:p>
          <w:p>
            <w:pPr>
              <w:pStyle w:val="Normal"/>
              <w:tabs>
                <w:tab w:val="clear" w:pos="709"/>
                <w:tab w:val="left" w:pos="3161" w:leader="none"/>
              </w:tabs>
              <w:spacing w:before="28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Ustalenia edyktu mediolańskiego.</w:t>
            </w:r>
          </w:p>
          <w:p>
            <w:pPr>
              <w:pStyle w:val="Normal"/>
              <w:tabs>
                <w:tab w:val="clear" w:pos="709"/>
                <w:tab w:val="left" w:pos="3161" w:leader="none"/>
              </w:tabs>
              <w:spacing w:before="28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Postawa chrześcijanina wobec doświadczanego zła. 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- wyjaśnia, czym jest prześladowanie doświadczane za dochowanie wierności Chrystusowi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- wskazuje chrześcijańskie motywy dochowania wierności Ewangelii, </w:t>
            </w:r>
          </w:p>
          <w:p>
            <w:pPr>
              <w:pStyle w:val="Normal"/>
              <w:spacing w:before="28" w:after="0"/>
              <w:rPr>
                <w:rFonts w:ascii="Calibri" w:hAnsi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- przejawia refleksyjną postawę wobec doświadczanego w życiu cierpienia, 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shd w:fill="FFFFFF" w:val="clear"/>
              </w:rPr>
              <w:t>16. Żyć dla Chrystusa we współczesnym świecie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Przedstawienie sytuacji prześladowanych chrześcijan we współczesnym świecie. </w:t>
            </w:r>
          </w:p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Kształtowanie postawy wrażliwości wobec ludzi prześladowanych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Formacja moralna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  <w:shd w:fill="FFFFFF" w:val="clear"/>
              </w:rPr>
              <w:t>Rozwijanie refleksyjnej postawy wobec zobowiązań moralnych.</w:t>
            </w:r>
            <w:r>
              <w:rPr>
                <w:rFonts w:cs="Times New Roman" w:ascii="Calibri" w:hAnsi="Calibri"/>
                <w:bCs/>
                <w:iCs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161" w:leader="none"/>
              </w:tabs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Prześladowanie współczesnych chrześcijan. </w:t>
            </w:r>
          </w:p>
          <w:p>
            <w:pPr>
              <w:pStyle w:val="Normal"/>
              <w:tabs>
                <w:tab w:val="clear" w:pos="709"/>
                <w:tab w:val="left" w:pos="3161" w:leader="none"/>
              </w:tabs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Organizacje niosące pomoc prześladowanym chrześcijanom. </w:t>
            </w:r>
          </w:p>
          <w:p>
            <w:pPr>
              <w:pStyle w:val="Normal"/>
              <w:tabs>
                <w:tab w:val="clear" w:pos="709"/>
                <w:tab w:val="left" w:pos="3161" w:leader="none"/>
              </w:tabs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Postawa wierności Bogu. 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- wskazuje chrześcijańskie motywy wyborów w codziennym życiu, </w:t>
            </w:r>
          </w:p>
          <w:p>
            <w:pPr>
              <w:pStyle w:val="Normal"/>
              <w:spacing w:before="28" w:after="0"/>
              <w:rPr>
                <w:rFonts w:ascii="Calibri" w:hAnsi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- przejawia refleksyjną postawę wobec dramatu prześladowania doświadczanego przez współczesnych chrześcijan, 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shd w:fill="FFFFFF" w:val="clear"/>
              </w:rPr>
              <w:t>17. Rozwój Kościoła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Ukazanie działania Boga w rozwoju wspólnoty Kościoła.</w:t>
            </w:r>
          </w:p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rzedstawienie skutków przyjęcia chrztu  przez kolejne narody europejskie.</w:t>
            </w:r>
          </w:p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Kształtowanie postawy wdzięczności za otrzymany dar chrztu i możliwość chrześcijańskiego życia prowadzącego do zbawienia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Wychowanie do życia wspólnotowego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  <w:color w:val="000000"/>
                <w:w w:val="91"/>
                <w:sz w:val="20"/>
                <w:szCs w:val="20"/>
                <w:shd w:fill="FFFFFF" w:val="clear"/>
              </w:rPr>
              <w:t>Wspieranie poczucia przynależności, posiadania własnego miejsca w społeczności oraz odczytywanie zadań z tej przynależności wynikających</w:t>
            </w:r>
            <w:r>
              <w:rPr>
                <w:rFonts w:cs="Times New Roman" w:ascii="Calibri" w:hAnsi="Calibri"/>
                <w:bCs/>
                <w:iCs/>
                <w:color w:val="000000"/>
                <w:w w:val="91"/>
                <w:sz w:val="20"/>
                <w:szCs w:val="20"/>
                <w:shd w:fill="FFFFFF" w:val="clear"/>
              </w:rPr>
              <w:t xml:space="preserve">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Działanie Boga kierującego rozwojem wspólnoty Kościoła. </w:t>
            </w:r>
          </w:p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Chrystianizacja Europy. </w:t>
            </w:r>
          </w:p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Chrzest Polski. </w:t>
            </w:r>
          </w:p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Skutki chrztu Polski. 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w w:val="91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w w:val="91"/>
                <w:sz w:val="20"/>
                <w:szCs w:val="20"/>
                <w:shd w:fill="FFFFFF" w:val="clear"/>
              </w:rPr>
              <w:t>- wyjaśnia czym jest chrystianizacja,</w:t>
            </w:r>
          </w:p>
          <w:p>
            <w:pPr>
              <w:pStyle w:val="Normal"/>
              <w:rPr>
                <w:rFonts w:ascii="Calibri" w:hAnsi="Calibri" w:cs="Calibri"/>
                <w:w w:val="91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w w:val="91"/>
                <w:sz w:val="20"/>
                <w:szCs w:val="20"/>
                <w:shd w:fill="FFFFFF" w:val="clear"/>
              </w:rPr>
              <w:t>- zna datę chrztu Polski,</w:t>
            </w:r>
          </w:p>
          <w:p>
            <w:pPr>
              <w:pStyle w:val="Normal"/>
              <w:rPr>
                <w:rFonts w:ascii="Calibri" w:hAnsi="Calibri" w:cs="Calibri"/>
                <w:w w:val="91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w w:val="91"/>
                <w:sz w:val="20"/>
                <w:szCs w:val="20"/>
                <w:shd w:fill="FFFFFF" w:val="clear"/>
              </w:rPr>
              <w:t>- wymienia najistotniejsze skutki przyjęcia chrztu przez Mieszka I,</w:t>
            </w:r>
          </w:p>
        </w:tc>
      </w:tr>
      <w:tr>
        <w:trPr/>
        <w:tc>
          <w:tcPr>
            <w:tcW w:w="145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imes New Roman"/>
                <w:b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Calibri" w:hAnsi="Calibri"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  <w:t>II. Należeć do wspólnoty zbawionych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shd w:fill="FFFFFF" w:val="clear"/>
              </w:rPr>
              <w:t>18. Przypowieści o królestwie Bożym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Wyjaśnienie znaczenia przypowieści o królestwie Bożym. </w:t>
            </w:r>
          </w:p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Kształtowanie postawy odpowiedzialności za rozwój królestwa Bożego.</w:t>
            </w:r>
          </w:p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Kształtowanie postawy radości za należenie do królestwa Bożego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Rozwijanie poznania wiary</w:t>
            </w:r>
          </w:p>
          <w:p>
            <w:pPr>
              <w:pStyle w:val="Normal"/>
              <w:rPr>
                <w:rFonts w:ascii="Calibri" w:hAnsi="Calibri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  <w:shd w:fill="FFFFFF" w:val="clear"/>
              </w:rPr>
              <w:t xml:space="preserve">Pomoc w odkrywaniu wiary jako fundamentalnego czynnika w zrozumieniu świata i własnego życia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Znaczenie przypowieści o 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ziarnie gorczycy i zaczynie chlebowym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Znaczenie przypowieści o perle i skarbie ukrytym w roli. 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- referuje wydarzenia i teksty biblijne przypowieści odnoszących  się do rozwoju królestwa Bożego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- opisuje działanie Ducha </w:t>
            </w:r>
            <w:r>
              <w:rPr>
                <w:rFonts w:cs="Calibri" w:ascii="Calibri" w:hAnsi="Calibri"/>
                <w:color w:val="000000"/>
                <w:w w:val="76"/>
                <w:sz w:val="20"/>
                <w:szCs w:val="20"/>
                <w:shd w:fill="FFFFFF" w:val="clear"/>
              </w:rPr>
              <w:t>Świę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tego w Kościele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- wyraża radość z przynależności do królestwa Bożego, 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shd w:fill="FFFFFF" w:val="clear"/>
              </w:rPr>
              <w:t>19. Biblijne obrazy Kościoła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Wyjaśnienie biblijnych obrazów Kościoła. </w:t>
            </w:r>
          </w:p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Kształtowanie postawy odpowiedzialności za wspólnotę Kościoła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Rozwijanie poznania wiary</w:t>
            </w:r>
          </w:p>
          <w:p>
            <w:pPr>
              <w:pStyle w:val="Normal"/>
              <w:rPr>
                <w:rFonts w:ascii="Calibri" w:hAnsi="Calibri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  <w:shd w:fill="FFFFFF" w:val="clear"/>
              </w:rPr>
              <w:t xml:space="preserve">Pomoc w odkrywaniu wiary jako fundamentalnego czynnika w zrozumieniu świata i własnego życia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28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dstawienie Kościoła jako winnicy, </w:t>
            </w:r>
          </w:p>
          <w:p>
            <w:pPr>
              <w:pStyle w:val="NormalWeb"/>
              <w:spacing w:before="28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udowli,  owczarni i mistycznego ciała Chrystusa. 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- referuje wydarzenia i teksty biblijne ukazujące obrazy Kościoła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- wyjaśnia na czym polega aktywny udział w życiu wspólnoty Kościoła, 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shd w:fill="FFFFFF" w:val="clear"/>
              </w:rPr>
              <w:t>20.  Struktura Kościoła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Ukazanie Kościoła jako wspólnoty służącej Bogu i ludziom .</w:t>
            </w:r>
          </w:p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Wyjaśnienie hierarchii osób duchownych. </w:t>
            </w:r>
          </w:p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Przedstawienie podziału terytorialnego Kościoła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color w:val="000000"/>
                <w:w w:val="91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w w:val="91"/>
                <w:sz w:val="20"/>
                <w:szCs w:val="20"/>
                <w:shd w:fill="FFFFFF" w:val="clear"/>
              </w:rPr>
              <w:t>Wychowanie do życia wspólnotoweg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w w:val="91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w w:val="91"/>
                <w:sz w:val="20"/>
                <w:szCs w:val="20"/>
                <w:shd w:fill="FFFFFF" w:val="clear"/>
              </w:rPr>
              <w:t xml:space="preserve">Budzenie pogłębionej motywacji do odpowiedzialnego uczestnictwa w różnych wspólnotach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Misja nauczania, uświęcania i duszpasterzowania realizowana we wspólnocie Kościoła. 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Posługa biskupów, prezbiterów i diakonów we wspólnocie Kościoła. 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Podział diecezji na dekanaty i parafie. 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w w:val="91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w w:val="91"/>
                <w:sz w:val="20"/>
                <w:szCs w:val="20"/>
                <w:shd w:fill="FFFFFF" w:val="clear"/>
              </w:rPr>
              <w:t>- wyjaśnia na czym polega misja nauczania, uświęcania i duszpasterzowania we wspólnocie Kościoła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w w:val="91"/>
                <w:sz w:val="20"/>
                <w:szCs w:val="20"/>
                <w:shd w:fill="FFFFFF" w:val="clear"/>
              </w:rPr>
              <w:t>- potrafi wskazać jakie różnice istnieją pomiędzy biskupami, prezbiterami i diakonami,</w:t>
            </w:r>
          </w:p>
          <w:p>
            <w:pPr>
              <w:pStyle w:val="Normal"/>
              <w:rPr>
                <w:rFonts w:ascii="Calibri" w:hAnsi="Calibri" w:cs="Calibri"/>
                <w:w w:val="91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w w:val="91"/>
                <w:sz w:val="20"/>
                <w:szCs w:val="20"/>
                <w:shd w:fill="FFFFFF" w:val="clear"/>
              </w:rPr>
              <w:t xml:space="preserve">- wie czym jest diecezja i parafia, 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shd w:fill="FFFFFF" w:val="clear"/>
              </w:rPr>
              <w:t>21. Moja parafia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rzedstawienie najistotniejszych informacji na temat parafii</w:t>
            </w:r>
          </w:p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Zachęcanie uczniów do aktywnego uczestniczenia w  życiu parafii. 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color w:val="000000"/>
                <w:w w:val="91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w w:val="91"/>
                <w:sz w:val="20"/>
                <w:szCs w:val="20"/>
                <w:shd w:fill="FFFFFF" w:val="clear"/>
              </w:rPr>
              <w:t>Wychowanie do życia wspólnotowego</w:t>
            </w:r>
          </w:p>
          <w:p>
            <w:pPr>
              <w:pStyle w:val="Normal"/>
              <w:rPr>
                <w:rFonts w:ascii="Calibri" w:hAnsi="Calibri" w:cs="Times New Roman"/>
                <w:bCs/>
                <w:color w:val="000000"/>
                <w:w w:val="91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bCs/>
                <w:color w:val="000000"/>
                <w:w w:val="91"/>
                <w:sz w:val="20"/>
                <w:szCs w:val="20"/>
                <w:shd w:fill="FFFFFF" w:val="clear"/>
              </w:rPr>
              <w:t xml:space="preserve">Budzenie pogłębionej motywacji do odpowiedzialnego uczestnictwa w różnych wspólnotach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28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szpasterze parafii.</w:t>
            </w:r>
          </w:p>
          <w:p>
            <w:pPr>
              <w:pStyle w:val="NormalWeb"/>
              <w:spacing w:before="28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ścioły parafii.</w:t>
            </w:r>
          </w:p>
          <w:p>
            <w:pPr>
              <w:pStyle w:val="NormalWeb"/>
              <w:spacing w:before="28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istoria Parafii. 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w w:val="91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w w:val="91"/>
                <w:sz w:val="20"/>
                <w:szCs w:val="20"/>
                <w:shd w:fill="FFFFFF" w:val="clear"/>
              </w:rPr>
              <w:t xml:space="preserve">- podejmuje wysiłek uczestnictwa w życiu parafii, </w:t>
            </w:r>
          </w:p>
          <w:p>
            <w:pPr>
              <w:pStyle w:val="Normal"/>
              <w:rPr>
                <w:rFonts w:ascii="Calibri" w:hAnsi="Calibri" w:cs="Calibri"/>
                <w:w w:val="91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w w:val="91"/>
                <w:sz w:val="20"/>
                <w:szCs w:val="20"/>
                <w:shd w:fill="FFFFFF" w:val="clear"/>
              </w:rPr>
              <w:t xml:space="preserve">- zna podstawowe informacje  na temat swojej parafii, 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shd w:fill="FFFFFF" w:val="clear"/>
              </w:rPr>
              <w:t>22. Świeccy w Kościele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Wyjaśnienie, kim są osoby świeckie we wspólnocie Kościoła i jakie zadanie mają do wypełnienia.  </w:t>
            </w:r>
          </w:p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Kształtowanie postawy otwartości na drugiego człowieka.</w:t>
            </w:r>
          </w:p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color w:val="000000"/>
                <w:w w:val="91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w w:val="91"/>
                <w:sz w:val="20"/>
                <w:szCs w:val="20"/>
                <w:shd w:fill="FFFFFF" w:val="clear"/>
              </w:rPr>
              <w:t>Wychowanie do życia wspólnotowego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w w:val="91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color w:val="000000"/>
                <w:w w:val="91"/>
                <w:sz w:val="20"/>
                <w:szCs w:val="20"/>
                <w:shd w:fill="FFFFFF" w:val="clear"/>
              </w:rPr>
              <w:t xml:space="preserve">Budzenie pogłębionej motywacji do odpowiedzialnego uczestnictwa w różnych wspólnotach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Świeccy świadkami Chrystusa we współczesnym świecie.</w:t>
            </w:r>
          </w:p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Codzienne świadczenie o Chrystusie słowem i czynem </w:t>
            </w:r>
          </w:p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Znaczenie rodzin i osób samotnych we wspólnocie Kościoła.  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w w:val="91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w w:val="91"/>
                <w:sz w:val="20"/>
                <w:szCs w:val="20"/>
                <w:shd w:fill="FFFFFF" w:val="clear"/>
              </w:rPr>
              <w:t>- potrafi wyjaśnić kim jest osoba świecka i jaka jest jej rola w Kościele,</w:t>
            </w:r>
          </w:p>
          <w:p>
            <w:pPr>
              <w:pStyle w:val="Normal"/>
              <w:rPr>
                <w:rFonts w:ascii="Calibri" w:hAnsi="Calibri" w:cs="Calibri"/>
                <w:w w:val="91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w w:val="91"/>
                <w:sz w:val="20"/>
                <w:szCs w:val="20"/>
                <w:shd w:fill="FFFFFF" w:val="clear"/>
              </w:rPr>
              <w:t>- podaje konkretne przykłady dawania świadectwa słowem i przykładem życia,</w:t>
            </w:r>
          </w:p>
          <w:p>
            <w:pPr>
              <w:pStyle w:val="Normal"/>
              <w:rPr>
                <w:rFonts w:ascii="Calibri" w:hAnsi="Calibri" w:cs="Calibri"/>
                <w:w w:val="91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w w:val="91"/>
                <w:sz w:val="20"/>
                <w:szCs w:val="20"/>
                <w:shd w:fill="FFFFFF" w:val="clear"/>
              </w:rPr>
              <w:t xml:space="preserve">- umie zaangażować się w życie Kościoła, 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shd w:fill="FFFFFF" w:val="clear"/>
              </w:rPr>
              <w:t xml:space="preserve">23.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Święta księżna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Ukazanie osoby i życia św. Jadwigi. </w:t>
            </w:r>
          </w:p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Przedstawienie w jaki sposób św. Jadwiga realizowała uczynki miłosierdzia w swoim życiu. </w:t>
            </w:r>
          </w:p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Uwrażliwienie na potrzebę okazywania miłosierdzia bliźnim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iCs/>
                <w:color w:val="000000"/>
                <w:sz w:val="20"/>
                <w:szCs w:val="20"/>
              </w:rPr>
              <w:t xml:space="preserve">Wprowadzenie do misji 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w w:val="92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color w:val="000000"/>
                <w:w w:val="92"/>
                <w:sz w:val="20"/>
                <w:szCs w:val="20"/>
                <w:shd w:fill="FFFFFF" w:val="clear"/>
              </w:rPr>
              <w:t>Budzenie świadomości potrzeby budowania własnej wiary w łączności z innymi - świadectwo życia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w w:val="91"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w w:val="91"/>
                <w:sz w:val="20"/>
                <w:szCs w:val="20"/>
                <w:shd w:fill="FFFFFF" w:val="clear"/>
                <w:lang w:eastAsia="ar-SA" w:bidi="ar-SA"/>
              </w:rPr>
              <w:t>Działalność świętej księżnej Jadwigi.</w:t>
            </w:r>
          </w:p>
          <w:p>
            <w:pPr>
              <w:pStyle w:val="Normal"/>
              <w:rPr>
                <w:rFonts w:ascii="Calibri" w:hAnsi="Calibri" w:eastAsia="Times New Roman" w:cs="Times New Roman"/>
                <w:w w:val="91"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w w:val="91"/>
                <w:sz w:val="20"/>
                <w:szCs w:val="20"/>
                <w:shd w:fill="FFFFFF" w:val="clear"/>
                <w:lang w:eastAsia="ar-SA" w:bidi="ar-SA"/>
              </w:rPr>
              <w:t>Uczynki miłosierdzia względem duszy i ciała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Calibri" w:hAnsi="Calibri"/>
                <w:w w:val="91"/>
                <w:sz w:val="20"/>
                <w:szCs w:val="20"/>
                <w:shd w:fill="FFFFFF" w:val="clear"/>
                <w:lang w:eastAsia="ar-SA" w:bidi="ar-SA"/>
              </w:rPr>
              <w:t xml:space="preserve">Działalność organizacji </w:t>
            </w:r>
            <w:r>
              <w:rPr>
                <w:rFonts w:eastAsia="Times New Roman" w:cs="Times New Roman" w:ascii="Calibri" w:hAnsi="Calibri"/>
                <w:iCs/>
                <w:w w:val="91"/>
                <w:sz w:val="20"/>
                <w:szCs w:val="20"/>
                <w:shd w:fill="FFFFFF" w:val="clear"/>
                <w:lang w:eastAsia="ar-SA" w:bidi="ar-SA"/>
              </w:rPr>
              <w:t xml:space="preserve">Caritas. </w:t>
            </w:r>
          </w:p>
          <w:p>
            <w:pPr>
              <w:pStyle w:val="Normal"/>
              <w:rPr>
                <w:rFonts w:ascii="Calibri" w:hAnsi="Calibri" w:eastAsia="Times New Roman" w:cs="Times New Roman"/>
                <w:iCs/>
                <w:w w:val="91"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iCs/>
                <w:w w:val="91"/>
                <w:sz w:val="20"/>
                <w:szCs w:val="20"/>
                <w:shd w:fill="FFFFFF" w:val="clear"/>
                <w:lang w:eastAsia="ar-SA" w:bidi="ar-SA"/>
              </w:rPr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- podaje podstawowe informacje z życia św. Jadwigi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- zna uczynki miłosierdzia względem duszy i ciała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- potrafi wyjaśnić czym zajmuje się Caritas, 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shd w:fill="FFFFFF" w:val="clear"/>
              </w:rPr>
              <w:t xml:space="preserve">24.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Jesteśmy nadzieją przyszłości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Ukazanie znaczenia młodego pokolenia we wspólnocie Kościoła.</w:t>
            </w:r>
          </w:p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Wskazanie zachowania pamięci o przeszłości i odwagi w teraźniejszości, jako głównych warunków rozwoju wspólnoty Kościoła w przyszłości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 xml:space="preserve">Wprowadzenie do misji 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  <w:color w:val="000000"/>
                <w:w w:val="92"/>
                <w:sz w:val="20"/>
                <w:szCs w:val="20"/>
                <w:shd w:fill="FFFFFF" w:val="clear"/>
              </w:rPr>
              <w:t xml:space="preserve">Prowadzenie do postawy odpowiedzialności i podejmowania zadań w środowisku życiowym. </w:t>
            </w: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chowanie pamięci o przeszłości poprzez rozmowę z dziadkami.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łoszenie Chrystusa z odwagą w teraźniejszości.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roska o przyszłość wspólnoty Kościoła. 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w w:val="92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w w:val="92"/>
                <w:sz w:val="20"/>
                <w:szCs w:val="20"/>
                <w:shd w:fill="FFFFFF" w:val="clear"/>
              </w:rPr>
              <w:t>- wie w jaki sposób rozmawiać ze starszymi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w w:val="92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w w:val="92"/>
                <w:sz w:val="20"/>
                <w:szCs w:val="20"/>
                <w:shd w:fill="FFFFFF" w:val="clear"/>
              </w:rPr>
              <w:t>- potrafi powiedzieć czym jest odwaga i podać jej przykłady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w w:val="92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w w:val="92"/>
                <w:sz w:val="20"/>
                <w:szCs w:val="20"/>
                <w:shd w:fill="FFFFFF" w:val="clear"/>
              </w:rPr>
              <w:t xml:space="preserve">- zdaje sobie sprawę, że przyszłość wspólnoty Kościoła spoczywa w jego rękach, </w:t>
            </w:r>
          </w:p>
        </w:tc>
      </w:tr>
      <w:tr>
        <w:trPr/>
        <w:tc>
          <w:tcPr>
            <w:tcW w:w="145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III. Oddać życie Bogu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shd w:fill="FFFFFF" w:val="clear"/>
              </w:rPr>
              <w:t>25. Zgromadzenia zakonne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>Wyjaśnienie czym są zgromadzenia zakonne i w jaki sposób starają się wypełniać naukę Chrystusa.</w:t>
            </w:r>
          </w:p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Ukazanie konieczności wspierania zgromadzeń zakonnych modlitwą, życzliwością i pomocą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Wychowanie do życia wspólnotowego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  <w:color w:val="000000"/>
                <w:w w:val="91"/>
                <w:sz w:val="20"/>
                <w:szCs w:val="20"/>
                <w:shd w:fill="FFFFFF" w:val="clear"/>
              </w:rPr>
              <w:t>Wspieranie poczucia przynależności, posiadania własnego miejsca w społeczności oraz odczytywanie zadań z tej przynależności wynikających.</w:t>
            </w:r>
            <w:r>
              <w:rPr>
                <w:rFonts w:cs="Times New Roman" w:ascii="Calibri" w:hAnsi="Calibri"/>
                <w:bCs/>
                <w:iCs/>
                <w:color w:val="000000"/>
                <w:w w:val="91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Żeńskie i męskie zgromadzenia zakonne.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Śluby zakonne.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haryzmaty zgromadzeń zakonnych.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w w:val="91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w w:val="91"/>
                <w:sz w:val="20"/>
                <w:szCs w:val="20"/>
                <w:shd w:fill="FFFFFF" w:val="clear"/>
              </w:rPr>
              <w:t>- potrafi własnymi słowami podać podstawowe informacje o zgromadzeniach zakonnych</w:t>
            </w:r>
          </w:p>
          <w:p>
            <w:pPr>
              <w:pStyle w:val="Normal"/>
              <w:rPr>
                <w:rFonts w:ascii="Calibri" w:hAnsi="Calibri" w:cs="Calibri"/>
                <w:w w:val="91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w w:val="91"/>
                <w:sz w:val="20"/>
                <w:szCs w:val="20"/>
                <w:shd w:fill="FFFFFF" w:val="clear"/>
              </w:rPr>
              <w:t xml:space="preserve">- wyjaśnia co ślubują osoby pragnące żyć w zgromadzeniach zakonnych, 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shd w:fill="FFFFFF" w:val="clear"/>
              </w:rPr>
              <w:t xml:space="preserve">26. </w:t>
            </w: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Dzień w zakonie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Przybliżenie życia zgromadzeń zakonnych. </w:t>
            </w:r>
          </w:p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Kształtowanie postawy  wdzięczności za modlitwę w intencji osób świeckich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Wychowanie do modlitwy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Zaznajomienie ze sposobami i rodzajami modlitwy oraz z biblijnymi wzorami modlitwy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Omówienie przykładowego dnia z życia najbliższego zgromadzenia zakonnego. 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- potrafi podać na czym polegają różnice pomiędzy życiem zakonników i osób świeckich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- zdaje sobie sprawę, że można wszystkie prace wykonywać na większą chwałę Bożą, </w:t>
            </w:r>
          </w:p>
        </w:tc>
      </w:tr>
      <w:tr>
        <w:trPr>
          <w:trHeight w:val="1627" w:hRule="atLeast"/>
        </w:trPr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shd w:fill="FFFFFF" w:val="clear"/>
              </w:rPr>
              <w:t>27.  Działalność zgromadzeń zakonnych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Ukazanie różnych przykładów działalności zgromadzeń zakonnych.</w:t>
            </w:r>
          </w:p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Kształtowanie postawy wdzięczności i serdeczności wobec zakonników i zakonnic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color w:val="000000"/>
                <w:w w:val="91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w w:val="91"/>
                <w:sz w:val="20"/>
                <w:szCs w:val="20"/>
                <w:shd w:fill="FFFFFF" w:val="clear"/>
              </w:rPr>
              <w:t>Wychowanie do życia wspólnotowego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Budzenie pogłębionej motywacji do odpowiedzialnego uczestnictwa w różnych wspólnotach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spólnoty zakonne działające na terenie diecezji oraz ich główne pola działalności. 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w w:val="91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w w:val="91"/>
                <w:sz w:val="20"/>
                <w:szCs w:val="20"/>
                <w:shd w:fill="FFFFFF" w:val="clear"/>
              </w:rPr>
              <w:t xml:space="preserve">- potrafi wymienić kilka zgromadzeń zakonnych i podać czym się głównie zajmują. 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shd w:fill="FFFFFF" w:val="clear"/>
              </w:rPr>
              <w:t>28. Misje i misjonarze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Ukazanie  działalności misjonarzy w kościele. </w:t>
            </w:r>
          </w:p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Przedstawienie działalności misyjnej Kościoła jako jej działalności podstawowej. </w:t>
            </w:r>
          </w:p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Kształtowanie postawy wrażliwości na potrzeby osób żyjących w krajach misyjnych i samych misjonarzy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 xml:space="preserve">Wprowadzenie do misji 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w w:val="92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color w:val="000000"/>
                <w:w w:val="92"/>
                <w:sz w:val="20"/>
                <w:szCs w:val="20"/>
                <w:shd w:fill="FFFFFF" w:val="clear"/>
              </w:rPr>
              <w:t xml:space="preserve">Prowadzenie do postawy odpowiedzialności i podejmowania zadań w środowisku życiowym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sz w:val="20"/>
                <w:szCs w:val="20"/>
              </w:rPr>
              <w:t xml:space="preserve">Kraje misyjne. </w:t>
            </w:r>
          </w:p>
          <w:p>
            <w:pPr>
              <w:pStyle w:val="Zawartotabeli"/>
              <w:rPr>
                <w:rFonts w:ascii="Calibri" w:hAnsi="Calibri" w:cs="Times New Roman"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sz w:val="20"/>
                <w:szCs w:val="20"/>
              </w:rPr>
              <w:t>Pola działalności misjonarzy.</w:t>
            </w:r>
          </w:p>
          <w:p>
            <w:pPr>
              <w:pStyle w:val="Zawartotabeli"/>
              <w:rPr>
                <w:rFonts w:ascii="Calibri" w:hAnsi="Calibri" w:cs="Times New Roman"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sz w:val="20"/>
                <w:szCs w:val="20"/>
              </w:rPr>
              <w:t>Odpowiedzialność całej wspólnoty Kościoła za głoszenie nauki Chrystusa wszystkim ludziom, którzy jej nie znają.</w:t>
            </w:r>
          </w:p>
          <w:p>
            <w:pPr>
              <w:pStyle w:val="Zawartotabeli"/>
              <w:rPr/>
            </w:pPr>
            <w:r>
              <w:rPr>
                <w:rFonts w:cs="Times New Roman" w:ascii="Calibri" w:hAnsi="Calibri"/>
                <w:bCs/>
                <w:sz w:val="20"/>
                <w:szCs w:val="20"/>
              </w:rPr>
              <w:t xml:space="preserve">Potrzeba wypełniania nakazu misyjnego Chrystusa w najbliższym otoczeniu. 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w w:val="92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w w:val="92"/>
                <w:sz w:val="20"/>
                <w:szCs w:val="20"/>
                <w:shd w:fill="FFFFFF" w:val="clear"/>
              </w:rPr>
              <w:t>- potrafi wyjaśnić, na czym polega działalność misjonarzy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w w:val="92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w w:val="92"/>
                <w:sz w:val="20"/>
                <w:szCs w:val="20"/>
                <w:shd w:fill="FFFFFF" w:val="clear"/>
              </w:rPr>
              <w:t xml:space="preserve">- czyje odpowiedzialność za wypełnianie nakazu misyjnego Chrystusa, 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shd w:fill="FFFFFF" w:val="clear"/>
              </w:rPr>
              <w:t>29. Różaniec misyjny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Wyjaśnienie na czym polega Żywy Różaniec.</w:t>
            </w:r>
          </w:p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Uwrażliwienie na konieczność otaczania nieustanną modlitwą misjonarzy głoszących Chrystusa na odległych kontynentach oraz osób, do których zostali posłani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Wychowanie do modlitwy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Zaznajomienie ze sposobami i rodzajami modlitwy oraz z biblijnymi wzorami modlitwy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syjne znaczenie Żywego różańca.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dlitwa za misjonarzy i misyjne wspólnoty Kościoła.  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- formułuje modlitwy własnymi słowami za misjonarzy i kraje misyjne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- wie, jakie znaczenie ma modlitwa za misje i misjonarzy,  </w:t>
            </w:r>
          </w:p>
          <w:p>
            <w:pPr>
              <w:pStyle w:val="Normal"/>
              <w:rPr>
                <w:rFonts w:ascii="Calibri" w:hAnsi="Calibri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  <w:shd w:fill="FFFFFF" w:val="clear"/>
              </w:rPr>
              <w:t xml:space="preserve">- wskazuje  wpływ modlitwy na życie  misjonarzy, 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shd w:fill="FFFFFF" w:val="clear"/>
              </w:rPr>
              <w:t xml:space="preserve">30. Patron „naszych trudnych czasów”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Ukazanie życia i działalności św. Maksymiliana. </w:t>
            </w:r>
          </w:p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Wskazanie konieczności głoszenia Ewangelii we wszystkich współczesnych środkach przekazu informacji.</w:t>
            </w:r>
          </w:p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Uwrażliwienie na konieczność odwagi w głoszeniu  Chrystusa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iCs/>
                <w:color w:val="000000"/>
                <w:sz w:val="20"/>
                <w:szCs w:val="20"/>
              </w:rPr>
              <w:t xml:space="preserve">Wprowadzenie do misji 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w w:val="92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color w:val="000000"/>
                <w:w w:val="92"/>
                <w:sz w:val="20"/>
                <w:szCs w:val="20"/>
                <w:shd w:fill="FFFFFF" w:val="clear"/>
              </w:rPr>
              <w:t>Budzenie świadomości potrzeby budowania własnej wiary w łączności z innymi - świadectwo życia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wiadectwo wiary św. Maksymiliana.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półczesne drogi głoszenia nauki Chrystusa.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wangelia obecna w prasie, radiu, telewizji i internecie.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- wskazuje, w jaki sposób może naśladować postać  św. Maksymiliana,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- wskazuje, w jaki sposób może dawać świadectwo wiary we współczesnych środkach przekazu informacji.</w:t>
            </w:r>
          </w:p>
        </w:tc>
      </w:tr>
      <w:tr>
        <w:trPr/>
        <w:tc>
          <w:tcPr>
            <w:tcW w:w="145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imes New Roman"/>
                <w:b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Calibri" w:hAnsi="Calibri"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  <w:t>IV. Żyć łaską Bożą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shd w:fill="FFFFFF" w:val="clear"/>
              </w:rPr>
              <w:t xml:space="preserve">31. </w:t>
            </w: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shd w:fill="FFFFFF" w:val="clear"/>
              </w:rPr>
              <w:t>Świętość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Przedstawienie świętości Boga i wezwania każdego człowieka do dążenia do świętości.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Ukazanie życia i działalności  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bł. Piotra Jerzego Frassati'ego.</w:t>
            </w:r>
          </w:p>
          <w:p>
            <w:pPr>
              <w:pStyle w:val="Zawartotabeli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Kształtowanie postawy dążenia do świętości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Rozwijanie poznania wiary</w:t>
            </w:r>
          </w:p>
          <w:p>
            <w:pPr>
              <w:pStyle w:val="Normal"/>
              <w:snapToGrid w:val="false"/>
              <w:rPr>
                <w:rFonts w:ascii="Calibri" w:hAnsi="Calibri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Pomoc w odkrywaniu wiary jako fundamentalnego czynnika w zrozumieniu świata i własnego życia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28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więtość istotą Boga.</w:t>
            </w:r>
          </w:p>
          <w:p>
            <w:pPr>
              <w:pStyle w:val="NormalWeb"/>
              <w:snapToGrid w:val="false"/>
              <w:spacing w:before="28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zwanie wszystkich ludzi do świętości.</w:t>
            </w:r>
          </w:p>
          <w:p>
            <w:pPr>
              <w:pStyle w:val="NormalWeb"/>
              <w:snapToGrid w:val="false"/>
              <w:spacing w:before="28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ezus źródłem świętości ludzi. </w:t>
            </w:r>
          </w:p>
          <w:p>
            <w:pPr>
              <w:pStyle w:val="NormalWeb"/>
              <w:snapToGrid w:val="false"/>
              <w:spacing w:before="28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jęcia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beatyfikowan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kanonizowany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Web"/>
              <w:snapToGrid w:val="false"/>
              <w:spacing w:before="28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ykład życia bł. Piotra Jerzego Frassati'ego. 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0"/>
              <w:rPr/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- potrafi wyjaśnić, na czym polega świętość,</w:t>
            </w:r>
          </w:p>
          <w:p>
            <w:pPr>
              <w:pStyle w:val="Normal"/>
              <w:snapToGrid w:val="false"/>
              <w:spacing w:before="28" w:after="0"/>
              <w:rPr/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- rozumie to, że jest powołany do świętości, </w:t>
            </w:r>
          </w:p>
          <w:p>
            <w:pPr>
              <w:pStyle w:val="Normal"/>
              <w:snapToGrid w:val="false"/>
              <w:spacing w:before="28" w:after="0"/>
              <w:rPr/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- wskazuje, na czym polegała droga do świętości bł. Piotra Jerzego Frassati'ego,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shd w:fill="FFFFFF" w:val="clear"/>
              </w:rPr>
              <w:t xml:space="preserve">32. </w:t>
            </w: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shd w:fill="FFFFFF" w:val="clear"/>
              </w:rPr>
              <w:t>Łaska  darem Boga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dstawienie daru łaski Bożej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gruntowanie wiadomości związanych z łaską Bożą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dstawienie cech daru łaski Bożej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ształtowanie pragnienia życia łaską Bożą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Rozwijanie poznania wiary</w:t>
            </w:r>
          </w:p>
          <w:p>
            <w:pPr>
              <w:pStyle w:val="Normal"/>
              <w:snapToGrid w:val="false"/>
              <w:rPr>
                <w:rFonts w:ascii="Calibri" w:hAnsi="Calibri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>Pomoc w odkrywaniu wiary jako fundamentalnego czynnika w zrozumieniu świata i własnego życia.</w:t>
            </w:r>
          </w:p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Wychowanie liturgiczn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Rozwijanie umiejętności symbolizowania, czynnego, świadomego i radosnego włączenia się w liturgię Kościoła. 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Dar łaski - udział w życiu samego Stwórcy. </w:t>
            </w:r>
          </w:p>
          <w:p>
            <w:pPr>
              <w:pStyle w:val="Zawartotabeli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Grzech pierworodny – utrata łaski.</w:t>
            </w:r>
          </w:p>
          <w:p>
            <w:pPr>
              <w:pStyle w:val="Zawartotabeli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Łaska Boża darem wysłużonym dla  ludzi poprzez ofiarę krzyżową Jezusa Chrystusa. </w:t>
            </w:r>
          </w:p>
          <w:p>
            <w:pPr>
              <w:pStyle w:val="Zawartotabeli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Łaska Boża  - Bożą pomocą i darem niewidzialnym, niezasłużonym i nadprzyrodzonym.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Rodzaje łaski. </w:t>
            </w:r>
          </w:p>
          <w:p>
            <w:pPr>
              <w:pStyle w:val="Zawartotabeli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rzypowieść o winnym krzewie.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- wyjaśnia, czym jest łaska Boża, </w:t>
            </w:r>
          </w:p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- wymienia rodzaje łaski Bożej i podaje, jakie jest ich znaczenie, </w:t>
            </w:r>
          </w:p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- potrafi wytłumaczyć przypowieść o winnym krzewie, 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shd w:fill="FFFFFF" w:val="clear"/>
              </w:rPr>
              <w:t xml:space="preserve">33. </w:t>
            </w: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shd w:fill="FFFFFF" w:val="clear"/>
              </w:rPr>
              <w:t>Sakramenty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>Ukazanie sakramentów, jako znaków Bożej miłości.</w:t>
            </w:r>
          </w:p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Wyjaśnienie w jaki sposób należy rozumieć urzeczywistnienie w sakramentach działania łaski Bożej. </w:t>
            </w:r>
          </w:p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Kształtowanie postawy wdzięczności za otrzymane sakramenty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Wychowanie liturgiczne</w:t>
            </w:r>
          </w:p>
          <w:p>
            <w:pPr>
              <w:pStyle w:val="Normal"/>
              <w:snapToGrid w:val="false"/>
              <w:rPr>
                <w:rFonts w:ascii="Calibri" w:hAnsi="Calibri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Rozwijanie umiejętności symbolizowania, czynnego, świadomego i radosnego włączenia się w liturgię Kościoła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Sakramenty znakami Bożej miłości.</w:t>
            </w:r>
          </w:p>
          <w:p>
            <w:pPr>
              <w:pStyle w:val="Zawartotabeli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Szafarze sakramentów.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Sakramenty urzeczywistnieniem łaski. </w:t>
            </w:r>
          </w:p>
          <w:p>
            <w:pPr>
              <w:pStyle w:val="Zawartotabeli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Widzialne i niewidzialne elementy sakramentów. </w:t>
            </w:r>
          </w:p>
          <w:p>
            <w:pPr>
              <w:pStyle w:val="Zawartotabeli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odział i rodzaje sakramentów.</w:t>
            </w:r>
          </w:p>
          <w:p>
            <w:pPr>
              <w:pStyle w:val="Zawartotabeli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Znaczenie sakramentów. 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- wyjaśnia, czym są sakramenty,</w:t>
            </w:r>
          </w:p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- podaje rodzaje sakramentów,</w:t>
            </w:r>
          </w:p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- potrafi swoimi słowami wytłumaczyć, w jaki sposób sakramenty urzeczywistniają łaskę, którą oznaczają, </w:t>
            </w:r>
          </w:p>
        </w:tc>
      </w:tr>
      <w:tr>
        <w:trPr/>
        <w:tc>
          <w:tcPr>
            <w:tcW w:w="145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imes New Roman"/>
                <w:b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Calibri" w:hAnsi="Calibri"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  <w:t>V. Sakramenty wtajemniczenia chrześcijańskiego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4. </w:t>
            </w: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</w:rPr>
              <w:t>Sakrament chrztu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ypomnienie wiadomości związanych z chrztem Pana Jezusa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dstawienie i wyjaśnienie owoców sakramentu chrztu świętego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ztałtowanie postawy wdzięczności za dar sakramentu chrztu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Rozwijanie poznania wiary</w:t>
            </w:r>
          </w:p>
          <w:p>
            <w:pPr>
              <w:pStyle w:val="Normal"/>
              <w:snapToGrid w:val="false"/>
              <w:rPr>
                <w:rFonts w:ascii="Calibri" w:hAnsi="Calibri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>Pomoc w odkrywaniu wiary jako fundamentalnego czynnika w zrozumieniu świata i własnego życia.</w:t>
            </w:r>
          </w:p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Wychowanie liturgiczne</w:t>
            </w:r>
          </w:p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Rozwijanie umiejętności symbolizowania, czynnego, świadomego i radosnego włączenia się w liturgię Kościoła. 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czenie chrztu Pana Jezusa w Jordanie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tanowienie sakramentu chrztu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woce sakramentu chrztu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akrament chrztu  w historii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techumenat. 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wie, jakie było znaczenie chrztu Pana Jezusa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otrafi opowiedzieć, w jaki sposób Pan Jezus ustanowił sakrament chrztu,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wyjaśnia, jakie są owoce sakramentu chrztu, 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5. </w:t>
            </w: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</w:rPr>
              <w:t>Liturgia sakramentu chrztu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ytłumaczenie, kto i w jakich okolicznościach może być szafarzem sakramentu chrztu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dstawienie roli rodziców i chrzestnych proszących o chrzest dziecka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ształtowanie postawy wdzięczności za rodziców, którzy uczą życia wiarą. 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Wychowanie liturgi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ozwijanie umiejętności symbolizowania, czynnego, świadomego i radosnego włączenia 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się w liturgię Kościoła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afarze sakramentu chrztu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uła sakramentu chrztu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ice i rodzice chrzestni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ęści liturgii sakramentu chrztu.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wymienia szafarzy sakramentu chrztu,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otrafi powiedzieć, w jaki sposób udziela się sakramentu chrztu,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wie, jaka jest rola rodziców i chrzestnych w chrzcie dziecka, 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6. </w:t>
            </w: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</w:rPr>
              <w:t>Obrzędy wyjaśniające sakramentu chrztu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yjaśnienie obrzędu namaszczenia krzyżmem, nałożenia białej szaty i wręczenia zapalonej świecy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zbudzanie wdzięczności za otzymany dar dziecięctwa Bożego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Wychowanie liturgi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ozwijanie umiejętności symbolizowania, czynnego, świadomego i radosnego włączenia 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się w liturgię Kościoła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zęd namaszczenia głowy krzyżmem – udział w misji kapłańskiej, prorockiej i królewskiej Chrystusa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zęd nałożenia białej szaty- przyobleczenie się w Chrystusa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zęd wręczenia zapalonej świecy – przyjęcie światła Chrystusa.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wyjaśnia swoimi słowami obrzęd namaszczenia krzyżmem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 wyjaśnia swoimi słowami obrzęd nałożenia białej szaty,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 wyjaśnia swoimi słowami obrzęd wręczenia zapalonej świecy, 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7. </w:t>
            </w: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</w:rPr>
              <w:t>Sakrament bierzmowania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ypomnienie informacji na temat Zesłania Ducha Świętego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tawienie owoców sakramentu bierzmowania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azanie znaczenia darów Ducha Świętego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Kształtowanie postawy wdzięczności za dary Ducha Świętego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Rozwijanie poznania wiary</w:t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Pomoc w odkrywaniu wiary jako fundamentalnego czynnika w zrozumieniu świata i własnego życia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Wychowanie liturgi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ozwijanie umiejętności symbolizowania, czynnego, świadomego i radosnego włączenia 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się w liturgię Kościoła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łanie Ducha Świętego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woce sakramentu bierzmowania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naczenie słowa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bierzmowanie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ry Ducha Świętego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litwa o dary Ducha Świętego.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otrafi wytłumaczyć, na czym polega umocnienie Duchem Świętym,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wymienia owoce sakramentu bierzmowania,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odaje dary |Ducha Świętego.,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shd w:fill="FFFFFF" w:val="clear"/>
              </w:rPr>
              <w:t xml:space="preserve">38. </w:t>
            </w: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shd w:fill="FFFFFF" w:val="clear"/>
              </w:rPr>
              <w:t xml:space="preserve">Liturgia sakramentu bierzmowania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Ukazanie znaczenia i przebiegu liturgii bierzmowania. </w:t>
            </w:r>
          </w:p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Przedstawienie formuły sakramentu bierzmowania. </w:t>
            </w:r>
          </w:p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Kształtowanie postawy pragnienia odpowiedniego przygotowania się do sakramentu bierzmowania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Wychowanie liturgiczne</w:t>
            </w:r>
          </w:p>
          <w:p>
            <w:pPr>
              <w:pStyle w:val="Normal"/>
              <w:snapToGrid w:val="false"/>
              <w:rPr>
                <w:rFonts w:ascii="Calibri" w:hAnsi="Calibri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>Rozwijanie umiejętności symbolizowania, czynnego, świadomego i radosnego włączenia się w liturgię Kościoła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Szafarze sakramentu bierzmowania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Rozwój liturgii sakramentu bierzmowania.</w:t>
            </w:r>
          </w:p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Przebieg liturgii sakramentu bierzmowania.</w:t>
            </w:r>
          </w:p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Formuła sakramentu bierzmowania.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- wyjaśnia, kto i w jaki sposób udziela sakrament bierzmowania, </w:t>
            </w:r>
          </w:p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- wie, komu może być udzielony sakrament bierzmowania, </w:t>
            </w:r>
          </w:p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- podaje przebieg liturgii sakramentu bierzmowania, 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9. </w:t>
            </w:r>
            <w:r>
              <w:rPr>
                <w:rFonts w:eastAsia="Times New Roman" w:cs="Times New Roman" w:ascii="Calibri" w:hAnsi="Calibri"/>
                <w:b/>
                <w:sz w:val="22"/>
                <w:szCs w:val="22"/>
              </w:rPr>
              <w:t>Najświętszy Sakrament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pomnienie w jaki sposób i dlaczego Pan Jezus ustanowił Najświętszy Sakrament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dstawienie, jakie są owoce przyjmowania Pana Jezusa pod postacią Najświętszego Sakramentu w Komunii Świętej.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pomnienie podstawowych pojęć wiążących się z Najświętszym Sakramentem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ształtowanie postawy uwielbienia Chrystusa w Najświętszym Sakramencie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Rozwijanie poznania wiar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Pomoc w odkrywaniu wiary jako fundamentalnego czynnika w zrozumieniu świata i własnego życia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Wychowanie liturgiczn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Rozwijanie umiejętności symbolizowania, czynnego, świadomego i radosnego włączenia się w liturgię Kościoła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tanowienie Najświętszego Sakramentu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woce przyjmowania Najświętszego Sakramentu w Komunii św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jęcia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hostia, adoracja, tabernakulum, wieczna lampka, monstrancja, melchizedek, kustodia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Uwielbienie Chrystusa obecnego w Najświętszym Sakramencie. 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otrafi swoimi słowami opowiedzieć o ustanowieniu Najświętszego Sakramentu,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wymienia, jakie są owoce przyjęcia Chrystusa w Najświętszym Sakramencie,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zna podstawowe pojęcia wiążące się z Najświętszym Sakramentem, 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40. </w:t>
            </w: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</w:rPr>
              <w:t>Msza święta ofiarą Chrystusa i Kościoła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ypomnienie wiadomości na temat składania Bogu ofiar w Starym Testamencie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kazanie znaczenia Ofiary Pana Jezusa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dstawienie każdej Mszy św. jako ofiary uobecniającej ofiarę krzyżową Pana Jezusa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ształtowanie postawy wdzięczności za dokonaną na krzyżu ofiarę Pana Jezusa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Rozwijanie poznania wiar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Pomoc w odkrywaniu wiary jako fundamentalnego czynnika w zrozumieniu świata i własnego życia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Wychowanie liturgiczn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Rozwijanie umiejętności symbolizowania, czynnego, świadomego i radosnego włączenia się w liturgię Kościoła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fiary składane Bogu w Starym Testamencie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fiara Jezusa Chrystusa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obecnienie ofiary krzyżowej podczas każdej Mszy św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dział wiernych w kapłaństwie Chrystusa. 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wie, w jaki sposób składano Bogu ofiary w Starym Testamencie,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otrafi swoimi słowami wyjaśnić, na czym polegała ofiara Pana Jezusa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wskazuje, że każda Msza św. jest urzeczywistnieniem ofiary krzyżowej Pana Jezusa, 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41. </w:t>
            </w:r>
            <w:r>
              <w:rPr>
                <w:rFonts w:eastAsia="Times New Roman" w:cs="Times New Roman" w:ascii="Calibri" w:hAnsi="Calibri"/>
                <w:b/>
                <w:sz w:val="22"/>
                <w:szCs w:val="22"/>
              </w:rPr>
              <w:t>Jak dobrze uczestniczyć we Mszy świętej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ypomnienie, jaki jest udział wiernych w ofierze Mszy  św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mówienie dobrego przygotowania do uczestnictwa we Mszy św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dstawienie podstawowych części Mszy św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Kształtowanie postawy pragnienie odpowiedniego przygotowania do Mszy św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Wychowanie do modlitwy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Zaznajomienie ze sposobami i rodzajami modlitwy oraz z biblijnymi wzorami modlitwy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Wychowanie liturgiczne.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Rozwijanie umiejętności symbolizowania, czynnego, świadomego i radosnego włączenia się w liturgię Kościoła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óżnica pomiędzy chodzeniem do kościoła, a uczestniczeniem we Mszy św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ygotowanie do Eucharystii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óżne określenia czynności ustanowionych przez Chrystusa w czasie Ostatniej Wieczerzy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ęści Mszy św. 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wyjaśnia, na czym polega dobre uczestniczenie we Mszy św.,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wie, w jaki sposób należy przygotować się do uczestnictwa w Eucharystii,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wymienia różne określenia Mszy św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odaje podstawowe części Mszy św. , 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42. </w:t>
            </w: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</w:rPr>
              <w:t>Obrzędy wstępne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jaśnienie znaczenia obrzędów wstępnych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dstawienie przebiegu obrzędów wstępnych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bliżenie symbolicznego znaczenia ołtarza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Kształtowanie postawy świadomego uczestnictwa we Mszy św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Wychowanie liturgiczne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ozwijanie umiejętności symbolizowania, czynnego, świadomego i radosnego włączenia 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się w liturgię Kościoła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naczenie obrzędów wstępnych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ymboliczne znaczenie ołtarza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bieg obrzędów wstępnych. 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wyjaśnia, na czym polega symboliczne znaczenie ołtarza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tłumaczy swoimi słowami znaczenie obrzędów wstępnych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odaje przebieg obrzędów wstępnych,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43. </w:t>
            </w: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</w:rPr>
              <w:t>Liturgia słowa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kazanie znaczenia liturgii słowa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yjaśnienie przebiegu liturgii słowa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dstawienie znaczenia ambony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Kształtowanie postawy szacunku wobec odczytywanego słowa Bożego i pragnienia życia słowem Bożym w codziennym życiu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Wychowanie liturgiczne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ozwijanie umiejętności symbolizowania, czynnego, świadomego i radosnego włączenia 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się w liturgię Kościoła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naczenie liturgii słowa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bieg liturgii słowa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mbona – stół słowa Bożego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kazanie szacunku podczas czytania Ewangelii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ięgi wykorzystywane podczas odczytywania Ewangelii.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otrafi swoimi słowami podać znaczenie liturgii słowa,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wskazuje odpowiedni przebieg liturgii słowa,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wyjaśnia, czym jest ambona,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44. </w:t>
            </w: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</w:rPr>
              <w:t>Przygotowanie darów i modlitwa eucharystyczna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zanie szczególnej roli miłosierdzia, jako ofiary, której pragnie Chrystus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dstawienie indywidualnego udziału wiernych w przygotowaniu darów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kazanie znaczenia modlitwy eucharystycznej i przeistoczenia.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ształtowanie postawy uwielbienia Boga obecnego w Najświętszym Sakramencie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Wychowanie liturgiczne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ozwijanie umiejętności symbolizowania, czynnego, świadomego i radosnego włączenia 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się w liturgię Kościoła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iara, jakiej pragnie Jezus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łożenie darów ofiarnych i ich znaczenie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litwa Eucharystyczna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istoczenie najważniejszym momentem Mszy św. 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wskazuje miłosierdzie okazane bliźnim, jako szczególną ofiarę, której pragnie Chrystus,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otrafi wyjaśnić, jakie jest znaczenie obrzędu przygotowania darów,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wskazuje przeistoczenie, jako najważniejszy moment Mszy św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45. </w:t>
            </w: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</w:rPr>
              <w:t>Komunia święta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ypomnienie wiadomości zawiązanych z Komunią św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dstawienie owoców przystępowania do Komunii św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wrażliwienie na konieczność odpowiedniego przygotowania do Komunii św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ształtowanie postawy wdzięczności za dar życia w Komunii z Panem Jezusem 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naczenie Komunii św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tki przystępowania do Komunii św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bieg obrzędu Komunii św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gotowanie do Komunii św. i dziękczynienie po niej.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wyjaśnia znaczenie Komunii św. w życiu chrześcijanina,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odaje przebieg obrzędu Komunii św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otrafi odpowiednio przygotować się do Komunii świętej i podziękować za nią, 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46. </w:t>
            </w:r>
            <w:r>
              <w:rPr>
                <w:rFonts w:eastAsia="Times New Roman" w:cs="Times New Roman" w:ascii="Calibri" w:hAnsi="Calibri"/>
                <w:b/>
                <w:sz w:val="22"/>
                <w:szCs w:val="22"/>
              </w:rPr>
              <w:t>Obrzędy zakończenia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dstawienie znaczenia obrzędów zakończenia Mszy św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kazanie skutków błogosławieństwa kapłana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wrażliwienie na konieczność niesienia Chrystusa całemu światu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ształtowanie postawy wdzięczności za dar obecności Chrystusa w codziennym życiu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 xml:space="preserve">Wychowanie do modlitwy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shd w:fill="FFFFFF" w:val="clear"/>
              </w:rPr>
              <w:t>Pomoc w otwarciu się w modlitwie na Boga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Wychowanie liturgiczne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ozwijanie umiejętności symbolizowania, czynnego, świadomego i radosnego włączenia 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się w liturgię Kościoła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naczenie obrzędów zakończenia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tki błogosławieństwa kapłana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ść Chrystusa w codzienność życia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iękczynienie po Mszy św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mbole Jezusa Chrystusa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danie czci Chrystusowi obecnemu w Najświętszym Sakramencie niesionego chorym.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wie, jakie jest znaczenie obrzędów zakończenia Mszy św. ,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otrafi odmówić dziękczynienie po zakończeniu Mszy św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wyjaśnia podstawowe symbole Jezusa Chrystusa, 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47. </w:t>
            </w:r>
            <w:r>
              <w:rPr>
                <w:rFonts w:eastAsia="Times New Roman" w:cs="Times New Roman" w:ascii="Calibri" w:hAnsi="Calibri"/>
                <w:b/>
                <w:sz w:val="22"/>
                <w:szCs w:val="22"/>
              </w:rPr>
              <w:t xml:space="preserve">Sposób zachowania się </w:t>
            </w:r>
          </w:p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szCs w:val="22"/>
              </w:rPr>
              <w:t>w świątyni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wrażliwienie na konieczność właściwego zachowania się w kościele podczas sprawowanej liturgii i po jej zakończeniu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dstawienie znaczenia postaw i gestów liturgicznych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ształtowanie postawy świadomego uczestnictwa w sprawowanej liturgii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 xml:space="preserve">Wychowanie do modlitwy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shd w:fill="FFFFFF" w:val="clear"/>
              </w:rPr>
              <w:t>Pomoc w otwarciu się w modlitwie na Boga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Wychowanie liturgiczne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ozwijanie umiejętności symbolizowania, czynnego, świadomego i radosnego włączenia 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się w liturgię Kościoła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stępowanie w kościele podczas modlitwy indywidualnej i wspólnotowej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awy liturgiczne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brane gesty liturgiczne.  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odaje, w jaki sposób należy odpowiednio zachowywać się w świątyni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wymienia i opisuje postawy liturgiczne,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wymienia i opisuje gesty liturgiczne, </w:t>
            </w:r>
          </w:p>
        </w:tc>
      </w:tr>
      <w:tr>
        <w:trPr/>
        <w:tc>
          <w:tcPr>
            <w:tcW w:w="145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imes New Roman"/>
                <w:b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Calibri" w:hAnsi="Calibri"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  <w:t>VI. Sakramenty uzdrowienia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48. </w:t>
            </w: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</w:rPr>
              <w:t>Znaczenie sakramentu pokuty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pomnienie wiadomości związanych z sakramentem pokuty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kazanie w jaki sposób Pan Jezus spotykał się z grzesznikami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tawienie znaczenia ofiary Pana Jezusa jako przebłagania za grzechy świata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Kształtowanie postawy wdzięczności za miłosierdzie Boga względem nawracającego się grzesznika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Rozwijanie poznania wiar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Pomoc w odkrywaniu wiary jako fundamentalnego czynnika w zrozumieniu świata i własnego życia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Wychowanie liturgiczn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Rozwijanie umiejętności symbolizowania, czynnego, świadomego i radosnego włączenia się w liturgię Kościoła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rażliwość na grzech własny i bliźniego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otkania Pana Jezusa z grzesznikami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ypowieści Pana Jezusa o nawróceniu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rystus Barankiem Bożym, który gładzi grzechy świata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zech największym nieszczęściem człowieka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stanowienie sakramentu pokuty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naczenie miłosierdzia. 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wie, jakie jest znaczenie sakramentu pokuty,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otrafi swoimi słowami opisać, w jaki sposób Pan Jezus  okazywał miłosierdzie grzesznikom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rozumie, dlaczego grzech jest największym nieszczęściem człowieka,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wie, kiedy i w jaki sposób Pan Jezus ustanowił sakrament pokuty, 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49. </w:t>
            </w: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</w:rPr>
              <w:t>Rachunek sumienia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kazanie konieczności świadomego i systematycznego przygotowania się do sakramentu pokuty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dstawienie aktów penitenta i warunków sakramentu pokuty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ztałtowanie postawy wdzięczności za dar nawrócenia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Wychowanie liturgiczn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Rozwijanie umiejętności symbolizowania, czynnego, świadomego i radosnego włączenia się w liturgię Kościoła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Formacja moralna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Przygotowanie do interpretowania własnego doświadczenia życiowego w świetle wezwania Bożego (rozwój sumienia)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tkanie Pana Jezusa z paralitykiem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rystus leczy duszę i ciało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kty penitenta sakramentu pokuty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runki sakramentu pokuty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ygotowanie przed przystąpieniem do sakramentu pokuty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prowadzenie dobrego rachunku sumienia. 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zna spotkania Pana Jezusa z ludźmi, w których uzdrawia duszę i ciało grzeszników,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otrafi zrobić dobry rachunek sumienia,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wyjaśnia warunki sakramentu pokuty,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50. </w:t>
            </w: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</w:rPr>
              <w:t>Żal za grzechy i mocne postanowienie poprawy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ypomnienie informacji związanych  z żalem za grzechy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zanie znaczenia żalu doskonałego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wrażliwienie na potrzebę przepraszania Boga za wszystkie popełnione grzechy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Wychowanie liturgiczn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Rozwijanie umiejętności symbolizowania, czynnego, świadomego i radosnego włączenia się w liturgię Kościoła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Formacja moralna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Przygotowanie do interpretowania własnego doświadczenia życiowego w świetle wezwania Bożego (rozwój sumienia)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naczenie żalu za grzechy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dzaje żalu za grzechy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efinicja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 żalu za grzech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azanie skruchy przed Bogiem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naczenie mocnego postanowienia poprawy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ak pamiętać o swoim postanowieniu. 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otrafi swoimi słowami wyjaśnić, czym jest żal,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wymienia rodzaje żalu za grzechy,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otrafi okazać skruchę serca przed Bogiem za popełnione grzechy,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wie, czym jest mocne postanowienie poprawy,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zna sposoby ułatwiające pamiętanie o podjętych postanowieniach, 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51. </w:t>
            </w: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</w:rPr>
              <w:t xml:space="preserve">Szczera spowiedź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dstawienie spowiedzi jako szczególnego spotkania grzesznika z miłosiernym Chrystusem, który w osobie kapłana udziela rozgrzeszenia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kazanie różnych sytuacji, w których mogą być wykorzystane różne formuły sprawowania sakramentu pokuty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ształtowanie postawy otwartości na spotkanie z przebaczającym Chrystusem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Wychowanie liturgiczn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Rozwijanie umiejętności symbolizowania, czynnego, świadomego i radosnego włączenia się w liturgię Kościoła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Formacja moralna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Przygotowanie do interpretowania własnego doświadczenia życiowego w świetle wezwania Bożego (rozwój sumienia)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otkanie z Panem Jezusem podczas spowiedzi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wój rozumienia sakramentu pokuty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muły sprawowania sakramentu pokuty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zczere wyznanie popełnionych grzechów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łowa rozgrzeszenia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tki duchowe sakramentu pokuty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la spowiednika. 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wie, na czym polega szczere wyznanie grzechów,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zna różne sposoby udzielania sakramenty pokuty,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rozumie jaka jest rola spowiednika,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okazuje wdzięczność Chrystusowi za dar rozgrzeszenia, 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52. </w:t>
            </w: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</w:rPr>
              <w:t>Zadośćuczynienie Panu Bogu i bliźniemu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dstawienie konieczności i sposobów wynagrodzenia za popełnione grzechy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kazanie znaczenie odprawienia pokuty i naprawienia wyrządzonych krzywd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ształtowanie postawy dążenia do pojednania i życia w zgodzie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Wychowanie liturgiczn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Rozwijanie umiejętności symbolizowania, czynnego, świadomego i radosnego włączenia się w liturgię Kościoła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Formacja moralna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Przygotowanie do interpretowania własnego doświadczenia życiowego w świetle wezwania Bożego (rozwój sumienia)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tkanie Pana Jezusa z Zacheuszem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nagrodzenie popełnionych grzechów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dośćuczynienie Panu Bogu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dośćuczynienie bliźniemu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rzeprosze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przebacze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arunkiem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 pojedna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wie, na czym polega wynagrodzenie Panu Bogu za popełnione grzechy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wyjaśnia, na czym polega naprawienie wyrządzonych bliźniemu krzywd,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otrafi wytłumaczyć, czym jest pojednanie,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53. </w:t>
            </w: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</w:rPr>
              <w:t>Odpusty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zanie znaczenia daru zbawienia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kazanie, czym są konsekwencje doczesne popełnionych grzechów,  a czym uzyskanie odpustu zupełnego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dstawienie warunków uzyskania odpustu zupełnego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ształtowanie postawy wdzięczności za dar odpustów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Wychowanie do modlitwy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Pomoc w otwarciu się w modlitwie na Bog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Wychowanie liturgiczn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Rozwijanie umiejętności symbolizowania, czynnego, świadomego i radosnego włączenia się w liturgię Kościoła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Łaska zbawienia darem Boga dla człowieka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Konsekwencje doczesne popełnionych grzechów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czenie odpustu zupełnego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runki uzyskania odpustu zupełnego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zyskanie odpustu zupełnego za zmarłych. 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rozumie, jakie jest znaczenie daru zbawienia,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wyjaśnia, jakie są doczesne konsekwencje popełnionych grzechów,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wymienia warunki uzyskania odpustu zupełnego, 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54. </w:t>
            </w: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</w:rPr>
              <w:t>Sakrament namaszczenia chorych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dstawienie znaczenia sakramentu namaszczenia chorych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jaśnienie sposobów udzielania sakramentu namaszczenia chorych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ształtowanie postawy wdzięczności za dar umocnienia chorych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Wychowanie liturgiczn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Rozwijanie umiejętności symbolizowania, czynnego, świadomego i radosnego włączenia się w liturgię Kościoła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Formacja moraln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Rozwijanie refleksyjnej postawy wobec zobowiązań moralnych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stanowienie sakramentu namaszczenia chorych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woce sakramentu namaszczenia chorych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osoby udzielania sakramentu namaszczenia chorych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lej chorych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muła sakramentu namaszczenia chorych. 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wskazuje fragment Pisma Świętego, który jest podstawą ustanowienia sakramentu namaszczenia chorych,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otrafi wyjaśnić, jakie są skutki przyjęcia sakramentu namaszczenia chorych,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odaje, jakie są sposoby udzielania sakramentu namaszczenia chorych, 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55. </w:t>
            </w:r>
            <w:r>
              <w:rPr>
                <w:rFonts w:eastAsia="Times New Roman" w:cs="Times New Roman" w:ascii="Calibri" w:hAnsi="Calibri"/>
                <w:b/>
                <w:sz w:val="22"/>
                <w:szCs w:val="22"/>
              </w:rPr>
              <w:t xml:space="preserve">Chrześcijańska troska </w:t>
            </w:r>
          </w:p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szCs w:val="22"/>
              </w:rPr>
              <w:t>o chorych i starszych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wrażliwienie na potrzeby chorych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kazanie konieczności wzywania kapłanów na spotkanie z chorymi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tawienie, w jaki sposób należy przygotować pokój na spotkanie chorego z kapłanem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ształtowanie postawy odpowiedzialności za życie duchowe chorych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Wychowanie liturgiczn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Rozwijanie umiejętności symbolizowania, czynnego, świadomego i radosnego włączenia się w liturgię Kościoła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Formacja moraln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Rozwijanie refleksyjnej postawy wobec zobowiązań moralnych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łosierdzie okazane chorym osobom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wiedziny duszpasterskie osób chorych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ygotowanie pokoju chorego na przyjście kapłana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Światowy dzień chorego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dlitwa za chorych i opiekujących się chorymi. 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rozumie, na czym polega okazanie miłosierdzia choremu,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wie, czym są duszpasterskie odwiedziny chorych,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otrafi przygotować pokój chorego na przyjście kapłana, </w:t>
            </w:r>
          </w:p>
        </w:tc>
      </w:tr>
      <w:tr>
        <w:trPr/>
        <w:tc>
          <w:tcPr>
            <w:tcW w:w="145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imes New Roman"/>
                <w:b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Calibri" w:hAnsi="Calibri"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  <w:t>VII. Sakramenty w służbie komunii i posłaniu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56. </w:t>
            </w: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</w:rPr>
              <w:t xml:space="preserve">Sakrament kapłaństwa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dstawienie Chrystusa jako Najwyższego Kapłana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kazanie znaczenia sakramentu kapłaństwa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wrażliwienie na potrzebę modlitwy za kapłanów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ształtowanie postawy wdzięczności za dar kapłaństwa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Wychowanie liturgiczn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w w:val="91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w w:val="91"/>
                <w:sz w:val="20"/>
                <w:szCs w:val="20"/>
                <w:shd w:fill="FFFFFF" w:val="clear"/>
              </w:rPr>
              <w:t>Rozwijanie umiejętności symbolizowania, czynnego, świadomego i radosnego włączenia się w liturgię Kościoła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color w:val="000000"/>
                <w:w w:val="91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w w:val="91"/>
                <w:sz w:val="20"/>
                <w:szCs w:val="20"/>
                <w:shd w:fill="FFFFFF" w:val="clear"/>
              </w:rPr>
              <w:t>Wprowadzenie do misj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w w:val="92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w w:val="92"/>
                <w:sz w:val="20"/>
                <w:szCs w:val="20"/>
                <w:shd w:fill="FFFFFF" w:val="clear"/>
              </w:rPr>
              <w:t xml:space="preserve">Prowadzenie do postawy odpowiedzialności i podejmowania zadań w środowisku życiowym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rystus Najwyższym Kapłanem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stanowienie sakramentu kapłaństwa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naczenie sakramentu kapłaństwa dla całego Kościoła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la kapłana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ziałanie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 in persona Christ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opnie kapłaństwa hierarchicznego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dlitwa za kapłanów. 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wie, kto jest w Kościele Najwyższym Kapłanem,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otrafi wyjaśnić, jakie jest znaczenie sakramentu kapłaństwa dla całego Kościoła,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wymienia i swoimi słowami wyjaśnia stopnie kapłaństwa hierarchicznego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potrafi modlić się za kapłanów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57. </w:t>
            </w:r>
            <w:r>
              <w:rPr>
                <w:rFonts w:eastAsia="Times New Roman" w:cs="Times New Roman" w:ascii="Calibri" w:hAnsi="Calibri"/>
                <w:b/>
                <w:sz w:val="22"/>
                <w:szCs w:val="22"/>
              </w:rPr>
              <w:t>Udzielenie sakramentu kapłaństwa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kazanie procesu przygotowania do przyjęcia sakramentu kapłaństwa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dstawienie liturgii udzielania sakramentu kapłaństwa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wrażliwienie na potrzebę modlitwy o nowe powołania do kapłaństwa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ształtowanie postawy wdzięczności za dar nowych kapłanów. 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color w:val="000000"/>
                <w:w w:val="91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w w:val="91"/>
                <w:sz w:val="20"/>
                <w:szCs w:val="20"/>
                <w:shd w:fill="FFFFFF" w:val="clear"/>
              </w:rPr>
              <w:t>Wprowadzenie do misj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w w:val="92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iCs/>
                <w:color w:val="000000"/>
                <w:w w:val="92"/>
                <w:sz w:val="20"/>
                <w:szCs w:val="20"/>
                <w:shd w:fill="FFFFFF" w:val="clear"/>
              </w:rPr>
              <w:t xml:space="preserve">Prowadzenie do postawy odpowiedzialności i podejmowania zadań w środowisku życiowym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Wychowanie liturgiczn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w w:val="91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w w:val="91"/>
                <w:sz w:val="20"/>
                <w:szCs w:val="20"/>
                <w:shd w:fill="FFFFFF" w:val="clear"/>
              </w:rPr>
              <w:t>Rozwijanie umiejętności symbolizowania, czynnego, świadomego i radosnego włączenia się w liturgię Kościoła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ygotowanie do przyjęcia sakramentu kapłaństwa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minarium duchowne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ień kleryka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dzielenie sakramentu kapłaństwa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edziela Dobrego Pasterza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ymicje. 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wie, na czym polega przygotowanie się do sakramentu kapłaństwa,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otrafi swoimi słowami wyjaśnić, kto i w jaki sposób udziela sakramentu kapłaństwa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rozumie znaczenie modlitwy o nowe powołania kapłańskie,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58. </w:t>
            </w: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</w:rPr>
              <w:t>Sakrament małżeństwa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dstawienie sakramentu małżeństwa jako fundamentu szczęśliwej rodziny oraz konieczności odpowiedniego przygotowania się przed jego zawarciem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kazanie działania Chrystusa w sakramencie małżeństwa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ształtowanie wdzięczności za dar sakramentu małżeństwa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Wychowanie liturgiczn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Rozwijanie umiejętności symbolizowania, czynnego, świadomego i radosnego włączenia się w liturgię Kościoła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Wychowanie do życia wspólnotowego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w w:val="91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w w:val="91"/>
                <w:sz w:val="20"/>
                <w:szCs w:val="20"/>
                <w:shd w:fill="FFFFFF" w:val="clear"/>
              </w:rPr>
              <w:t xml:space="preserve">Wspieranie poczucia przynależności, posiadania własnego miejsca w społeczności oraz odczytywanie zadań z tej przynależności wynikających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łżeństwo  planem Stworzyciela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erozerwalność sakramentu małżeństwa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naczenie sakramentu małżeństwa dla rodziny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ecność Chrystusa w małżeństwie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ygotowanie do sakramentu małżeństwa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efinicja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mił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wie, jaki był zamysł Stwórcy wobec małżeństwa,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otrafi wyjaśnić, na czym polega nierozerwalność sakramentu małżeństwa,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rozumie, że dzięki sakramentowi  małżeństwa Chrystusa umacnia rodzinę, 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59. </w:t>
            </w: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</w:rPr>
              <w:t>Liturgia sakramentu małżeństwa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tawienie obowiązków narzeczonych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azanie znaczenie przysięgi małżeńskiej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dstawienie przebiegu liturgii sakramentu małżeństwa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ształtowanie postawy odpowiedzialności  za świadome  przygotowanie się do sakramentu małżeństwa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Wychowanie liturgiczn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Rozwijanie umiejętności symbolizowania, czynnego, świadomego i radosnego włączenia się w liturgię Kościoła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Wychowanie do życia wspólnotowego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w w:val="91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w w:val="91"/>
                <w:sz w:val="20"/>
                <w:szCs w:val="20"/>
                <w:shd w:fill="FFFFFF" w:val="clear"/>
              </w:rPr>
              <w:t xml:space="preserve">Wspieranie poczucia przynależności, posiadania własnego miejsca w społeczności oraz odczytywanie zadań z tej przynależności wynikających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owiązki narzeczonych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zafarze sakramentu małżeństwa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bieg liturgii sakramentu małżeństwa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ysięga małżeńska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naczenie obrączek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ubileusze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woce sakramentu małżeństwa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wie, jakie są obowiązki narzeczonych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otrafi swoimi słowami wyjaśnić treść przysięgi małżeńskiej,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wie, kto i w jaki sposób udziela sakramentu małżeństwa, </w:t>
            </w:r>
          </w:p>
        </w:tc>
      </w:tr>
      <w:tr>
        <w:trPr>
          <w:trHeight w:val="291" w:hRule="atLeast"/>
        </w:trPr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60. </w:t>
            </w: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</w:rPr>
              <w:t xml:space="preserve">Sakramentalia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kazanie różnicy pomiędzy sakramentami i sakramentaliami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dstawienie różnych rodzajów sakramentów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ształtowanie postawy wdzięczności za dar obecności Boga w codziennym życiu człowieka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Wychowanie liturgiczn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Rozwijanie umiejętności symbolizowania, czynnego, świadomego i radosnego włączenia się w liturgię Kościoła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 xml:space="preserve">Wychowanie do modlitwy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Pomoc w otwarciu się w modlitwie na Boga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naczenie sakramentaliów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soby udzielające sakramentaliów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dzaje sakramentaliów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święcenia i błogosławieństwa. 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wie, czym są sakramentalia,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rozumie znaczenie sakramentaliów,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wymienia podstawowe rodzaje sakramentaliów,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wyjaśnia, czym są poświęcenia i błogosławieństwa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ela">
    <w:name w:val="Tabela"/>
    <w:basedOn w:val="Podpis1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28" w:after="119"/>
    </w:pPr>
    <w:rPr>
      <w:rFonts w:eastAsia="Times New Roman" w:cs="Times New Roman"/>
      <w:kern w:val="2"/>
      <w:lang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34:00Z</dcterms:created>
  <dc:creator/>
  <dc:description/>
  <cp:keywords/>
  <dc:language>en-US</dc:language>
  <cp:lastModifiedBy>WK</cp:lastModifiedBy>
  <dcterms:modified xsi:type="dcterms:W3CDTF">2017-09-18T08:53:00Z</dcterms:modified>
  <cp:revision>13</cp:revision>
  <dc:subject/>
  <dc:title/>
</cp:coreProperties>
</file>