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kandydata i wniosek o wydanie loginu do poczty mailowej Fundacji „Dzieło Nowego Tysiąclecia” na rok 2023/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otrzymania stypendium konieczne jest uzyskanie pozytywnej opinii koordynatora diecezjalnego </w:t>
        <w:br/>
        <w:t xml:space="preserve">oraz wypełnienie wniosku internetowego na portalu </w:t>
      </w:r>
      <w:hyperlink r:id="rId2">
        <w:r>
          <w:rPr>
            <w:rStyle w:val="InternetLink"/>
            <w:b/>
            <w:sz w:val="20"/>
            <w:szCs w:val="20"/>
          </w:rPr>
          <w:t>www.stypendysta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ię i nazwisko</w:t>
            </w:r>
            <w:r>
              <w:rPr/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Diecezja ……………………………………parafia….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-mail (pole obowiązkowe)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Telefon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PESEL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Adres: poczta………………………………………kod pocztowy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Ulica / miejscowość i numer domu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prawnego opiekuna: </w:t>
            </w:r>
          </w:p>
          <w:p>
            <w:pPr>
              <w:pStyle w:val="Normal"/>
              <w:jc w:val="both"/>
              <w:rPr/>
            </w:pPr>
            <w:r>
              <w:rPr/>
              <w:t>Imię, nazwisko, pokrewieństwo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Adres zameldowania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elefon………...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o szkole stypendysty: </w:t>
            </w:r>
          </w:p>
          <w:p>
            <w:pPr>
              <w:pStyle w:val="Normal"/>
              <w:jc w:val="both"/>
              <w:rPr/>
            </w:pPr>
            <w:r>
              <w:rPr/>
              <w:t>Nazwa szkoły……………………………………………….miejscowość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Kandydat otrzymał promocję do klasy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Średnia ocen na półrocze w roku 2023/24…………na koniec roku 2023/24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tuacja rodzinna stypendysty (proszę zaznaczyć w tabelc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93"/>
        <w:gridCol w:w="1134"/>
        <w:gridCol w:w="709"/>
        <w:gridCol w:w="567"/>
        <w:gridCol w:w="567"/>
        <w:gridCol w:w="708"/>
        <w:gridCol w:w="567"/>
        <w:gridCol w:w="709"/>
        <w:gridCol w:w="425"/>
        <w:gridCol w:w="675"/>
      </w:tblGrid>
      <w:tr>
        <w:trPr>
          <w:trHeight w:val="128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 działalność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two r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 / emery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Dziecko w wieku przedszkoln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Liczba osób w rodzinie………………………………………………………………………….</w:t>
      </w:r>
    </w:p>
    <w:p>
      <w:pPr>
        <w:pStyle w:val="Normal"/>
        <w:rPr/>
      </w:pPr>
      <w:r>
        <w:rPr/>
        <w:t>Rodzina pełna / niepełna (niepotrzebne skreślić)</w:t>
      </w:r>
    </w:p>
    <w:p>
      <w:pPr>
        <w:pStyle w:val="Normal"/>
        <w:rPr/>
      </w:pPr>
      <w:r>
        <w:rPr/>
        <w:t>Średni miesięczny dochód brutto na osobę w rodzinie wynosi………………….…………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w przypadku podania nieprawdziwych danych oświadczam, że przedstawion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………….., dnia……………….</w:t>
      </w:r>
    </w:p>
    <w:p>
      <w:pPr>
        <w:pStyle w:val="Normal"/>
        <w:rPr/>
      </w:pPr>
      <w:r>
        <w:rPr/>
        <w:t>Podpis opiekuna prawnego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t motywacyjny kandydata do stypendium opisujący jego talenty, trudną sytuację </w:t>
        <w:br/>
        <w:t>i szczególne okoliczności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 xml:space="preserve">Szczególne osiągnięcia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zapoznałem się z regulaminem przyznawania stypendiów Fundacji „Dzieło Nowego Tysiąclec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kandydata do stypendium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uzyskania stypendium należy najpierw wypełnić powyższą „Kartę informacyjną kandydata i wniosek o wydanie loginu do poczty mailowej” </w:t>
      </w:r>
      <w:r>
        <w:rPr>
          <w:sz w:val="20"/>
          <w:szCs w:val="20"/>
        </w:rPr>
        <w:t>i wysłać na adr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ordynator diecezjal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. Jerzy Kostorz</w:t>
      </w:r>
    </w:p>
    <w:p>
      <w:pPr>
        <w:pStyle w:val="Normal"/>
        <w:jc w:val="both"/>
        <w:rPr/>
      </w:pPr>
      <w:r>
        <w:rPr>
          <w:sz w:val="20"/>
          <w:szCs w:val="20"/>
        </w:rPr>
        <w:t>Wydział Katechetyczny Kurii Diecezjalnej w Opolu</w:t>
      </w:r>
    </w:p>
    <w:p>
      <w:pPr>
        <w:pStyle w:val="Normal"/>
        <w:jc w:val="both"/>
        <w:rPr/>
      </w:pPr>
      <w:r>
        <w:rPr>
          <w:sz w:val="20"/>
          <w:szCs w:val="20"/>
        </w:rPr>
        <w:t>ul. Książąt Opolskich 19, 45-005 O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razie wątpliwości prosimy o kontakt z Sekretarzem ds. stypendial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s. Mateusz Koziel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5121483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: mateusz.kozielski@dzielo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astępnie należy zalogować się na portalu internetowym </w:t>
      </w:r>
      <w:hyperlink r:id="rId3">
        <w:r>
          <w:rPr>
            <w:rStyle w:val="InternetLink"/>
            <w:b/>
            <w:sz w:val="20"/>
            <w:szCs w:val="20"/>
          </w:rPr>
          <w:t>www.stypendysta.pl</w:t>
        </w:r>
      </w:hyperlink>
      <w:r>
        <w:rPr>
          <w:b/>
          <w:sz w:val="20"/>
          <w:szCs w:val="20"/>
        </w:rPr>
        <w:t xml:space="preserve"> </w:t>
        <w:br/>
        <w:t xml:space="preserve">i wypełnić kompletnie internetowy wniosek o stypendium, a następnie wydrukować i wraz z załącznikami wysłać do koordynatora diecezjalnego.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W związku ze złożeniem wniosku o przyznanie stypendium przez Fundację „Dzieło Nowego Tysiąclecia”, Skwer Ks. Kard. Stefana Wyszyńskiego 6, 01-015 Warszawa, KRS: 0000150776, NIP: 527-23-16-033, REGON: 016399194, tel. (22) 530 48 28, mail: </w:t>
      </w:r>
      <w:hyperlink r:id="rId4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dzielo@episkopat.pl</w:t>
        </w:r>
      </w:hyperlink>
      <w:r>
        <w:rPr>
          <w:i/>
          <w:iCs/>
          <w:sz w:val="20"/>
          <w:szCs w:val="20"/>
        </w:rPr>
        <w:t xml:space="preserve"> (zwana dalej Fundacją), wypełniając obowiązki wynikające z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ndacja jest administratorem Twoich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woje dane osobowe zawarte w: Karcie informacyjnej kandydata i wniosku o wydanie loginu do poczty mailowej Fundacji „Dzieło Nowego Tysiąclecia”, będą przetwarzane w celu analizy zasadności wniosku o przyznanie wnioskowanego stypendium, jego wypłaty oraz korzystania z innych wydarzeń organizowanych dla stypendystów – zgodnie z postanowieniami Regulaminu stypendium, o wypłatę którego się ubiegasz. Administrator zastrzega wykorzystanie danych kontaktowych w celu informowania o swojej działalności statut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anie danych jest dobrowolne, ale odmowa podania całości lub części danych może uniemożliwić rozpoznanie wniosku o stypen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stawą przetwarzania danych jest Twoja zgoda </w:t>
      </w:r>
      <w:r>
        <w:rPr>
          <w:i/>
          <w:iCs/>
          <w:sz w:val="20"/>
          <w:szCs w:val="20"/>
        </w:rPr>
        <w:t>– zgodnie z art. 6 ust. 1 lit. a oraz art. 9 ust. 2 lit. a RODO. Po przyznaniu stypendium, Twoje dane będą dodatkowo przechowywane ze względu na przepisy rachunkowe oraz ochronę przed potencjalnymi roszczeniami – zgodnie z art. 6 ust. 1 lit. f RODO, a w zakresie informacji należących do danych osobowych szczególnych kategorii z uwagi na uprawnioną działalności prowadzoną z zachowaniem odpowiednich zabezpieczeń przez Fundację, osób utrzymujących z nim stałe kontakty - art. 9 ust. 2 lit. d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nie planuje udostępniania Twoich danych kontaktowych podmiotom zewnętrznym, ani ich przekazywać poza teren Polski/UE/Europejskiego Obszaru Gospodarczego – dotyczy to w szczególności danych szczególnych kategori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Twoje dane będą przez nas przechowywane przez okres 11 lat, licząc od zakończenia roku kalendarzowego, w którym otrzymasz informację o odmowie wypłaty stypendium (przy pierwszym wniosku) lub od roku w którym stypendium przestanie być wypłaca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zapewnia Ci prawo do: dostępu do swoich danych oraz otrzymania ich kopii; sprostowania (poprawiania) swoich danych; usunięcia danych (jeżeli Twoim zdaniem nie ma podstawy do tego, abyśmy przetwarzali Twoje dane, możesz zażądać, abyśmy je usunęli); prawo do ograniczenia przetwarzania danych (możesz żądać, abyśmy ograniczyli przetwarzanie Twoich danych osobowych wyłącznie do ich przechowywania lub wykonywania uzgodnionych z Tobą działań, jeżeli Twoim zdaniem mamy nieprawidłowe dane na Twój temat lub przetwarzamy je bezpodstawnie; lub nie chcesz, żebyśmy je usunęli, bo są Ci potrzebne do ustalenia, dochodzenia lub obrony roszczeń; lub na czas wniesionego przez Ciebie sprzeciwu względem przetwarzania danych.). Ze względu na sposób przetwarzania danych nie masz prawa do ich przenoszenia w myśl art. 20 RODO. Przysługuje Ci ponadto prawo do wniesienia skargi do Prezesa Urzędu Ochrony Danych Osobowych lub innego właściwego organu nadzorczego (jeżeli uważasz, że przetwarzamy Twoje dane niezgodnie z prawem)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 każdym zaś czasie możesz cofnąć zgodę na przetwarzanie Twoich danych osobowych, ale cofnięcie zgody nie będzie wpływać na zgodność z prawem przetwarzania, którego dokonano na podstawie Twojej zgody przed jej wycofaniem.</w:t>
      </w:r>
    </w:p>
    <w:p>
      <w:pPr>
        <w:pStyle w:val="Normal"/>
        <w:spacing w:before="280" w:after="280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Szczegóły i wskazówki jak wykonywać swoje prawa znajdziesz na naszej stronie internetowej pod adresem: </w:t>
      </w:r>
      <w:hyperlink r:id="rId5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www.dzielo.pl</w:t>
        </w:r>
      </w:hyperlink>
      <w:r>
        <w:rPr>
          <w:i/>
          <w:iCs/>
          <w:sz w:val="20"/>
          <w:szCs w:val="20"/>
        </w:rPr>
        <w:t xml:space="preserve"> W celu wykonania swoich praw, skieruj żądanie na adres </w:t>
      </w:r>
      <w:hyperlink r:id="rId6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e-mail: stypendia@dzielo.pl</w:t>
        </w:r>
      </w:hyperlink>
      <w:r>
        <w:rPr>
          <w:i/>
          <w:iCs/>
          <w:sz w:val="20"/>
          <w:szCs w:val="20"/>
        </w:rPr>
        <w:t>, zadzwoń pod numer: 602 830 082. Pamiętaj, przed realizacją Twoich uprawnień będziemy się musieli upewnić, że Ty to Ty, czyli odpowiednio Cię zidentyfikować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Oświadczam, że zrozumiałem w/w pouczenie i wyrażam zgodę na przetwarzanie danych osobowych w w/w zakresie. </w:t>
      </w:r>
      <w:r>
        <w:rPr>
          <w:rFonts w:eastAsia="Calibri"/>
          <w:i/>
          <w:sz w:val="20"/>
          <w:szCs w:val="20"/>
          <w:lang w:eastAsia="en-US"/>
        </w:rPr>
        <w:t>(W przypadku osób, które nie ukończyły 18 lat, zgodę wyraża opiekun prawny.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 i podpis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259840" cy="1259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pendysta.pl/" TargetMode="External"/><Relationship Id="rId3" Type="http://schemas.openxmlformats.org/officeDocument/2006/relationships/hyperlink" Target="http://www.stypendysta.pl/" TargetMode="External"/><Relationship Id="rId4" Type="http://schemas.openxmlformats.org/officeDocument/2006/relationships/hyperlink" Target="mailto:dzielo@episkopat.pl" TargetMode="External"/><Relationship Id="rId5" Type="http://schemas.openxmlformats.org/officeDocument/2006/relationships/hyperlink" Target="http://www.dzielo.pl/" TargetMode="External"/><Relationship Id="rId6" Type="http://schemas.openxmlformats.org/officeDocument/2006/relationships/hyperlink" Target="mailto:e-mail: stypendia@dzielo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6:00Z</dcterms:created>
  <dc:creator>Paweł Kozak</dc:creator>
  <dc:description/>
  <cp:keywords/>
  <dc:language>en-US</dc:language>
  <cp:lastModifiedBy>Piotr Dobrowolski</cp:lastModifiedBy>
  <cp:lastPrinted>2024-02-22T10:47:00Z</cp:lastPrinted>
  <dcterms:modified xsi:type="dcterms:W3CDTF">2024-02-22T09:47:00Z</dcterms:modified>
  <cp:revision>5</cp:revision>
  <dc:subject/>
  <dc:title/>
</cp:coreProperties>
</file>