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B2B2B2" w:val="clear"/>
        <w:suppressAutoHyphens w:val="true"/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caps/>
          <w:spacing w:val="20"/>
          <w:kern w:val="2"/>
          <w:sz w:val="56"/>
          <w:szCs w:val="24"/>
          <w:lang w:eastAsia="pl-PL"/>
        </w:rPr>
      </w:pPr>
      <w:bookmarkStart w:id="0" w:name="_Hlk486969363"/>
      <w:bookmarkEnd w:id="0"/>
      <w:r>
        <w:rPr>
          <w:rFonts w:eastAsia="Times New Roman" w:cs="Arial" w:ascii="Arial" w:hAnsi="Arial"/>
          <w:b/>
          <w:caps/>
          <w:spacing w:val="20"/>
          <w:kern w:val="2"/>
          <w:sz w:val="56"/>
          <w:szCs w:val="24"/>
          <w:lang w:eastAsia="pl-PL"/>
        </w:rPr>
        <w:t>IDŹMY NAPRZÓD Z NADZIEJĄ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pacing w:val="30"/>
          <w:sz w:val="3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30"/>
          <w:sz w:val="30"/>
          <w:szCs w:val="24"/>
          <w:lang w:eastAsia="pl-PL"/>
        </w:rPr>
        <w:t>XVII Dzień Papieski  8 X 20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284" w:hanging="284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mallCaps/>
          <w:sz w:val="36"/>
          <w:szCs w:val="36"/>
          <w:lang w:eastAsia="pl-PL"/>
        </w:rPr>
        <w:t>Konspekt lekcji religii dla klas 1-3 szkoły PODSTAWOWEJ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284" w:hanging="284"/>
        <w:jc w:val="center"/>
        <w:outlineLvl w:val="2"/>
        <w:rPr>
          <w:rFonts w:ascii="Times New Roman" w:hAnsi="Times New Roman" w:eastAsia="Times New Roman" w:cs="Times New Roman"/>
          <w:b/>
          <w:b/>
          <w:smallCap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36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katechetyczne - wymagania ogól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- ukazanie wartości nadziei w życiu chrześcijanina na podstawie nauki św. Jana Pawła II</w:t>
        <w:br/>
        <w:t>- zachęta do trwania w przyjaźni z Jezusem, która umacnia chrześcijan w realizacji zadań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eści nauczania - wymagania szczegółowe. Uczeń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- na podstawie wiedzy osobistej i wiadomości z lekcji omawia związek nadziei z podejmowaniem wyzwań i zadań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 lekcji opowiada swoimi słowami biblijny fragment o uciszeniu burzy na jeziorz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dnosząc się do nauk Jana Pawła II wyjaśnia, że chrześcijanie – także dzieci – są wezwani do niesienia światu nadziei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je datę i hasło XVII Dnia Papieskiego;</w:t>
        <w:br/>
        <w:t>- wylicza możliwości „pójścia z nadzieją” we własnych środowiskac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etody i formy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opowiadanie, pogadanka lub burza mózgów, mini-wykład, lektura Biblii (ew. pokaz filmu), prezentacja materiałów nt. Dnia Papieskiego, śpiew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ki dydakt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tekst opowiadania, teksty wypowiedzi Jana Pawła II, Biblia lub film, materiały nt. Dnia Papieskiego, ew. kartki do zeszytów z informacją o Dniu Papieskim, płyta lub pendrive z nagraniem „Ty jesteś moim Panem” odtwarzacz (lub instrument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odlit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kt nadzie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stę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owiadan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statnie dni wakacji Ania i Bartek spędzili u babci na wsi. Lubili tam przyjeżdżać, bo w sąsiedztwie mieszkało dużo dzieci w ich wieku, więc było wesoło. Każdego dnia odwiedzał ich też kuzyn Arek, który zawsze wymyślał ciekawe przygody. Tak było i tym razem. Pewnego dnia Arek przyszedł na boisko, gdy Ania i Bartek grali w piłkę z koleżankami i koleg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Witajcie, mam dla was dobrą wiadomość. Jutro będziemy pływać łódką po jezior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Hurra! – zawołał Bartek – to ja chcę, żeby już było jutr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Aniu, a ty nie cieszysz się – zapytał kuzyn na widok niewyraźnej miny dziewczyn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Cieszę… - powiedziała cicho – tylko nie umiem pływać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Tym nie musisz przejmować się. Dam wam specjalne kamizelki ratun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zmowie przysłuchiwały się dzieci, z którymi Ania i Bartek grali w piłk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Proszę pana…  - zaczął nieśmiało Marcin podchodząc do Arka – a czy my tez moglibyśmy popłynąć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- Oczywiście, jeśli tylko wasi rodzice zgodzą się na to! Zbiórka jutro o 9.00 koło kapliczki przy zejściu nad jezior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 drugi dzień punktualnie koło kapliczki pojawili się Ania z Bartkiem i babcią oraz Zosia i Marcin z rodzicami. Zaraz po nich przyszedł kuzyn Are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Miałem nadzieję, że was tu zobaczę! – powiedział i zaczął rozdawać dzieciom kamizelki ratunkowe. Kiedy dawał kamizelkę Ani, dziewczynka wycofała się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Niee… ja nie płynę – powiedziała – boję się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Właściwie ja też boję się troszeczkę… - podeszła do niej Zosia – ale spokojnie, pan Arek będzie nas pilnował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Anka, chodź, będzie fajnie! – zachęcał siostrę Bartek – będziemy mieli co opowiadać w szkole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nia nadal nie była przekonana, a kuzyn Arek podszedł do niej i powiedział łagodni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Możesz siedzieć przy mnie, będę pilnował cię – przekonywał, ale Ania jeszcze mocniej przytuliła się do babci. Widząc to kuzyn dodał – Szkoda… mam nadzieję, że za rok popłyniesz z nam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dy wszyscy weszli do łodzi, kuzyn Arek odcumował łódkę. Babcia i Ania zostały na brzegu i patrzyły, jak łódka oddala się i robi coraz mniejsza, a kiedy wydawała się zupełnie malutka, postanowiły wrócić do domu. Wracając zatrzymały się przy kapliczce. Pomodliły się, a babcia wstawiła do wazonu świeże kwiat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zed obiadem załoga wróciła do domu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Ale było fajnie! – wołał Marcin – Chcę częściej pływać po jeziorze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Było fajnie, ale kiedy wiatr wiał mocniej to bałam się, że wpadniemy do jeziora – dodała Zosia – Ale widoki były przepiękne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- Mi też się podobało, chociaż miałem stracha widząc dookoła tylko wodę i wodę… Dobrze, że byłeś z nami – uśmiechnął się Bartek do kuzyna Arka - Z tobą mogę płynąć i na koniec świata!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nia słuchała tych opowieści i zazdrościła trochę dzieciom. Żałowała, że ominęły ją te piękne widoki, o których mówiła Zosia. Postanowiła, że następnym razem popłynie z nimi. Popatrzyła na kuzyna Arka i pomyślała „takiemu kapitanowi rzeczywiście można zaufać!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opowiadania – jaką propozycję miał dla dzieci kuzyn Arek? Jak dzieci zareagowały na tę propozycję? Dlaczego Ania nie popłynęła z nimi? Jakie były wrażenia dzieci po powrocie? Jak czuła się Ania słuchając opowieści dzieci? Co postanowiła Ania? Czyja obecność pomogła dzieciom mimo strachu? Co powiedzieli o kuzynie Arku Bartek i Ania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winię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gadanka lub burza mózgów (zależnie od klasy) nt. argumentów za i przeciw płynięciu łódką. W klasach starszych lub lepiej pracujących nauczyciel może zapisać w dwóch kolumnach (hasłowo) propozycje dzieci: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ody, by nie płynąć łód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ody, by popłyną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ując stwierdza, że różnym pomysłom, decyzjom towarzyszą obawy, ale nie można pozwolić, by te obawy zniechęcały do działania – szczególnie, jeśli mamy jakieś zadanie do wykonania (warto odwołać się do konkretnych przykładów – np. konkurs ortograficzny, sprawdzian, zawody sportowe – jak reaguje osoba, która ma nadzieję, że jej się uda, a jak ktoś, kto nie wierzy w swoje możliwośc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tego, by wierzyć w siebie i mieć nadzieję, że się uda, zachęcał papież Jan Paweł II. Tak bardzo zachęcał ludzi do tego, że w tym roku jego dzień – Dzień Papieski będzie obchodzony pod hasłem „Idźmy naprzód z nadzieją”. Chociaż czasem wydaje się, że małe dziecko niewiele może, to papież pokładał nadzieję w dzieciach i przypominał w specjalny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iście do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an Jezus i Maryja wzywają właśnie dzieci do ważnych z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przez wieki aż do naszych czasów nie brak dzieci, nie brak chłopców i dziewcząt wśród świętych i błogosławionych Kościoła. Tak jak w Ewangelii Pan Jezus okazuje im szczególne zaufanie, tak również Jego Matka Maryja w ciągu dziejów nieraz czyniła małe dzieci powiernikami swej matczynej troski. Przypomnijcie sobie św. Bernadettę z Lourdes, dzieci z La Salette, czy też już w naszym stuleciu Łucję, Franciszka i Hiacyntę z Fatimy (…)Prawdą jest, że Pan Jezus oraz Jego Matka wybierają często właśnie dzieci, ażeby powierzać im sprawy wielkiej wagi dla życia Kościoła i ludzkości. Wymieniłem tutaj tylko niektóre dzieci, powszechnie znane, ale jest jeszcze wiele innych! Odkupiciel ludzkości niejako dzieli się z nimi troską o innych ludzi: o rodziców, o kolegów i koleżanki. Czeka bardzo na ich modlitwę. Jakże ogromną siłę ma modlitwa dziecka! Staje się ona czasem wzorem dla dorosłych: modlić się z prostotą i całkowitą ufnością, to znaczy zwracać się do Boga tak, jak czynią to dziec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nad 25 lat, gdy Jan Paweł II był papieżem, przypominał też, skąd brać siłę do tego „pójścia z nadzieją” i wypełniania swoich obowiąz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iara w Chrystusa i nadzieja, której On jest mistrzem i nauczycielem, pozwalają człowiekowi odnieść zwycięstwo nad samym sobą, nad tym wszystkim, co w nim jest słabe i grzeszne, a zarazem ta wiara i nadzieja prowadzą do zwycięstwa nad złem i skutkami grzechu w świecie nas otaczającym. Chrystus wyzwolił Piotra z lęku, który owładnął jego duszą na wzburzonym morzu. Chrystus i nam pozwala przetrwać najtrudniejsze chwile w życiu, jeżeli z wiarą i nadzieją zwracamy się do Niego o pomoc. «Odwagi! Ja jestem, nie bójcie się!» (Mt 14, 27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tura Mt 8,23-27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dy wszedł do łodzi, poszli za Nim Jego uczniowie. Nagle zerwała się gwałtowna burza na jeziorze, tak że fale zalewały łódź; On zaś spał. Wtedy przystąpili do Niego i obudzili Go, mówiąc: "Panie, ratuj, giniemy!" A On im rzekł: "Czemu bojaźliwi jesteście, małej wiary?" Potem wstał, rozkazał wichrom i jezioru, i nastała głęboka cisza. A ludzie pytali zdumieni: "Kimże On jest, że nawet wichry i jezioro są Mu posłuszne?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ótka analiza tekstu z konkluzją, iż przyjaźń z Jezusem pomaga trwać w nadziei, bo On jest Bogiem i dla Niego wszystko jest możliwe. Pamięta o nas i pomaga nam – zwłaszcza kiedy i my pamiętamy o Nim codziennie, a nie tylko w trudnych chwilach czy niebezpieczeńst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oń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acja plakatów lub innych materiałów dotyczących XVII Dnia Papieskiego – zapisanie daty i hasła obchodów w zeszycie (w klasie pierwszej można rozdać te informacje na kartkach do wklejenia, a dzieci mają ozdobić je). Jeśli czas pozwala, można krótko porozmawiać o przykładach realizacji hasła Dnia Papieskiego dodając, iż św. Jan Paweł II z nieba będzie umacniał nas w tych zadan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odzy chłopcy i dziewczęta, podążajcie (...)za Chrystusem. Tylko On może uciszyć lęk człowieka. Patrzcie na Jezusa głębią waszych serc i umysłów! On jest waszym nieodłącznym przyjacielem (…) Jako chrześcijanie jesteście wezwani do świadczenia o wierze i nadziei, aby ludzie — jak napisał św. Paweł — «nie byli bez nadziei ani Boga na tym świecie», ale «uczyli się Chrystusa» — naszej nadziei (por. Ef 2, 12; 4,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a do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metodą kolażu plakatu z hasłem „Idźmy naprzód z nadzieją”, zachęcającego do udziału w obchodach Dnia Papie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dodatkowe dla chęt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łożenie wiersza lub napisanie krótkiego listu lub opowiadania nt. nadziei. Można ogłosić konkurs na najlepszą pracę i rozstrzygnąć go w ramach obchodów Dnia Papieskiego w szko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li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piew: Jesteś radością mojego życ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,o, o Panie mój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 jesteś moim Panem x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wsze jesteś Panem my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ś miłością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ś nadzieją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dr Aneta Rayzacher-Maje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486969363"/>
      <w:bookmarkStart w:id="2" w:name="_Hlk486969363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w klasie są dzieci dobrze czytające, można zaproponować czytanie z podziałem na r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opoka.org.pl/biblioteka/W/WP/jan_pawel_ii/listy/do_dzieci.html</w:t>
        </w:r>
      </w:hyperlink>
      <w:r>
        <w:rPr/>
        <w:t xml:space="preserve"> (dostęp: 04.07.201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mż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na także odtworzyć film, np. z płyty Opowieści Biblijne z Nowego Testamentu wyd. Promyczek Dobra, ewentualnie udramatyzować lekturę poprzez przydzielenie ról dzieciom, włączenie odpowiedniej muzyki, dźwięki wydawane przez dzieci i kiwanie się w ławkach naśladujące załogę w łodzi kołyszącej się na jeziorz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nauczaniejp2.pl/dokumenty/wyswietl/id/431/pkt/2/pos/7/haslo/nadzieja</w:t>
        </w:r>
      </w:hyperlink>
      <w:r>
        <w:rPr/>
        <w:t xml:space="preserve"> (dostęp: 04.07.2017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spiewnikreligijny.pl/teksty/732,jestes_radoscia_mojego_zycia/</w:t>
        </w:r>
      </w:hyperlink>
      <w:r>
        <w:rPr/>
        <w:t xml:space="preserve"> (dostęp: 04.07.201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poka.org.pl/biblioteka/W/WP/jan_pawel_ii/listy/do_dzieci.html" TargetMode="External"/><Relationship Id="rId2" Type="http://schemas.openxmlformats.org/officeDocument/2006/relationships/hyperlink" Target="http://nauczaniejp2.pl/dokumenty/wyswietl/id/431/pkt/2/pos/7/haslo/nadzieja" TargetMode="External"/><Relationship Id="rId3" Type="http://schemas.openxmlformats.org/officeDocument/2006/relationships/hyperlink" Target="http://spiewnikreligijny.pl/teksty/732,jestes_radoscia_mojego_zyci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08:00Z</dcterms:created>
  <dc:creator>Anetka</dc:creator>
  <dc:description/>
  <cp:keywords/>
  <dc:language>en-US</dc:language>
  <cp:lastModifiedBy>Anetka</cp:lastModifiedBy>
  <dcterms:modified xsi:type="dcterms:W3CDTF">2017-07-05T09:54:00Z</dcterms:modified>
  <cp:revision>5</cp:revision>
  <dc:subject/>
  <dc:title/>
</cp:coreProperties>
</file>